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352</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Judgment and love are opposites. From one</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Come all the sorrows of the world. But from</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The other comes the peace of God Himself.</w:t>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e way we find God's peace and return home is always through forgiveness. Forgiveness is as close as we will ever get to experience love. It reflects God’s love in this world. Through forgiveness, the blocks to love are released. </w:t>
      </w:r>
      <w:r>
        <w:rPr>
          <w:rFonts w:eastAsia="Times New Roman" w:cs="Times New Roman" w:ascii="Georgia" w:hAnsi="Georgia"/>
          <w:b/>
          <w:bCs/>
          <w:i/>
          <w:iCs/>
          <w:szCs w:val="24"/>
        </w:rPr>
        <w:t>"Forgiveness looks on sinlessness alone, and judges not."</w:t>
      </w:r>
      <w:r>
        <w:rPr>
          <w:rFonts w:eastAsia="Times New Roman" w:cs="Times New Roman" w:ascii="Georgia" w:hAnsi="Georgia"/>
          <w:szCs w:val="24"/>
        </w:rPr>
        <w:t xml:space="preserve"> (W.352.1.1) It sees only innocence and is the way home to the Self, as we were created. It requires surrendering the "I know" mind and letting go of opinions, judgments, and expectations of how things should b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hy is this so difficult for us? Why are we so defended against the peace that comes only through forgiving our way of seeing? We seem to have difficulty allowing God's Love in. We fear our true Identity and defend against the love we are. It is because we given our attention to the voice of the ego. When we do experience the quiet within and connect with the deep peace in the right mind, we find it difficult to sustain it for long. Very quickly, the mind gets filled with beliefs, fears, agendas, and opinions. When this happens, it is because we are threatened by the peace in us; and so, we once again give attention to the thoughts and beliefs that we think keep us safe. Love threatens our establishments. (W.136.7.4) Yet, with continual mind watching and practice in the application of the lessons, fear diminishes and we experience more peac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e opposite of forgiveness is judgment. When we see our brother guilty, it is because we want to keep love away. It is how we defend against the love we are. From judgment comes all our pain and sorrow. If we believed this was the case, we would not be so invested in seeing our brother guilty. The reality is it is only our judgments that bring all our distress. As long as we see sin in the world, it is coming from our own mind because of our own guilt that we prefer to see in others. We must be willing to take responsibility for our projections of guilt on the world and bring them back to the mind where they can be forgiven. It is our fear that keeps us bound to the guilt, so it is very helpful to our healing to see our projections. It is good because it is the only way we come to know what needs healing in the mind when we are willing to take responsibility for the projection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 watched a movie about Tolstoy's life called, </w:t>
      </w:r>
      <w:r>
        <w:rPr>
          <w:rFonts w:eastAsia="Times New Roman" w:cs="Times New Roman" w:ascii="Georgia" w:hAnsi="Georgia"/>
          <w:i/>
          <w:szCs w:val="24"/>
        </w:rPr>
        <w:t>The Last Station</w:t>
      </w:r>
      <w:r>
        <w:rPr>
          <w:rFonts w:eastAsia="Times New Roman" w:cs="Times New Roman" w:ascii="Georgia" w:hAnsi="Georgia"/>
          <w:szCs w:val="24"/>
        </w:rPr>
        <w:t>, and I watched my judgments about the relationship that Tolstoy had with his wife. Both seemed to be caught in the trap of the special relationship, which I recognized so well in my own relationships. From the perspective of the two characters, there was no way out of the dilemma. Both were caught in their limited perception of the situation where there seemed to be no way to come to resolution in how the problem was set up. In desperation, Tolstoy left the woman he loved so much as he could find no way to resolve the conflict. It seemed very sad to me because I saw how forgiveness and acceptance could so easily have resolved the problem. Since they could not find a solution, separation seemed to be the only answer.</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n the Course, we read, </w:t>
      </w:r>
      <w:r>
        <w:rPr>
          <w:rFonts w:eastAsia="Times New Roman" w:cs="Times New Roman" w:ascii="Georgia" w:hAnsi="Georgia"/>
          <w:b/>
          <w:bCs/>
          <w:szCs w:val="24"/>
        </w:rPr>
        <w:t>"Whoever is saner at the time the threat is perceived should remember how deep is his indebtedness to the other and how much gratitude is due him, and be glad that he can pay his debt by bringing happiness to both."</w:t>
      </w:r>
      <w:r>
        <w:rPr>
          <w:rFonts w:eastAsia="Times New Roman" w:cs="Times New Roman" w:ascii="Georgia" w:hAnsi="Georgia"/>
          <w:szCs w:val="24"/>
        </w:rPr>
        <w:t xml:space="preserve"> (T.18.V.7.1) (ACIM OE T.18.VI.47) From the perspective of the ego, it means that one must lose. Yet there is no loss in salvation. There can only be loss in the world. Only when Tolstoy was dying was his wife able to surrender everything in order to join with him. Only then did she truly see what was valuable and come to the realization of what had always been available to her. Sometimes, we find in our own lives that we only choose surrender when we are pushed against the wall. Jesus urges us not to wait, as our happiness is available now. </w:t>
      </w:r>
      <w:r>
        <w:rPr>
          <w:rFonts w:eastAsia="Times New Roman" w:cs="Times New Roman" w:ascii="Georgia" w:hAnsi="Georgia"/>
          <w:b/>
          <w:bCs/>
          <w:szCs w:val="24"/>
        </w:rPr>
        <w:t>"Why wait to find it in the future, or believe it has been lost already, or was never there?"</w:t>
      </w:r>
      <w:r>
        <w:rPr>
          <w:rFonts w:eastAsia="Times New Roman" w:cs="Times New Roman" w:ascii="Georgia" w:hAnsi="Georgia"/>
          <w:szCs w:val="24"/>
        </w:rPr>
        <w:t xml:space="preserve"> (W.188.2.2)</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are so invested in the image we hold of ourselves, which keeps us tied to our individual separate identity. We don't want to lose what we still regard as valuable, which is our body and our concept of ourselves. We still cherish this separate self. We hold onto concepts and beliefs very tightly until we see they no longer serve us. We are then ready to call out to the Holy Spirit to help us find another way. While we still fear losing ourselves, there is also the pain of holding onto what can never serve to make us happy. When the pain is sufficient, we become more willing to let go. When we see that our way only brings suffering, we elect to follow more and more His way. The memory of God's Love is in the mind, and it calls to us as loudly as we choose to hear. </w:t>
      </w:r>
      <w:r>
        <w:rPr>
          <w:rFonts w:eastAsia="Times New Roman" w:cs="Times New Roman" w:ascii="Georgia" w:hAnsi="Georgia"/>
          <w:b/>
          <w:bCs/>
          <w:i/>
          <w:iCs/>
          <w:szCs w:val="24"/>
        </w:rPr>
        <w:t>"Father, I would hear Your Voice and find Your peace today. For I would love my own Identity, and find in It the memory of You."</w:t>
      </w:r>
      <w:r>
        <w:rPr>
          <w:rFonts w:eastAsia="Times New Roman" w:cs="Times New Roman" w:ascii="Georgia" w:hAnsi="Georgia"/>
          <w:szCs w:val="24"/>
        </w:rPr>
        <w:t xml:space="preserve"> (W.352.1.8-9)</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o know the love we are is a goal we say we want, yet it can only be achieved through surrender. It is not achievable when we hold onto judgments, ideas of how things should be, or the concepts and beliefs about ourselves, or any brother, as being unworthy of love. When we do not approve of someone, judge and condemn them, or see ourselves as superior, it is a judgment we have first made about ourselves and now project that judgment onto our brother. It keeps us from experiencing the Self we ar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need to be as honest as we can in bringing awareness to our judgments, which we do by being vigilant in watching our thoughts, taking our projections back to the mind, and giving them over for healing. Now, there is an opening in the mind for guidance to come through. What we are is hidden by clouds of judgments, but it shines forth when we release the judgments. This does not mean that we must be in the same space as those with whom we have significant conflict. It only means that we are willing to give up the judgments we hold about them and see that they originate in our own mind. Our brother is our Self. There is truly no one </w:t>
      </w:r>
      <w:r>
        <w:rPr>
          <w:rFonts w:eastAsia="Times New Roman" w:cs="Times New Roman" w:ascii="Georgia" w:hAnsi="Georgia"/>
          <w:bCs/>
          <w:iCs/>
          <w:szCs w:val="24"/>
        </w:rPr>
        <w:t>"</w:t>
      </w:r>
      <w:r>
        <w:rPr>
          <w:rFonts w:eastAsia="Times New Roman" w:cs="Times New Roman" w:ascii="Georgia" w:hAnsi="Georgia"/>
          <w:szCs w:val="24"/>
        </w:rPr>
        <w:t>out there</w:t>
      </w:r>
      <w:r>
        <w:rPr>
          <w:rFonts w:eastAsia="Times New Roman" w:cs="Times New Roman" w:ascii="Georgia" w:hAnsi="Georgia"/>
          <w:bCs/>
          <w:iCs/>
          <w:szCs w:val="24"/>
        </w:rPr>
        <w:t>"</w:t>
      </w:r>
      <w:r>
        <w:rPr>
          <w:rFonts w:eastAsia="Times New Roman" w:cs="Times New Roman" w:ascii="Georgia" w:hAnsi="Georgia"/>
          <w:szCs w:val="24"/>
        </w:rPr>
        <w:t>. Everything we perceive is just our own mind reflected back to us. Do unto others as you would have them do unto you means that you must see that there is no other. Whatever you do, you do to yourself.</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Don and I had a beautiful lesson in this recently when we were having a disagreement. We parted in anger, choosing to keep our judgments rather than release them. We both resolved to take some time apart and ask for help to release the judgments. We recognized that to try to resolve the problem in form was an ego device to stay in control. As Don said, in a moment of sanity, our relationship was more important to him than any problem. I reminded myself that nothing outside my mind was the cause of my loss of peace. If I did not have peace in this situation, it was only because I threw it away and blamed him for taking it. Only the ego mind needs to figure things out, blame my brother for my lack of peace, or try to resolve the conflict in my own way. Instead, we can simply allow our mistaken perceptions to be given over to the Holy Spirit and let peace be restored for us. Without the Course, disagreements like this build and build and love seems to turn to hate until there is a desire to part. Yet with this teaching, we can see that problems which seem to arise are there as opportunities to see what is unhealed in the mind. Thus, we can be grateful for this classroom where whatever needs to be healed shows up perfectly in our relationships and the events in our live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t is not about how others impact us that is important, but how we impact others. Jesus speaks to this in Chapter 7.VII. where he says that when a brother behaves insanely, our normal response is anger, outrage, retaliation, or strategizing what we can do to try to change or fix them. Jesus says that we could, instead, see them as offering us something positive, namely an opportunity to bless them. The blessing we give becomes a gift to ourselves. This message is given us again and again. Jesus tells us a brother's insane behavior is really a call for help. </w:t>
      </w:r>
      <w:r>
        <w:rPr>
          <w:rFonts w:eastAsia="Times New Roman" w:cs="Times New Roman" w:ascii="Georgia" w:hAnsi="Georgia"/>
          <w:b/>
          <w:bCs/>
          <w:szCs w:val="24"/>
        </w:rPr>
        <w:t>"When a brother behaves insanely, you can heal him only by perceiving the sanity in him."</w:t>
      </w:r>
      <w:r>
        <w:rPr>
          <w:rFonts w:eastAsia="Times New Roman" w:cs="Times New Roman" w:ascii="Georgia" w:hAnsi="Georgia"/>
          <w:szCs w:val="24"/>
        </w:rPr>
        <w:t xml:space="preserve"> (T.9.III.5.1) (ACIM OE T.9.II.5) </w:t>
      </w:r>
      <w:r>
        <w:rPr>
          <w:rFonts w:eastAsia="Times New Roman" w:cs="Times New Roman" w:ascii="Georgia" w:hAnsi="Georgia"/>
          <w:b/>
          <w:bCs/>
          <w:szCs w:val="24"/>
        </w:rPr>
        <w:t>"A shadow figure who attacks</w:t>
      </w:r>
      <w:r>
        <w:rPr>
          <w:rFonts w:eastAsia="Times New Roman" w:cs="Times New Roman" w:ascii="Georgia" w:hAnsi="Georgia"/>
          <w:szCs w:val="24"/>
        </w:rPr>
        <w:t xml:space="preserve"> [someone who is perceived as attacking us who reflects someone from the past who failed to meet our needs] </w:t>
      </w:r>
      <w:r>
        <w:rPr>
          <w:rFonts w:eastAsia="Times New Roman" w:cs="Times New Roman" w:ascii="Georgia" w:hAnsi="Georgia"/>
          <w:b/>
          <w:bCs/>
          <w:szCs w:val="24"/>
        </w:rPr>
        <w:t>becomes a brother giving you a chance to help, if this becomes the function of the dream."</w:t>
      </w:r>
      <w:r>
        <w:rPr>
          <w:rFonts w:eastAsia="Times New Roman" w:cs="Times New Roman" w:ascii="Georgia" w:hAnsi="Georgia"/>
          <w:szCs w:val="24"/>
        </w:rPr>
        <w:t xml:space="preserve"> (T.29.IV.5.6) (ACIM OE T.29.V.29)</w:t>
      </w:r>
      <w:r>
        <w:rPr>
          <w:rFonts w:eastAsia="Times New Roman" w:cs="Times New Roman" w:ascii="Georgia" w:hAnsi="Georgia"/>
          <w:b/>
          <w:bCs/>
          <w:szCs w:val="24"/>
        </w:rPr>
        <w:t xml:space="preserve"> "His need is yours."</w:t>
      </w:r>
      <w:r>
        <w:rPr>
          <w:rFonts w:eastAsia="Times New Roman" w:cs="Times New Roman" w:ascii="Georgia" w:hAnsi="Georgia"/>
          <w:szCs w:val="24"/>
        </w:rPr>
        <w:t xml:space="preserve"> (T.7.VII.2.2) (ACIM OE T.7.VIII.72) What is his need? It is to be seen as innocent and blessed. We need the same thing too, and the only way we can have it is by giving it to him. This is the</w:t>
      </w:r>
      <w:r>
        <w:rPr>
          <w:rFonts w:eastAsia="Times New Roman" w:cs="Times New Roman" w:ascii="Georgia" w:hAnsi="Georgia"/>
          <w:b/>
          <w:bCs/>
          <w:szCs w:val="24"/>
        </w:rPr>
        <w:t xml:space="preserve"> "Law of God,"</w:t>
      </w:r>
      <w:r>
        <w:rPr>
          <w:rFonts w:eastAsia="Times New Roman" w:cs="Times New Roman" w:ascii="Georgia" w:hAnsi="Georgia"/>
          <w:szCs w:val="24"/>
        </w:rPr>
        <w:t xml:space="preserve"> later called the </w:t>
      </w:r>
      <w:r>
        <w:rPr>
          <w:rFonts w:eastAsia="Times New Roman" w:cs="Times New Roman" w:ascii="Georgia" w:hAnsi="Georgia"/>
          <w:b/>
          <w:bCs/>
          <w:szCs w:val="24"/>
        </w:rPr>
        <w:t>"Law of Love." "Today I learn the law of love; that what I give my brother is my gift to me."</w:t>
      </w:r>
      <w:r>
        <w:rPr>
          <w:rFonts w:eastAsia="Times New Roman" w:cs="Times New Roman" w:ascii="Georgia" w:hAnsi="Georgia"/>
          <w:szCs w:val="24"/>
        </w:rPr>
        <w:t xml:space="preserve"> (W.344) In truth, we already have God’s blessing. He gave it in our creation; but refusing to give our blessing to a brother, keeps us from knowing we are eternally blesse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Jesus tells us we are responsible for everything that seems to happen to us and choose the feelings we experience. </w:t>
      </w:r>
      <w:r>
        <w:rPr>
          <w:rFonts w:eastAsia="Times New Roman" w:cs="Times New Roman" w:ascii="Georgia" w:hAnsi="Georgia"/>
          <w:b/>
          <w:bCs/>
          <w:szCs w:val="24"/>
        </w:rPr>
        <w:t>"I am responsible for what I see. I choose the feelings I experience, and I decide upon the goal I would achieve. And everything that seems to happen to me I ask for, and receive as I have asked."</w:t>
      </w:r>
      <w:r>
        <w:rPr>
          <w:rFonts w:eastAsia="Times New Roman" w:cs="Times New Roman" w:ascii="Georgia" w:hAnsi="Georgia"/>
          <w:szCs w:val="24"/>
        </w:rPr>
        <w:t xml:space="preserve"> (T.21.II.2.3-5) (ACIM OE T.21.III.15) It is our script and all the characters in the script are perfect for our awakening. Each one shows us something of what is in our own mind. We are not victims of the world we see. It is all our dream that we are dreaming while safe at home in Heaven.</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szCs w:val="24"/>
        </w:rPr>
        <w:t>"Our use for words is almost over now."</w:t>
      </w:r>
      <w:r>
        <w:rPr>
          <w:rFonts w:eastAsia="Times New Roman" w:cs="Times New Roman" w:ascii="Georgia" w:hAnsi="Georgia"/>
          <w:szCs w:val="24"/>
        </w:rPr>
        <w:t xml:space="preserve"> (W.PII.Q14.2.1) We are increasingly following the guidance within. We are reminded that </w:t>
      </w:r>
      <w:r>
        <w:rPr>
          <w:rFonts w:eastAsia="Times New Roman" w:cs="Times New Roman" w:ascii="Georgia" w:hAnsi="Georgia"/>
          <w:b/>
          <w:bCs/>
          <w:i/>
          <w:iCs/>
          <w:szCs w:val="24"/>
        </w:rPr>
        <w:t>"I am the holy home of God Himself. I am the Heaven where His Love resides."</w:t>
      </w:r>
      <w:r>
        <w:rPr>
          <w:rFonts w:eastAsia="Times New Roman" w:cs="Times New Roman" w:ascii="Georgia" w:hAnsi="Georgia"/>
          <w:szCs w:val="24"/>
        </w:rPr>
        <w:t xml:space="preserve"> (W.PII.What Am I?Q14.1.4-5) God is not outside my own mind. God is not, as Bette Midler says in her song, at a distance, watching me. He is in my mind. We can only know this by giving up our judgments and our fears. We can't hold onto judgments and know we are love. The only way to get in touch with our own divinity, innocence, and holiness is through forgiveness. This is how we remember God. This is how we connect with our true Identit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szCs w:val="24"/>
        </w:rPr>
        <w:t>"The truth of what we are is not for words to speak of nor describe. Yet we can realize our function here, and words can speak of this and teach it, too, if we exemplify the words in us."</w:t>
      </w:r>
      <w:r>
        <w:rPr>
          <w:rFonts w:eastAsia="Times New Roman" w:cs="Times New Roman" w:ascii="Georgia" w:hAnsi="Georgia"/>
          <w:szCs w:val="24"/>
        </w:rPr>
        <w:t xml:space="preserve"> (W.P.II.Q14.2.4-5) It is time to put the metaphysical discussions aside. The metaphysical teaching has only been there to motivate us to forgive and to live the Word by demonstrating and exemplifying the teaching. Ceaseless discussions and arguments about the truth will not accomplish the unfolding of the truth of our Being. God will be revealed through us as we continue to allow Him to be. Our goal is to become happy children, carried in the flow of love and inspiration. Every moment, more love is revealed, as blocks to love are laid at the feet of truth. "My burden is Light and my yoke is easy." Let your busy doings today be guided, be light, and unfold easily and happil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sz w:val="24"/>
          <w:szCs w:val="24"/>
        </w:rPr>
      </w:pP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p>
    <w:p>
      <w:pPr>
        <w:pStyle w:val="Normal"/>
        <w:spacing w:lineRule="auto" w:line="240" w:before="0" w:after="0"/>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620" w:right="1530" w:gutter="0" w:header="0" w:top="1260" w:footer="0"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91641f"/>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91641f"/>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telus.net"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3</Pages>
  <Words>1731</Words>
  <Characters>9868</Characters>
  <CharactersWithSpaces>1157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00:25:00Z</dcterms:created>
  <dc:creator>Rev Reja Joy Green</dc:creator>
  <dc:description/>
  <dc:language>en-US</dc:language>
  <cp:lastModifiedBy>Rev Reja Joy Green</cp:lastModifiedBy>
  <cp:lastPrinted>2022-12-18T17:18:00Z</cp:lastPrinted>
  <dcterms:modified xsi:type="dcterms:W3CDTF">2022-12-18T17: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