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4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day I let Christ's vision look upon</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All things for me and judge them not, but give</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Each one a miracle of love instea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 either decide what we see is not to our liking, not what we bargained for, and not what we expected or wanted, or we can let go of our judgments about how the situation should be and allow the miracle to replace all grievances. What are you upset about today? Every day seems to bring   upsets, some seemingly bigger than others in our judgment, although they are all the same. Jesus tells us that there is no order of difficulty in the illusion. No problem is bigger than any other problem. They can all be seen as unreal. All illusions are the same. Some are not larger or more difficult than others. All illusions can be solved in the same way, for there is no order of difficulty for the miracle. </w:t>
      </w:r>
      <w:r>
        <w:rPr>
          <w:rFonts w:eastAsia="Times New Roman" w:cs="Times New Roman" w:ascii="Georgia" w:hAnsi="Georgia"/>
          <w:b/>
          <w:bCs/>
          <w:szCs w:val="24"/>
        </w:rPr>
        <w:t>"One is not 'harder' or 'bigger' than another. They are all the same. All expressions of love are maximal."</w:t>
      </w:r>
      <w:r>
        <w:rPr>
          <w:rFonts w:eastAsia="Times New Roman" w:cs="Times New Roman" w:ascii="Georgia" w:hAnsi="Georgia"/>
          <w:szCs w:val="24"/>
        </w:rPr>
        <w:t xml:space="preserve"> (T.1.I.1.2-4) (ACIM OE T.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can't be hurt when you don't hold onto constructs on how things must be for you to have peace. When we define what we want as </w:t>
      </w:r>
      <w:r>
        <w:rPr>
          <w:rFonts w:eastAsia="Times New Roman" w:cs="Times New Roman" w:ascii="Georgia" w:hAnsi="Georgia"/>
          <w:bCs/>
          <w:szCs w:val="24"/>
        </w:rPr>
        <w:t>"</w:t>
      </w:r>
      <w:r>
        <w:rPr>
          <w:rFonts w:eastAsia="Times New Roman" w:cs="Times New Roman" w:ascii="Georgia" w:hAnsi="Georgia"/>
          <w:szCs w:val="24"/>
        </w:rPr>
        <w:t>good</w:t>
      </w:r>
      <w:r>
        <w:rPr>
          <w:rFonts w:eastAsia="Times New Roman" w:cs="Times New Roman" w:ascii="Georgia" w:hAnsi="Georgia"/>
          <w:bCs/>
          <w:szCs w:val="24"/>
        </w:rPr>
        <w:t>"</w:t>
      </w:r>
      <w:r>
        <w:rPr>
          <w:rFonts w:eastAsia="Times New Roman" w:cs="Times New Roman" w:ascii="Georgia" w:hAnsi="Georgia"/>
          <w:szCs w:val="24"/>
        </w:rPr>
        <w:t xml:space="preserve"> and get upset with what we define as </w:t>
      </w:r>
      <w:r>
        <w:rPr>
          <w:rFonts w:eastAsia="Times New Roman" w:cs="Times New Roman" w:ascii="Georgia" w:hAnsi="Georgia"/>
          <w:bCs/>
          <w:szCs w:val="24"/>
        </w:rPr>
        <w:t>"</w:t>
      </w:r>
      <w:r>
        <w:rPr>
          <w:rFonts w:eastAsia="Times New Roman" w:cs="Times New Roman" w:ascii="Georgia" w:hAnsi="Georgia"/>
          <w:szCs w:val="24"/>
        </w:rPr>
        <w:t>bad,</w:t>
      </w:r>
      <w:r>
        <w:rPr>
          <w:rFonts w:eastAsia="Times New Roman" w:cs="Times New Roman" w:ascii="Georgia" w:hAnsi="Georgia"/>
          <w:bCs/>
          <w:szCs w:val="24"/>
        </w:rPr>
        <w:t>"</w:t>
      </w:r>
      <w:r>
        <w:rPr>
          <w:rFonts w:eastAsia="Times New Roman" w:cs="Times New Roman" w:ascii="Georgia" w:hAnsi="Georgia"/>
          <w:szCs w:val="24"/>
        </w:rPr>
        <w:t xml:space="preserve"> we resist </w:t>
      </w:r>
      <w:r>
        <w:rPr>
          <w:rFonts w:eastAsia="Times New Roman" w:cs="Times New Roman" w:ascii="Georgia" w:hAnsi="Georgia"/>
          <w:bCs/>
          <w:szCs w:val="24"/>
        </w:rPr>
        <w:t>"</w:t>
      </w:r>
      <w:r>
        <w:rPr>
          <w:rFonts w:eastAsia="Times New Roman" w:cs="Times New Roman" w:ascii="Georgia" w:hAnsi="Georgia"/>
          <w:szCs w:val="24"/>
        </w:rPr>
        <w:t>what is.</w:t>
      </w:r>
      <w:r>
        <w:rPr>
          <w:rFonts w:eastAsia="Times New Roman" w:cs="Times New Roman" w:ascii="Georgia" w:hAnsi="Georgia"/>
          <w:bCs/>
          <w:szCs w:val="24"/>
        </w:rPr>
        <w:t>"</w:t>
      </w:r>
      <w:r>
        <w:rPr>
          <w:rFonts w:eastAsia="Times New Roman" w:cs="Times New Roman" w:ascii="Georgia" w:hAnsi="Georgia"/>
          <w:szCs w:val="24"/>
        </w:rPr>
        <w:t xml:space="preserve"> Today, I broke some eggs when they slipped out of my hands and smashed on the floor and created quite a slippery mess. The temptation was to get angry in the belief that this should not have happened. Or we might immediately judge ourselves or feel victimized by the situation. "Why does this always happen to me?" Or, "I should have known better! " Or, "How could I have been so clumsy?" Alternatively, there is a temptation to blame someone else. "If you had not upset me, this would not have happened." "If you had closed the carton properly, the eggs would not have fallen ou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the voice of the ego that has a lot to say about every difficulty we encounter, and we spend a lot of our day listening to its raucous voice. It always speaks first. It always judges the situation at hand, holds grievances, and castigates us, or others; and then we wonder why we are not at peace. When we don't buy into the ego's perspective on the situation, we take whatever action is necessary from a place of peace. We see it as a neutral event. When we put our own interpretation on a neutral event, we react accordingly. All our interpretations are based on our desire to judge reality. Our perceptions are what we deem as the truth. Once we admit we don't know what anything is for and that none of our interpretations are right, we become willing to listen to the Holy Spirit’s 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It is surely good advice to tell you not to judge what you do not understand."</w:t>
      </w:r>
      <w:r>
        <w:rPr>
          <w:rFonts w:eastAsia="Times New Roman" w:cs="Times New Roman" w:ascii="Georgia" w:hAnsi="Georgia"/>
          <w:szCs w:val="24"/>
        </w:rPr>
        <w:t xml:space="preserve"> (T.12.I.5.1) (ACIM OE T.11.II.5) We may feel insulted, when we are told we don’t understand when we think we do. We think our perceptions are correct. Yet Jesus asks us whether we would rather be right about our judgments or listen to him and be happy. We mostly choose to be right about the way we see things, and in the process, we throw away the peace and joy that are constantly available to us. It is clearly insane to give up what brings us happiness, but we do because it is how we hold onto the personal self. As Byron Katie asks, "Who would you be without that thought?" This frightens us, as we have spent our lives defining the self we think we are. Who would we be without the many definitions we hold about ourselves? What if we let go of the tragic story we cling to? What if we let go of the belief that the events of the past have defined us? We value the self-concept we hold onto and use various strategies to gain what we want from others. Our fear of God's Love is our fear of losing this self that we have made and value. It is a self that tries to be good, but if there is good, there must also be bad; and it is the bad we judge in others, while we desperately try to hold onto what we believe is good about ourselves. It is the judgment we project onto others that is the shadow we try to keep hidden from ourselves. However, it must be brought to awareness and given over to the Holy Spirit to be undone if we are to know th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is required is that we see every situation and event in our lives as instructive and helpful in healing our misperceptions of how we have defined ourselves and how we have defended the false image we have created. It has all come about from our wrong-minded thought system of sin, guilt, and fear. We have embraced this thought system in the belief that it is safer to be a victim of what others have done to us rather than take responsibility for everything in our lives. Now we are called to see that everything that happens in our lives is a classroom for undoing this wrong-minded thought system. Our wrong-minded thinking has taken us into the separated state where we believe we are. We are not controlled by events outside unless we give them the power to rob us of our peace, whether those events are broken eggs or a broken relationship. It is a powerful thought to realize that nothing outside us is the cause of our loss of peace. If we don't have peace, it is because we have chosen to throw it away and put the cause for our lack of peace and joy on events and circumstances outside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need not be bound any longer to our ego reactions. We can choose to be liberated from the thoughts that arise. When we project responsibility onto our brothers for how we feel, we keep the guilt in the mind. As we bring the judgments we have projected on others back to the mind, they can be healed.  Why would we choose to let our brothers, whose wrongdoings we have judged as hurting us, off the hook? We do because it is the only way we can be released from our own self-imposed prison. </w:t>
      </w:r>
      <w:r>
        <w:rPr>
          <w:rFonts w:eastAsia="Times New Roman" w:cs="Times New Roman" w:ascii="Georgia" w:hAnsi="Georgia"/>
          <w:b/>
          <w:bCs/>
          <w:szCs w:val="24"/>
        </w:rPr>
        <w:t>"It is essential to realize this, because otherwise you will be unable to escape from the prison you have made."</w:t>
      </w:r>
      <w:r>
        <w:rPr>
          <w:rFonts w:eastAsia="Times New Roman" w:cs="Times New Roman" w:ascii="Georgia" w:hAnsi="Georgia"/>
          <w:szCs w:val="24"/>
        </w:rPr>
        <w:t xml:space="preserve"> (T.3.VII.1.8) (ACIM OE T.3.IX.72) As we give pardon to our brother, we receive the gift we give. </w:t>
      </w:r>
      <w:r>
        <w:rPr>
          <w:rFonts w:eastAsia="Times New Roman" w:cs="Times New Roman" w:ascii="Georgia" w:hAnsi="Georgia"/>
          <w:b/>
          <w:bCs/>
          <w:i/>
          <w:iCs/>
          <w:szCs w:val="24"/>
        </w:rPr>
        <w:t>"So would I liberate all things I see, and give to them the freedom that I seek."</w:t>
      </w:r>
      <w:r>
        <w:rPr>
          <w:rFonts w:eastAsia="Times New Roman" w:cs="Times New Roman" w:ascii="Georgia" w:hAnsi="Georgia"/>
          <w:szCs w:val="24"/>
        </w:rPr>
        <w:t xml:space="preserve"> (W.349.1.1) To do so means we must be willing to be wrong about our perceptions and our judgmen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says that if we are to obey the law of love, we must give exactly that which we want for ourselves. If we really accepted the fact that with each attack on a brother, we are only hurting ourselves, would we choose to judge and attack? We must be willing to look at our judgments, our expectations, and our plans for how things should be and bring them to the Holy Spirit. As we release our requirements, we also release our brothers. That is how love is extended through us---not by what we deem to be the loving thing to do but by making space for the love we are to come through us. This can only happen when we are willing to look at our judgments and release the blocks to love. Love then extends naturally through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see with Christ's vision is to recognize we all share the same nature. We hold the same thought system of the ego, and we share the same Christ Self. Truth is in everyone's mind, but not everyone is aware of this truth nor the power of decision in the mind to choose again. The miracle is what undoes the thought system of the ego so the truth of who we are, and who our brother is, can be unveiled. Our perceptions and judgments keep us blind to the recognition of the Christ in all our brothers. The miracle is the Correction. It does nothing. </w:t>
      </w:r>
      <w:r>
        <w:rPr>
          <w:rFonts w:eastAsia="Times New Roman" w:cs="Times New Roman" w:ascii="Georgia" w:hAnsi="Georgia"/>
          <w:b/>
          <w:bCs/>
          <w:szCs w:val="24"/>
        </w:rPr>
        <w:t>"All it does is to undo."</w:t>
      </w:r>
      <w:r>
        <w:rPr>
          <w:rFonts w:eastAsia="Times New Roman" w:cs="Times New Roman" w:ascii="Georgia" w:hAnsi="Georgia"/>
          <w:szCs w:val="24"/>
        </w:rPr>
        <w:t xml:space="preserve"> (T.28.I.1.2) (ACIM OE T.28.I.1) </w:t>
      </w:r>
      <w:r>
        <w:rPr>
          <w:rFonts w:eastAsia="Times New Roman" w:cs="Times New Roman" w:ascii="Georgia" w:hAnsi="Georgia"/>
          <w:b/>
          <w:bCs/>
          <w:szCs w:val="24"/>
        </w:rPr>
        <w:t>"And thus it cancels out the interference to what has been done. It does not add, but merely takes away."</w:t>
      </w:r>
      <w:r>
        <w:rPr>
          <w:rFonts w:eastAsia="Times New Roman" w:cs="Times New Roman" w:ascii="Georgia" w:hAnsi="Georgia"/>
          <w:szCs w:val="24"/>
        </w:rPr>
        <w:t xml:space="preserve"> (T.28.I.3-4) (ACIM OE T.28.I.1) When the interference is gone, there is a </w:t>
      </w:r>
      <w:r>
        <w:rPr>
          <w:rFonts w:eastAsia="Times New Roman" w:cs="Times New Roman" w:ascii="Georgia" w:hAnsi="Georgia"/>
          <w:bCs/>
          <w:szCs w:val="24"/>
        </w:rPr>
        <w:t>"</w:t>
      </w:r>
      <w:r>
        <w:rPr>
          <w:rFonts w:eastAsia="Times New Roman" w:cs="Times New Roman" w:ascii="Georgia" w:hAnsi="Georgia"/>
          <w:szCs w:val="24"/>
        </w:rPr>
        <w:t>re-cognizing</w:t>
      </w:r>
      <w:r>
        <w:rPr>
          <w:rFonts w:eastAsia="Times New Roman" w:cs="Times New Roman" w:ascii="Georgia" w:hAnsi="Georgia"/>
          <w:bCs/>
          <w:szCs w:val="24"/>
        </w:rPr>
        <w:t>"</w:t>
      </w:r>
      <w:r>
        <w:rPr>
          <w:rFonts w:eastAsia="Times New Roman" w:cs="Times New Roman" w:ascii="Georgia" w:hAnsi="Georgia"/>
          <w:szCs w:val="24"/>
        </w:rPr>
        <w:t xml:space="preserve"> of what we have always known but have forgotten. Thus, there is nothing to seek and no path to take. We already are what we are looking fo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no longer judge, compare, and condemn and instead accept everyone fully, we see love and innocence reflected everywhere; but we cannot simply cover over the anger and judgment in the mind. It is not helpful to be falsely sympathetic, nice, and kind, or falsely people-pleasing when our thoughts are not in alignment. Instead, when we look with honesty and courage at the judgments in the mind they can be forgiven. Ask with sincerity for help from the Holy Spirit so He can deliver the miracle. Now we can join with our brothers' strengths (true empathy) in honesty. This process takes courage because we are going through fear to love but we do not go alone. We must be willing to look at the self-hatred and see it for what it is. Only by seeing it and taking responsibility for it can it be heal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recognizes our instability on this path when he says, </w:t>
      </w:r>
      <w:r>
        <w:rPr>
          <w:rFonts w:eastAsia="Times New Roman" w:cs="Times New Roman" w:ascii="Georgia" w:hAnsi="Georgia"/>
          <w:b/>
          <w:bCs/>
          <w:szCs w:val="24"/>
        </w:rPr>
        <w:t>"You who are sometimes sad and sometimes angry; who sometimes feel your just due is not given you, and your best efforts meet with lack of appreciation and even contempt; give up these foolish thoughts! They are too small and meaningless to occupy your holy mind an instant longer. God's judgment waits for you to set you free."</w:t>
      </w:r>
      <w:r>
        <w:rPr>
          <w:rFonts w:eastAsia="Times New Roman" w:cs="Times New Roman" w:ascii="Georgia" w:hAnsi="Georgia"/>
          <w:szCs w:val="24"/>
        </w:rPr>
        <w:t xml:space="preserve"> (M.15.3.1-3) (ACIM OE M.15.4) He is gentle with us, so be gentle with yourself. To judge yourself for your judgmental, angry, and condemning thoughts will not bring healing. Jesus asks that you look at your thoughts without judgment of yourself. Otherwise, you make the same mistake as when you judge your brother. God's judgment is that we are holy, have never sinned, and are forever innocen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t trying to achieve new beliefs but giving up the false beliefs we now hold. To take on new beliefs, though they may be entirely spiritual, is simply to substitute an intellectual perspective with a spiritual ego. The idea here is not to make a better self (ego) but to undo all concepts. It is to undo the personal self, the </w:t>
      </w:r>
      <w:r>
        <w:rPr>
          <w:rFonts w:eastAsia="Times New Roman" w:cs="Times New Roman" w:ascii="Georgia" w:hAnsi="Georgia"/>
          <w:bCs/>
          <w:szCs w:val="24"/>
        </w:rPr>
        <w:t>"</w:t>
      </w:r>
      <w:r>
        <w:rPr>
          <w:rFonts w:eastAsia="Times New Roman" w:cs="Times New Roman" w:ascii="Georgia" w:hAnsi="Georgia"/>
          <w:szCs w:val="24"/>
        </w:rPr>
        <w:t>I.</w:t>
      </w:r>
      <w:r>
        <w:rPr>
          <w:rFonts w:eastAsia="Times New Roman" w:cs="Times New Roman" w:ascii="Georgia" w:hAnsi="Georgia"/>
          <w:bCs/>
          <w:szCs w:val="24"/>
        </w:rPr>
        <w:t>"</w:t>
      </w:r>
      <w:r>
        <w:rPr>
          <w:rFonts w:eastAsia="Times New Roman" w:cs="Times New Roman" w:ascii="Georgia" w:hAnsi="Georgia"/>
          <w:szCs w:val="24"/>
        </w:rPr>
        <w:t xml:space="preserve"> It is to accept the Atonement for ourselves. It is to give up our private thoughts that we keep hidden and open up all self-concepts to the truth so we can know the Self we all sh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power of decision is your one remaining freedom as a prisoner of this world."</w:t>
      </w:r>
      <w:r>
        <w:rPr>
          <w:rFonts w:eastAsia="Times New Roman" w:cs="Times New Roman" w:ascii="Georgia" w:hAnsi="Georgia"/>
          <w:szCs w:val="24"/>
        </w:rPr>
        <w:t xml:space="preserve"> (T.12.VII.9.1) (ACIM OE T.11.VIII. 70) The decision we make in each encounter today is to participate in the liberation or crucifixion of our brothers and thus ourselves. In other words, in each situation, we can choose Heaven or hell. </w:t>
      </w:r>
      <w:r>
        <w:rPr>
          <w:rFonts w:eastAsia="Times New Roman" w:cs="Times New Roman" w:ascii="Georgia" w:hAnsi="Georgia"/>
          <w:b/>
          <w:bCs/>
          <w:szCs w:val="24"/>
        </w:rPr>
        <w:t>"His power of decision is the determiner of every situation in which he seems to find himself by chance or accident."</w:t>
      </w:r>
      <w:r>
        <w:rPr>
          <w:rFonts w:eastAsia="Times New Roman" w:cs="Times New Roman" w:ascii="Georgia" w:hAnsi="Georgia"/>
          <w:szCs w:val="24"/>
        </w:rPr>
        <w:t xml:space="preserve"> (T.21.II.3.3) (ACIM OE T.21.III.17) Of course, we know there are no accidents in salvation. </w:t>
      </w:r>
      <w:r>
        <w:rPr>
          <w:rFonts w:eastAsia="Times New Roman" w:cs="Times New Roman" w:ascii="Georgia" w:hAnsi="Georgia"/>
          <w:b/>
          <w:bCs/>
          <w:szCs w:val="24"/>
        </w:rPr>
        <w:t>"Whenever two Sons of God meet, they are given another chance at salvation."</w:t>
      </w:r>
      <w:r>
        <w:rPr>
          <w:rFonts w:eastAsia="Times New Roman" w:cs="Times New Roman" w:ascii="Georgia" w:hAnsi="Georgia"/>
          <w:szCs w:val="24"/>
        </w:rPr>
        <w:t xml:space="preserve"> (T.8.III.4.6) (ACIM OE T.8.IV.1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t xml:space="preserve">"Our Father knows our needs. He gives us grace to meet them all. And so we trus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n Him to send us miracles to bless the world, and heal our minds as we return to Him."</w:t>
      </w:r>
      <w:r>
        <w:rPr>
          <w:rFonts w:eastAsia="Times New Roman" w:cs="Times New Roman" w:ascii="Georgia" w:hAnsi="Georgia"/>
          <w:szCs w:val="24"/>
        </w:rPr>
        <w:t xml:space="preserve"> (W.349.2.1-3) Our only need is the undoing of the mistaken choice for the separated self.    Healing is always available to us regardless of the situations that confront us today. Welcome those situations and events, as they are our teachers, showing us what is in the mind that needs healing. In that welcome, we become happy learn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841b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841b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2074</Words>
  <Characters>9192</Characters>
  <CharactersWithSpaces>112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12:00Z</dcterms:created>
  <dc:creator>Rev Reja Joy Green</dc:creator>
  <dc:description/>
  <dc:language>en-US</dc:language>
  <cp:lastModifiedBy>Rev Reja Joy Green</cp:lastModifiedBy>
  <cp:lastPrinted>2022-12-10T21:53:00Z</cp:lastPrinted>
  <dcterms:modified xsi:type="dcterms:W3CDTF">2022-12-10T21: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6e5cbda5ea4b15ffe774d429c6a3b4bb76c7e82050eade2f5452ccc52da544</vt:lpwstr>
  </property>
</Properties>
</file>