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41</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can attack but my own sinlessness,</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And it is only that which keeps me safe.</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Notice how there are so few words now and each Lesson includes a prayer. It is a time of deep reflection, contemplation, reverence, quiet, and communion with God. It is the stillness before the birth of holiness. It is a time to experience gratitude that we are not alone and have a Guide to help us out of our nightmares and open to the tru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start these next several Lessons by looking at, </w:t>
      </w:r>
      <w:r>
        <w:rPr>
          <w:rFonts w:eastAsia="Times New Roman" w:cs="Times New Roman" w:ascii="Georgia" w:hAnsi="Georgia"/>
          <w:b/>
          <w:bCs/>
          <w:szCs w:val="24"/>
        </w:rPr>
        <w:t>"What is a Miracle?"</w:t>
      </w:r>
      <w:r>
        <w:rPr>
          <w:rFonts w:eastAsia="Times New Roman" w:cs="Times New Roman" w:ascii="Georgia" w:hAnsi="Georgia"/>
          <w:szCs w:val="24"/>
        </w:rPr>
        <w:t xml:space="preserve"> (W.PII.Q13) Basically, it is like forgiveness in that it is a correction. What it corrects are our wrong-minded perceptions based on the belief in sin, guilt, and fear that we hold in the mind. From this belief come all the thoughts that block happiness, peace, and jo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miracle does nothing. </w:t>
      </w:r>
      <w:r>
        <w:rPr>
          <w:rFonts w:eastAsia="Times New Roman" w:cs="Times New Roman" w:ascii="Georgia" w:hAnsi="Georgia"/>
          <w:b/>
          <w:bCs/>
          <w:szCs w:val="24"/>
        </w:rPr>
        <w:t>"It merely looks on devastation, and reminds the mind that what it sees is false."</w:t>
      </w:r>
      <w:r>
        <w:rPr>
          <w:rFonts w:eastAsia="Times New Roman" w:cs="Times New Roman" w:ascii="Georgia" w:hAnsi="Georgia"/>
          <w:szCs w:val="24"/>
        </w:rPr>
        <w:t xml:space="preserve"> (W.PII.Q13.1.3) That is all that is necessary—to recognize that what we are seeing is false, our interpretations are wrong, and our judgments mean nothing. The truth is   we are innocent and there is nothing but love or a call for love expressed in every moment. We do not have to do anything to become innocent because it is what we are. All that is required is to see that the false is false and bring it for Correction to the Holy Spirit. The Correction is an affirmation of our innoce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miracle helps us recognize that the world we see is a reflection of our internal dream of guilt; and when that is seen and released, we come to the happy dream. It is still a dream because it is still in time, but now we see with true perception through the right mind. The miracle shifts our perception from the wrong mind to the right mind, and now we perceive everything differently. The miracle corrects the thought system of the ego, which is based on our belief in sin, guilt, and fea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I react to anyone with anger, judgment, and condemnation, it is because I saw something </w:t>
      </w:r>
      <w:r>
        <w:rPr>
          <w:rFonts w:eastAsia="Times New Roman" w:cs="Times New Roman" w:ascii="Georgia" w:hAnsi="Georgia"/>
          <w:bCs/>
          <w:szCs w:val="24"/>
        </w:rPr>
        <w:t>"</w:t>
      </w:r>
      <w:r>
        <w:rPr>
          <w:rFonts w:eastAsia="Times New Roman" w:cs="Times New Roman" w:ascii="Georgia" w:hAnsi="Georgia"/>
          <w:szCs w:val="24"/>
        </w:rPr>
        <w:t>out there,</w:t>
      </w:r>
      <w:r>
        <w:rPr>
          <w:rFonts w:eastAsia="Times New Roman" w:cs="Times New Roman" w:ascii="Georgia" w:hAnsi="Georgia"/>
          <w:bCs/>
          <w:szCs w:val="24"/>
        </w:rPr>
        <w:t xml:space="preserve">" </w:t>
      </w:r>
      <w:r>
        <w:rPr>
          <w:rFonts w:eastAsia="Times New Roman" w:cs="Times New Roman" w:ascii="Georgia" w:hAnsi="Georgia"/>
          <w:szCs w:val="24"/>
        </w:rPr>
        <w:t>and gave it meaning, which triggered a reaction in me. What we see starts with self-judgment. We have pushed out of awareness what we have condemned in ourselves. Now we project that quality onto others. We have split off our anger and hatred from awareness, and now see it in others. When we are willing to take full responsibility for the anger and hatred within, it can be released. We can’t heal what we hide from ourselves. Everything starts in the mind and is now seen on the screen of this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order to heal, we need to see how we try to justify our anger, attacks, and defenses and recognize the way we are seeing is wrong. This is not a sin, but only a mistake. With willingness, we can choose to release our misperceptions to the Holy Spirit. We choose to see love or a call for love from our brothers instead of attacking them for their mistakes. When we are willing to make this choice, we experience healing of our self-judgments.  It is to accept the Atonement for ourselves which is acceptance of our innocence. The error of our thinking has been undone by the Holy Spirit, which is the function of the miracl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ego will never undo itself, meaning trying to fix or change ourselves will never work. We need help from outside of the closed loop of this matrix, which is why we need the Holy Spirit. We need   to look from outside of the dream so we can see the devastation of the world and its unreality.  When we look at the movie of our lives from above the battleground, we recognize we are the dreamer of this dream and not the character we play in the dream. Each time we are willing to look without judgment but with gentleness and good humor at our thoughts and take responsibility for them, we can see there is always another way of seeing. Thus, the miracle </w:t>
      </w:r>
      <w:r>
        <w:rPr>
          <w:rFonts w:eastAsia="Times New Roman" w:cs="Times New Roman" w:ascii="Georgia" w:hAnsi="Georgia"/>
          <w:b/>
          <w:bCs/>
          <w:szCs w:val="24"/>
        </w:rPr>
        <w:t>"paves the way for the return of timelessness and love's awakening, for fear must slip away under the gentle remedy it brings."</w:t>
      </w:r>
      <w:r>
        <w:rPr>
          <w:rFonts w:eastAsia="Times New Roman" w:cs="Times New Roman" w:ascii="Georgia" w:hAnsi="Georgia"/>
          <w:szCs w:val="24"/>
        </w:rPr>
        <w:t xml:space="preserve"> (W.PII.Q13.1.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Each miracle we experience builds a strong chain of healed perception until time is no longer   needed. Time is only there for the purpose of healing. Until we realize this, we waste time in distractions, pursuing idols that do not bring peace and happiness, but only more pain and suffer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A miracle contains the gift of grace, for it is given and received as one."</w:t>
      </w:r>
      <w:r>
        <w:rPr>
          <w:rFonts w:eastAsia="Times New Roman" w:cs="Times New Roman" w:ascii="Georgia" w:hAnsi="Georgia"/>
          <w:szCs w:val="24"/>
        </w:rPr>
        <w:t xml:space="preserve"> (W.PII.Q13.2.1) In letting go of my false perceptions of my brothers, I receive the same gift for myself. We are One. </w:t>
      </w:r>
      <w:r>
        <w:rPr>
          <w:rFonts w:eastAsia="Times New Roman" w:cs="Times New Roman" w:ascii="Georgia" w:hAnsi="Georgia"/>
          <w:b/>
          <w:bCs/>
          <w:szCs w:val="24"/>
        </w:rPr>
        <w:t>"And thus it illustrates the law of truth the world does not obey, because it fails entirely to understand its ways."</w:t>
      </w:r>
      <w:r>
        <w:rPr>
          <w:rFonts w:eastAsia="Times New Roman" w:cs="Times New Roman" w:ascii="Georgia" w:hAnsi="Georgia"/>
          <w:szCs w:val="24"/>
        </w:rPr>
        <w:t xml:space="preserve"> (W.PII.Q13.2.2) The law of truth is that the Source of everything is God's Love in the right mind. We believe the source of suffering is caused by something outside the mind. We see ourselves as the effect of events we believe cause us to feel as we do.  We believe the world determines our reactions. In other words, we have reversed cause and effect. We hold that the triggers we experience as well as any kind of betrayal as proof that we are right about ourselve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every situation, we either choose the ego or the Holy Spirit as our guide to perception, and which one we choose will determine how we see everything that seems to happen to us. No wonder Jesus says that when we start on this path, everything is turned upside down. </w:t>
      </w:r>
      <w:r>
        <w:rPr>
          <w:rFonts w:eastAsia="Times New Roman" w:cs="Times New Roman" w:ascii="Georgia" w:hAnsi="Georgia"/>
          <w:b/>
          <w:bCs/>
          <w:szCs w:val="24"/>
        </w:rPr>
        <w:t>"A miracle inverts perception which was upside down before, and thus it ends the strange distortions that were manifest."</w:t>
      </w:r>
      <w:r>
        <w:rPr>
          <w:rFonts w:eastAsia="Times New Roman" w:cs="Times New Roman" w:ascii="Georgia" w:hAnsi="Georgia"/>
          <w:szCs w:val="24"/>
        </w:rPr>
        <w:t xml:space="preserve"> (W.PII.Q13.2.3) With this shift, everything is given a different interpretation. It can seem quite disorienting for a time. The mind becomes confused and nothing is as it was before. All that has happened is that the mind has been made ready for the truth because there has been a recognition that we have been wrong about everything. </w:t>
      </w:r>
      <w:r>
        <w:rPr>
          <w:rFonts w:eastAsia="Times New Roman" w:cs="Times New Roman" w:ascii="Georgia" w:hAnsi="Georgia"/>
          <w:b/>
          <w:bCs/>
          <w:szCs w:val="24"/>
        </w:rPr>
        <w:t>"Now is perception open to the truth."</w:t>
      </w:r>
      <w:r>
        <w:rPr>
          <w:rFonts w:eastAsia="Times New Roman" w:cs="Times New Roman" w:ascii="Georgia" w:hAnsi="Georgia"/>
          <w:szCs w:val="24"/>
        </w:rPr>
        <w:t xml:space="preserve"> (W.PII.Q13.2.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Forgiveness is what makes miracles possible. What was made to curse can now become a blessing because it serves a different purpose. I find that watching movies where there is a tendency to judge characters as right and wrong, good and bad, is helpful for revealing what is hidden in the mind. A movie I watched some time ago that really triggered a lot of judgments and reactions in me was </w:t>
      </w:r>
      <w:r>
        <w:rPr>
          <w:rFonts w:eastAsia="Times New Roman" w:cs="Times New Roman" w:ascii="Georgia" w:hAnsi="Georgia"/>
          <w:i/>
          <w:szCs w:val="24"/>
        </w:rPr>
        <w:t>Fair Game</w:t>
      </w:r>
      <w:r>
        <w:rPr>
          <w:rFonts w:eastAsia="Times New Roman" w:cs="Times New Roman" w:ascii="Georgia" w:hAnsi="Georgia"/>
          <w:szCs w:val="24"/>
        </w:rPr>
        <w:t xml:space="preserve">. It is a movie based on real life events surrounding the Iraq war. The movie uses real names of those in the White House and calls out the liars and betrayers. Because the events being portrayed were based on so much manipulation and deceit, I got triggered by this movie more than others, so it was valuable for me to watch it with Holy Spirit. My judgments and emotions were being played out on the screen so I could look at them. There were characters with which I identified and those that brought up fear and judgment in the mind.  It proved to be a terrific movie for mind watching and flushing up emotions to be healed. It is to see the falsity of the illusion.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 miracle is taken first on faith, because to ask for it implies the mind has been made ready to conceive of what it cannot see and does not understand."</w:t>
      </w:r>
      <w:r>
        <w:rPr>
          <w:rFonts w:eastAsia="Times New Roman" w:cs="Times New Roman" w:ascii="Georgia" w:hAnsi="Georgia"/>
          <w:szCs w:val="24"/>
        </w:rPr>
        <w:t xml:space="preserve"> (W.PII.Q13.4.1) Jesus says that it starts with faith, where we are ready to look at the possibility that what he tells us is true and what we perceive with the wrong mind is false. Our minds are so conditioned to believe in the reality of the world and that we are victims of events outside of ourselves that we can't understand the power of this reversal until we experience it. We don't understand the possibilities he holds out to us but we can still ask for the miracle and have faith that our perceptions will be healed in ways we don’t comprehend.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most important thing to recognize is that our happiness need not rest on anything outside of the mind. It does not matter what the external circumstances are. The foundation on which we stand is now firmer ground because we no longer see ourselves entirely as the mythical figures in the drama of our lives. We are learning to bring every perceived problem back to the mind where it can be healed so we can come to accept our innocence and with it, peace and joy. This is the only way real change can come about. Do we want a day of miracles, trust, joy, holy encounters, deep and abiding peace, silence, acceptance, and love? If so, such a day is available when our mind is changed through the power of the miracle. </w:t>
      </w:r>
      <w:r>
        <w:rPr>
          <w:rFonts w:eastAsia="Times New Roman" w:cs="Times New Roman" w:ascii="Georgia" w:hAnsi="Georgia"/>
          <w:b/>
          <w:bCs/>
          <w:szCs w:val="24"/>
        </w:rPr>
        <w:t>"Yet faith will bring its witnesses to show that what it rested on is really there. And thus the miracle will justify your faith in it, and show it rested on a world more real than what you saw before; a world redeemed from what you thought was there."</w:t>
      </w:r>
      <w:r>
        <w:rPr>
          <w:rFonts w:eastAsia="Times New Roman" w:cs="Times New Roman" w:ascii="Georgia" w:hAnsi="Georgia"/>
          <w:szCs w:val="24"/>
        </w:rPr>
        <w:t xml:space="preserve"> (W.PII.Q13.4.2-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Miracles fall like drops of healing rain from Heaven on a dry and dusty world, where starved and thirsty creatures come to die. Now they have water. Now the world is green. And everywhere the signs of life spring up, to show that what is born can never die, for what has life has immortality."</w:t>
      </w:r>
      <w:r>
        <w:rPr>
          <w:rFonts w:eastAsia="Times New Roman" w:cs="Times New Roman" w:ascii="Georgia" w:hAnsi="Georgia"/>
          <w:szCs w:val="24"/>
        </w:rPr>
        <w:t xml:space="preserve"> (W.PII.Q13.5.1-4) This is a world of death rather than immortal life. It will all end, but we do not. Yes, the body will go, but our reality is not a body. Miracles take us back to where we never left. We come to the realization that we are the Chris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prayer in this Lesson reminds us of who we are outside of this dream. </w:t>
      </w:r>
      <w:r>
        <w:rPr>
          <w:rFonts w:eastAsia="Times New Roman" w:cs="Times New Roman" w:ascii="Georgia" w:hAnsi="Georgia"/>
          <w:b/>
          <w:bCs/>
          <w:szCs w:val="24"/>
        </w:rPr>
        <w:t>"You are wholly lovely. A perfect shaft of pure light. Before your loveliness the stars stand transfixed, and bow to the power of your will."</w:t>
      </w:r>
      <w:r>
        <w:rPr>
          <w:rFonts w:eastAsia="Times New Roman" w:cs="Times New Roman" w:ascii="Georgia" w:hAnsi="Georgia"/>
          <w:szCs w:val="24"/>
        </w:rPr>
        <w:t xml:space="preserve"> (URTEXT.1B.30w) </w:t>
      </w:r>
      <w:r>
        <w:rPr>
          <w:rFonts w:eastAsia="Times New Roman" w:cs="Times New Roman" w:ascii="Georgia" w:hAnsi="Georgia"/>
          <w:b/>
          <w:bCs/>
          <w:szCs w:val="24"/>
        </w:rPr>
        <w:t>"What your Father wills of you can never change. The truth in you remains as radiant as a star, as pure as light, as innocent as love itself."</w:t>
      </w:r>
      <w:r>
        <w:rPr>
          <w:rFonts w:eastAsia="Times New Roman" w:cs="Times New Roman" w:ascii="Georgia" w:hAnsi="Georgia"/>
          <w:szCs w:val="24"/>
        </w:rPr>
        <w:t>(T.31.VI.7.3-4) (ACIM OE T.31.VI.6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invites us to let go of our unconscious guilt that results in self-hatred. With it comes a feeling that we have done something wrong and, in fact, that we are wrong in who we are. This is expressed in self-attack, whereby we bring punishment into our lives and feel very vulnerable and insecure. When we are willing to bring all our blocks to the Holy Spirit we can become a spotless mirror reflecting God's Love. Now the world reflects to us what is in the mind. It is an outside picture of our inner condition. This reminds me of the Peace Pilgrim, who knew that wherever she went, she was safe. She no longer identified with her body and expected to be safe and supported in every situation. Her innocence drew to her a reflection of that innocence in everyon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God promises us redemption, and we thank Him for that. His promise is certain because we are already redeemed. The truth is in us. We are no longer stuck in the world of illusion. We have a way out and a Guide to help us every step of the way. There is no reason to be discouraged. Time is being used for its intended purpose. I know I am on the wrong track when I am impatient, worried, judgmental, or angry at someone. Instead of condemning myself, I ultimately come to see that there is a lesson here that God would have me learn. The lesson is to forgive so I can see the situation differently. When I am willing to see how wrong I am and step back and let Him show me another way of seeing, I recognize that this situation was perfect for th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undoing of my wrong perception. It was there to show me how I feel when I judge and how freeing it is to let it all go. Our relationships become powerful teachers. Yes, they can be difficult until we learn the lesson that the relationship offers us. The miracle shows me that truth looks on devastation and sees there is nothing real about it, and for that, I am grateful.</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5409f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409f5"/>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4</Pages>
  <Words>2154</Words>
  <Characters>9630</Characters>
  <CharactersWithSpaces>1175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45:00Z</dcterms:created>
  <dc:creator>Rev Reja Joy Green</dc:creator>
  <dc:description/>
  <dc:language>en-US</dc:language>
  <cp:lastModifiedBy>Rev Reja Joy Green</cp:lastModifiedBy>
  <cp:lastPrinted>2022-12-05T01:01:00Z</cp:lastPrinted>
  <dcterms:modified xsi:type="dcterms:W3CDTF">2022-12-05T01: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e0e984d90c23720879e3d645560563e24283a349035e1ea412803a706f3e74</vt:lpwstr>
  </property>
</Properties>
</file>