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2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have already chosen what You will.</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Father, I thought I wandered from Your Will, defied it, broke its laws, and interposed a second will more powerful than Yours."</w:t>
      </w:r>
      <w:r>
        <w:rPr>
          <w:rFonts w:eastAsia="Times New Roman" w:cs="Times New Roman" w:ascii="Georgia" w:hAnsi="Georgia"/>
          <w:szCs w:val="24"/>
        </w:rPr>
        <w:t xml:space="preserve"> (W.329.1.1) It seems we have accomplished the impossible, left our Source, separated from Love, and came into this world of illusion. We believe we have made a will separate from God’s and more powerful than His. This is the source of guilt in the mind. We believe we gained our independent separate self at His expense. We believe we have forever shattered our innocence and have made ourselves into a separate self, a body living in a world of our own making where we can hide from God. We project the guilt in the mind on others, seeing them as the evildoers, believing we can buy our false innocence at their expense. We think in this way we get rid of the guilt in the mind, yet all we do is reinforce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szCs w:val="24"/>
        </w:rPr>
        <w:t xml:space="preserve">The question is, what do you want to know as true about yourself? If you believe you are guilty, you justify attacking those who you see as different and deserving punishment. Their value to you is so you can dispel some of the guilt in your mind on others. We justify these attacks based on our perception that they have wronged us. </w:t>
      </w:r>
      <w:r>
        <w:rPr>
          <w:rFonts w:eastAsia="Times New Roman" w:cs="Times New Roman" w:ascii="Georgia" w:hAnsi="Georgia"/>
          <w:b/>
          <w:bCs/>
          <w:iCs/>
          <w:szCs w:val="24"/>
        </w:rPr>
        <w:t>"</w:t>
      </w:r>
      <w:r>
        <w:rPr>
          <w:rFonts w:eastAsia="Times New Roman" w:cs="Times New Roman" w:ascii="Georgia" w:hAnsi="Georgia"/>
          <w:b/>
          <w:szCs w:val="24"/>
        </w:rPr>
        <w:t>This is in accord with perception</w:t>
      </w:r>
      <w:r>
        <w:rPr>
          <w:rFonts w:eastAsia="Times New Roman" w:cs="Times New Roman" w:ascii="Georgia" w:hAnsi="Georgia"/>
          <w:b/>
          <w:bCs/>
          <w:szCs w:val="24"/>
        </w:rPr>
        <w:t>'</w:t>
      </w:r>
      <w:r>
        <w:rPr>
          <w:rFonts w:eastAsia="Times New Roman" w:cs="Times New Roman" w:ascii="Georgia" w:hAnsi="Georgia"/>
          <w:b/>
          <w:szCs w:val="24"/>
        </w:rPr>
        <w:t>s fundamental law: You see what you believe is there, and you believe it there because you want it there. Perception has no other law but this.</w:t>
      </w:r>
      <w:r>
        <w:rPr>
          <w:rFonts w:eastAsia="Times New Roman" w:cs="Times New Roman" w:ascii="Georgia" w:hAnsi="Georgia"/>
          <w:b/>
          <w:bCs/>
          <w:iCs/>
          <w:szCs w:val="24"/>
        </w:rPr>
        <w:t>"</w:t>
      </w:r>
      <w:r>
        <w:rPr>
          <w:rFonts w:eastAsia="Times New Roman" w:cs="Times New Roman" w:ascii="Georgia" w:hAnsi="Georgia"/>
          <w:b/>
          <w:szCs w:val="24"/>
        </w:rPr>
        <w:t xml:space="preserve"> </w:t>
      </w:r>
      <w:r>
        <w:rPr>
          <w:rFonts w:eastAsia="Times New Roman" w:cs="Times New Roman" w:ascii="Georgia" w:hAnsi="Georgia"/>
          <w:szCs w:val="24"/>
        </w:rPr>
        <w:t>(T.25.III.1.3-4) (ACIM OE T.25.IV.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believe we have a will that can defy God's Will, but this Lesson affirms that a separate will is an absolute impossibility no matter how it appears. It is just as impossible to make this world real as it is to make our nighttime dreams real or to make a movie real by believing we are one of the characters on the screen. To us, what is going on in the world is important and real, and so we give it a lot of credence.  We can laugh at the silliness of our investment in this dream and the beliefs that accompany it. </w:t>
      </w:r>
      <w:r>
        <w:rPr>
          <w:rFonts w:eastAsia="Times New Roman" w:cs="Times New Roman" w:ascii="Georgia" w:hAnsi="Georgia"/>
          <w:b/>
          <w:bCs/>
          <w:i/>
          <w:iCs/>
          <w:szCs w:val="24"/>
        </w:rPr>
        <w:t>"Yet what I am in truth is but Your Will, extended and extending. This am I, and this will never change."</w:t>
      </w:r>
      <w:r>
        <w:rPr>
          <w:rFonts w:eastAsia="Times New Roman" w:cs="Times New Roman" w:ascii="Georgia" w:hAnsi="Georgia"/>
          <w:szCs w:val="24"/>
        </w:rPr>
        <w:t xml:space="preserve"> (W.329.1.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reassuring to know that nothing we do can change the truth of what we are, where we are, and who we are. What we are is unchangeable. We can't separate from Love, no matter how much we get lost in the dream. It is impossible to destroy our Oneness with God. We can only be unaware of this Oneness. </w:t>
      </w:r>
      <w:r>
        <w:rPr>
          <w:rFonts w:eastAsia="Times New Roman" w:cs="Times New Roman" w:ascii="Georgia" w:hAnsi="Georgia"/>
          <w:b/>
          <w:bCs/>
          <w:szCs w:val="24"/>
        </w:rPr>
        <w:t>"You may cause a dream, but never will you give it real effects."</w:t>
      </w:r>
      <w:r>
        <w:rPr>
          <w:rFonts w:eastAsia="Times New Roman" w:cs="Times New Roman" w:ascii="Georgia" w:hAnsi="Georgia"/>
          <w:szCs w:val="24"/>
        </w:rPr>
        <w:t xml:space="preserve"> (T.28.II.6.5) (ACIM OE T.28.III.21) The cause of the dream we seem to be living is a projection of the thoughts in the mind. It is not unlike our nighttime dreams that emanate from our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our creation, we made a vow to be forever one with our Father and extend love as He does. </w:t>
      </w:r>
      <w:r>
        <w:rPr>
          <w:rFonts w:eastAsia="Times New Roman" w:cs="Times New Roman" w:ascii="Georgia" w:hAnsi="Georgia"/>
          <w:b/>
          <w:bCs/>
          <w:i/>
          <w:iCs/>
          <w:szCs w:val="24"/>
        </w:rPr>
        <w:t>"And this I chose in my creation, where my will became forever one with Yours. That choice was made for all eternity. It cannot change, and be in opposition to itself."</w:t>
      </w:r>
      <w:r>
        <w:rPr>
          <w:rFonts w:eastAsia="Times New Roman" w:cs="Times New Roman" w:ascii="Georgia" w:hAnsi="Georgia"/>
          <w:szCs w:val="24"/>
        </w:rPr>
        <w:t xml:space="preserve"> (W.329.1.5-7) Yes, time can intrude on eternity and seems to have done so, but it is all coming from the mind. We read, in "</w:t>
      </w:r>
      <w:r>
        <w:rPr>
          <w:rFonts w:eastAsia="Times New Roman" w:cs="Times New Roman" w:ascii="Georgia" w:hAnsi="Georgia"/>
          <w:b/>
          <w:bCs/>
          <w:szCs w:val="24"/>
        </w:rPr>
        <w:t>The Secret Vows," "In his creation did his Father say, 'You are beloved of Me and I of you forever. Be you perfect as Myself, for you can never be apart from Me.' His Son remembers not that he replied, 'I will,' though in that promise he was born. Yet God reminds him of it every time he does not share a promise to be sick, but lets his mind be healed and unified."</w:t>
      </w:r>
      <w:r>
        <w:rPr>
          <w:rFonts w:eastAsia="Times New Roman" w:cs="Times New Roman" w:ascii="Georgia" w:hAnsi="Georgia"/>
          <w:szCs w:val="24"/>
        </w:rPr>
        <w:t xml:space="preserve"> (T.28.VI.4-8) (ACIM OE T.28.VII.59) The truth is we made a promise to God to be as perfect as Him and to never be apart, and that promise is still in effect because we are still the perfect creation of G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us, as the Lesson says,</w:t>
      </w:r>
      <w:r>
        <w:rPr>
          <w:rFonts w:eastAsia="Times New Roman" w:cs="Times New Roman" w:ascii="Georgia" w:hAnsi="Georgia"/>
          <w:b/>
          <w:bCs/>
          <w:szCs w:val="24"/>
        </w:rPr>
        <w:t xml:space="preserve"> "I have already chosen what You Will,"</w:t>
      </w:r>
      <w:r>
        <w:rPr>
          <w:rFonts w:eastAsia="Times New Roman" w:cs="Times New Roman" w:ascii="Georgia" w:hAnsi="Georgia"/>
          <w:szCs w:val="24"/>
        </w:rPr>
        <w:t xml:space="preserve"> (W.329) and yet we have not remembered our response to Him. We also made a secret agreement with our brother's secret wish to be apart. (T.28.VI.5.2) (ACIM OE T.28.VII.58) </w:t>
      </w:r>
      <w:r>
        <w:rPr>
          <w:rFonts w:eastAsia="Times New Roman" w:cs="Times New Roman" w:ascii="Georgia" w:hAnsi="Georgia"/>
          <w:b/>
          <w:bCs/>
          <w:szCs w:val="24"/>
        </w:rPr>
        <w:t>"Unless you both agree that is your wish, it can have no effects. Whoever says, 'there is no gap between my mind and yours' has kept God's promise, not his tiny oath to be forever faithful unto death."</w:t>
      </w:r>
      <w:r>
        <w:rPr>
          <w:rFonts w:eastAsia="Times New Roman" w:cs="Times New Roman" w:ascii="Georgia" w:hAnsi="Georgia"/>
          <w:szCs w:val="24"/>
        </w:rPr>
        <w:t xml:space="preserve"> (T.28.VI.5.3-4) (ACIM OE T.28.VII.58) With this declaration, our vow to keep the separation going with our brothers has no effect.  We now choose to do God's Will by accepting </w:t>
      </w:r>
      <w:r>
        <w:rPr>
          <w:rFonts w:eastAsia="Times New Roman" w:cs="Times New Roman" w:ascii="Georgia" w:hAnsi="Georgia"/>
          <w:b/>
          <w:bCs/>
          <w:szCs w:val="24"/>
        </w:rPr>
        <w:t>"our union with each other and our Source."</w:t>
      </w:r>
      <w:r>
        <w:rPr>
          <w:rFonts w:eastAsia="Times New Roman" w:cs="Times New Roman" w:ascii="Georgia" w:hAnsi="Georgia"/>
          <w:szCs w:val="24"/>
        </w:rPr>
        <w:t xml:space="preserve"> (W.329.2.1). We do so each time we join with a brother, each time we offer forgiveness, and each time we follow guidance and surrender our will and our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sn't it reassuring to be told that no matter what we perceive in this dream, we are constantly and eternally </w:t>
      </w:r>
      <w:r>
        <w:rPr>
          <w:rFonts w:eastAsia="Times New Roman" w:cs="Times New Roman" w:ascii="Georgia" w:hAnsi="Georgia"/>
          <w:b/>
          <w:bCs/>
          <w:i/>
          <w:szCs w:val="24"/>
        </w:rPr>
        <w:t>"</w:t>
      </w:r>
      <w:r>
        <w:rPr>
          <w:rFonts w:eastAsia="Times New Roman" w:cs="Times New Roman" w:ascii="Georgia" w:hAnsi="Georgia"/>
          <w:b/>
          <w:bCs/>
          <w:i/>
          <w:iCs/>
          <w:szCs w:val="24"/>
        </w:rPr>
        <w:t>safe, untroubled and serene, in endless joy, because it is Your Will that it be so.</w:t>
      </w:r>
      <w:r>
        <w:rPr>
          <w:rFonts w:eastAsia="Times New Roman" w:cs="Times New Roman" w:ascii="Georgia" w:hAnsi="Georgia"/>
          <w:b/>
          <w:bCs/>
          <w:i/>
          <w:szCs w:val="24"/>
        </w:rPr>
        <w:t>"</w:t>
      </w:r>
      <w:r>
        <w:rPr>
          <w:rFonts w:eastAsia="Times New Roman" w:cs="Times New Roman" w:ascii="Georgia" w:hAnsi="Georgia"/>
          <w:b/>
          <w:bCs/>
          <w:szCs w:val="24"/>
        </w:rPr>
        <w:t xml:space="preserve"> </w:t>
      </w:r>
      <w:r>
        <w:rPr>
          <w:rFonts w:eastAsia="Times New Roman" w:cs="Times New Roman" w:ascii="Georgia" w:hAnsi="Georgia"/>
          <w:szCs w:val="24"/>
        </w:rPr>
        <w:t xml:space="preserve">(W.329.1.9) While we may believe in the turmoil of this world, in sickness, in guilt, and in problems, nothing real is happening. It is just a dream from which we are awakening, only to find ourselves safe at home in His loving arms. This is not an event in the future, but one we can experience in any moment when we choose forgiveness instead of attack. Thus unhappiness, sickness, fantasies, ambitions, stress, addictions, and concerns are only in our imagination, serious as they seem to be in the illusion. </w:t>
      </w:r>
      <w:r>
        <w:rPr>
          <w:rFonts w:eastAsia="Times New Roman" w:cs="Times New Roman" w:ascii="Georgia" w:hAnsi="Georgia"/>
          <w:b/>
          <w:bCs/>
          <w:szCs w:val="24"/>
        </w:rPr>
        <w:t>"</w:t>
      </w:r>
      <w:r>
        <w:rPr>
          <w:rFonts w:eastAsia="Times New Roman" w:cs="Times New Roman" w:ascii="Georgia" w:hAnsi="Georgia"/>
          <w:b/>
          <w:szCs w:val="24"/>
        </w:rPr>
        <w:t>This world has much to offer to your peace, and many chances to extend your own forgiveness. Such its purpose is, to those who want to see peace and forgiveness descend on them, and offer them the light.</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25.III.7.8-9) (ACIM OE T.25.IV.2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 rise above this battleground and be the witness of this play that is acted out on the stage of our lives. From the place of the witness, we see we are the dreamer of this dream and not the figure in the dream. We don't need to get caught up in the drama, but to step back from it. Of course, without mind training, we do get caught up in the dream and start listening to what the ego has to say about it. But we are increasingly learning to ignore the voice of the ego and not give it attention. We can't undo the ego thought system without help from outside the dream, which is why we need the Holy Spirit Who is always available in the right mind. We just need to turn to Hi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Peace and joy are not dependent on anything happening in our lives. Why not choose happiness now? Why make it dependent on anything? If I am happy based on how things should be, then I put off the happiness available to me in each moment. The ego sees happiness as something in the future. </w:t>
      </w:r>
      <w:r>
        <w:rPr>
          <w:rFonts w:eastAsia="Times New Roman" w:cs="Times New Roman" w:ascii="Georgia" w:hAnsi="Georgia"/>
          <w:bCs/>
          <w:szCs w:val="24"/>
        </w:rPr>
        <w:t>"</w:t>
      </w:r>
      <w:r>
        <w:rPr>
          <w:rFonts w:eastAsia="Times New Roman" w:cs="Times New Roman" w:ascii="Georgia" w:hAnsi="Georgia"/>
          <w:szCs w:val="24"/>
        </w:rPr>
        <w:t>I will be happy when . . .</w:t>
      </w:r>
      <w:r>
        <w:rPr>
          <w:rFonts w:eastAsia="Times New Roman" w:cs="Times New Roman" w:ascii="Georgia" w:hAnsi="Georgia"/>
          <w:bCs/>
          <w:szCs w:val="24"/>
        </w:rPr>
        <w:t xml:space="preserve"> "</w:t>
      </w:r>
      <w:r>
        <w:rPr>
          <w:rFonts w:eastAsia="Times New Roman" w:cs="Times New Roman" w:ascii="Georgia" w:hAnsi="Georgia"/>
          <w:szCs w:val="24"/>
        </w:rPr>
        <w:t xml:space="preserve"> Or, </w:t>
      </w:r>
      <w:r>
        <w:rPr>
          <w:rFonts w:eastAsia="Times New Roman" w:cs="Times New Roman" w:ascii="Georgia" w:hAnsi="Georgia"/>
          <w:bCs/>
          <w:szCs w:val="24"/>
        </w:rPr>
        <w:t>"</w:t>
      </w:r>
      <w:r>
        <w:rPr>
          <w:rFonts w:eastAsia="Times New Roman" w:cs="Times New Roman" w:ascii="Georgia" w:hAnsi="Georgia"/>
          <w:szCs w:val="24"/>
        </w:rPr>
        <w:t>I could be happy if . . .</w:t>
      </w:r>
      <w:r>
        <w:rPr>
          <w:rFonts w:eastAsia="Times New Roman" w:cs="Times New Roman" w:ascii="Georgia" w:hAnsi="Georgia"/>
          <w:bCs/>
          <w:szCs w:val="24"/>
        </w:rPr>
        <w:t xml:space="preserve"> "</w:t>
      </w:r>
      <w:r>
        <w:rPr>
          <w:rFonts w:eastAsia="Times New Roman" w:cs="Times New Roman" w:ascii="Georgia" w:hAnsi="Georgia"/>
          <w:szCs w:val="24"/>
        </w:rPr>
        <w:t xml:space="preserve"> This is simply the wrong-minded game of the ego to keep us from happiness </w:t>
      </w:r>
      <w:r>
        <w:rPr>
          <w:rFonts w:eastAsia="Times New Roman" w:cs="Times New Roman" w:ascii="Georgia" w:hAnsi="Georgia"/>
          <w:i/>
          <w:szCs w:val="24"/>
        </w:rPr>
        <w:t>now</w:t>
      </w:r>
      <w:r>
        <w:rPr>
          <w:rFonts w:eastAsia="Times New Roman" w:cs="Times New Roman" w:ascii="Georgia" w:hAnsi="Georgia"/>
          <w:szCs w:val="24"/>
        </w:rPr>
        <w:t>. The ego puts happiness outside ourselves and is not threatened as long as we keep seeking for it and never find it. Thus, it stays in contro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an rest in God, knowing that the truth in us is inviolate. Why not just give up the conflict with everyone in our lives in recognition of our sameness, our one Will, and our one Source? As long as we are still playing out the ego drama as if it were real, we keep God at bay. To know God is to join with our brothers and forgive them for what they have not done. Through forgiveness, our interpretations of what we deem as </w:t>
      </w:r>
      <w:r>
        <w:rPr>
          <w:rFonts w:eastAsia="Times New Roman" w:cs="Times New Roman" w:ascii="Georgia" w:hAnsi="Georgia"/>
          <w:bCs/>
          <w:szCs w:val="24"/>
        </w:rPr>
        <w:t>"</w:t>
      </w:r>
      <w:r>
        <w:rPr>
          <w:rFonts w:eastAsia="Times New Roman" w:cs="Times New Roman" w:ascii="Georgia" w:hAnsi="Georgia"/>
          <w:szCs w:val="24"/>
        </w:rPr>
        <w:t>good</w:t>
      </w:r>
      <w:r>
        <w:rPr>
          <w:rFonts w:eastAsia="Times New Roman" w:cs="Times New Roman" w:ascii="Georgia" w:hAnsi="Georgia"/>
          <w:bCs/>
          <w:szCs w:val="24"/>
        </w:rPr>
        <w:t>"</w:t>
      </w:r>
      <w:r>
        <w:rPr>
          <w:rFonts w:eastAsia="Times New Roman" w:cs="Times New Roman" w:ascii="Georgia" w:hAnsi="Georgia"/>
          <w:szCs w:val="24"/>
        </w:rPr>
        <w:t xml:space="preserve"> and </w:t>
      </w:r>
      <w:r>
        <w:rPr>
          <w:rFonts w:eastAsia="Times New Roman" w:cs="Times New Roman" w:ascii="Georgia" w:hAnsi="Georgia"/>
          <w:bCs/>
          <w:szCs w:val="24"/>
        </w:rPr>
        <w:t>"</w:t>
      </w:r>
      <w:r>
        <w:rPr>
          <w:rFonts w:eastAsia="Times New Roman" w:cs="Times New Roman" w:ascii="Georgia" w:hAnsi="Georgia"/>
          <w:szCs w:val="24"/>
        </w:rPr>
        <w:t>bad</w:t>
      </w:r>
      <w:r>
        <w:rPr>
          <w:rFonts w:eastAsia="Times New Roman" w:cs="Times New Roman" w:ascii="Georgia" w:hAnsi="Georgia"/>
          <w:bCs/>
          <w:szCs w:val="24"/>
        </w:rPr>
        <w:t>"</w:t>
      </w:r>
      <w:r>
        <w:rPr>
          <w:rFonts w:eastAsia="Times New Roman" w:cs="Times New Roman" w:ascii="Georgia" w:hAnsi="Georgia"/>
          <w:szCs w:val="24"/>
        </w:rPr>
        <w:t xml:space="preserve"> are released. Now, all we see are neutral events with no basis in reality. We give these neutral facts meaning based on our interpretations. When we have difficulties or power struggles with anyone, we are called to look at the shadow within where we attack and condemn ourselves. This shadow is projected onto our brothers. We prefer to see the guilt in them rather than in ourselves. When we take responsibility for our own self-attacks, we can heal the shadow that is in the unconscious mind. We can be grateful to our brothers who trigger us and reflect for us where healing is needed.   It does not mean we need to engage with the people that trigger us, only that we must recognize they perfectly mirror something we need to see within our own mind, where healing can now become available to u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much do we want this? How willing are we to choose His Will instead of our own? How stubbornly are we determined to have it our way? How determined are we to continue to hurt ourselves in the belief that somewhere, somehow, and through our own resources we can find happiness in this world if we try hard enough; but it will never work. This small, overwhelmed child that we are, is trying to run the world. This can never work and will never bring happiness. Our happiness is in accepting our true will, which is One with God. We will continue to suffer until we release our stubborn insistence on how things should be or should not be. We are called to surrender to His Will and give up control over our own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need not act on everything we feel. We do not need to press the send button when we are tempted to write a retaliatory email. We can step back from the desire to attack and defend and reflect on what is His Will for us in this moment. In every difficult situation, we can ask for help to see the situation through His eyes. He constantly reminds us of the innocence of our brother as well as our ow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re is no question but one you should ever ask of yourself;---'Do I want to know my Father's Will for me?'"</w:t>
      </w:r>
      <w:r>
        <w:rPr>
          <w:rFonts w:eastAsia="Times New Roman" w:cs="Times New Roman" w:ascii="Georgia" w:hAnsi="Georgia"/>
          <w:szCs w:val="24"/>
        </w:rPr>
        <w:t xml:space="preserve"> (T.8.VI.8.1) (ACIM OE T.8.VI.4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Yet you will never realize His gifts are sure, eternal, changeless, limitless, forever giving out, extending love and adding to your never-ending joy while you forgive but to attack again."</w:t>
      </w:r>
      <w:r>
        <w:rPr>
          <w:rFonts w:eastAsia="Times New Roman" w:cs="Times New Roman" w:ascii="Georgia" w:hAnsi="Georgia"/>
          <w:szCs w:val="24"/>
        </w:rPr>
        <w:t xml:space="preserve"> (W.197.5.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Cs w:val="24"/>
        </w:rPr>
        <w:t>I look at this Lesson as an opportunity to become aware of how I invest in my thoughts; how I hold onto grievances; how I obsess about problems in my life; how much I see myself as the victim of events; how I see myself as unfairly treated; how eager I am to attack my brothers; and how much I am invested in my wishes and desires for what I think will make me happy.   Our part is to bring our self-attacking thoughts, and the beliefs we hold, to awareness and then leave the rest to the Holy Spirit, Who makes the shift for us. When all the blocks to love are healed through desire, readiness, and willingness, we no longer see any separation from a brother. It is the choice we make when we join our Will with our Father’s. Thy Will be done.</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710" w:gutter="0" w:header="0" w:top="171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f082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f082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4</Pages>
  <Words>1925</Words>
  <Characters>8384</Characters>
  <CharactersWithSpaces>102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33:00Z</dcterms:created>
  <dc:creator>Rev Reja Joy Green</dc:creator>
  <dc:description/>
  <dc:language>en-US</dc:language>
  <cp:lastModifiedBy>Rev Reja Joy Green</cp:lastModifiedBy>
  <cp:lastPrinted>2022-11-23T12:46:00Z</cp:lastPrinted>
  <dcterms:modified xsi:type="dcterms:W3CDTF">2022-11-23T1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e1138a2dd0bbe7b5dba21aaaa642302b5da4b27f75c446d672414982fcd696</vt:lpwstr>
  </property>
</Properties>
</file>