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gladly make the "sacrifice" of fear.</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do we give up when we release guilt and fear? Jesus says we give up suffering, sadness, a sense of loss, anxiety, and doubt. Is that a sacrifice? Would we not willingly want to release the pain and suffering we experience in our lives? Yes, we certainly would if we recognized that guilt and fear are at the core of all our dreams. Until we do, we are deceived. We think we are giving up something valuable. We are giving up being right about who we are and what the world is. What stops us is we want to be in control. We like to be in charge of our lives, even at the cost of our peace and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not understood what makes us free </w:t>
      </w:r>
      <w:r>
        <w:rPr>
          <w:rFonts w:eastAsia="Times New Roman" w:cs="Times New Roman" w:ascii="Georgia" w:hAnsi="Georgia"/>
          <w:b/>
          <w:bCs/>
          <w:i/>
          <w:iCs/>
          <w:szCs w:val="24"/>
        </w:rPr>
        <w:t>"nor where to look to find it."</w:t>
      </w:r>
      <w:r>
        <w:rPr>
          <w:rFonts w:eastAsia="Times New Roman" w:cs="Times New Roman" w:ascii="Georgia" w:hAnsi="Georgia"/>
          <w:szCs w:val="24"/>
        </w:rPr>
        <w:t xml:space="preserve"> (W.321.1.1) We think we know what we need to make us feel safe and happy. Jesus says that fear is at the core of all our dreams in this world. When we start to recognize this is the case, we realize it is all a mistake. But to get to this point, we must become aware of the thought system that has given rise to the separation. We must look at all the beliefs and values we hold and the self-concepts we cling to. We must start to realize we have bought into a story that is not true. This process of undoing is not readily achieved because it means letting go of our attachments to everything in this world, including our own identity. Our identity in the world is an image that contains a name with which we identify and a body we think is ourselves, separate from others, limited, needy, constantly seeking, constantly afraid, and thus highly defend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willing are we to recognize that holding onto judgments, opinions, values, specialness, defenses, and anger brings us pain? Perhaps to some extent we do. We judge some of our thoughts as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and hurtful, but we also believe we have a lot of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thoughts we value highly. We think we are right about our opinions, and we defend what we think. We justify our perspectives and give evidence for our positions, but anything based on a desire for separateness, specialness, exclusion, or aloneness is not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cognizes that to learn that what we base our lives on does not exist, can bring on a lot of fear. That is why there is so much resistance to this teaching. But we are in charge of our own journey and do not have to fear that we will be hurled into Heaven. Our progress is under our own control. We progress as quickly or slowly as our fear will allow. Jesus helps us see the cost of holding onto fear. He reminds us, </w:t>
      </w:r>
      <w:r>
        <w:rPr>
          <w:rFonts w:eastAsia="Times New Roman" w:cs="Times New Roman" w:ascii="Georgia" w:hAnsi="Georgia"/>
          <w:b/>
          <w:bCs/>
          <w:szCs w:val="24"/>
        </w:rPr>
        <w:t>"It takes great learning both to realize and to accept the fact that the world has nothing to give. What can the sacrifice of nothing mean?"</w:t>
      </w:r>
      <w:r>
        <w:rPr>
          <w:rFonts w:eastAsia="Times New Roman" w:cs="Times New Roman" w:ascii="Georgia" w:hAnsi="Georgia"/>
          <w:szCs w:val="24"/>
        </w:rPr>
        <w:t xml:space="preserve"> (Manual for Teachers.13.2.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identify with the body and personality, our lives are ruled by fear. Fear obscures the love that is there all the time. Why are we so frightened of abundance, of success, of joy, of magnitude, and intimacy? We are afraid because we feel unworthy, undeserving, or bad. Our belief in guilt and punishment takes precedence. Our biggest fear is the loss of the self we have accepted as what we are. We have come to accept our lives of loss, failure, suffering, scarcity, and finally death. </w:t>
      </w:r>
      <w:r>
        <w:rPr>
          <w:rFonts w:eastAsia="Times New Roman" w:cs="Times New Roman" w:ascii="Georgia" w:hAnsi="Georgia"/>
          <w:b/>
          <w:bCs/>
          <w:szCs w:val="24"/>
        </w:rPr>
        <w:t>"How lovely do the laws of fear make death appear."</w:t>
      </w:r>
      <w:r>
        <w:rPr>
          <w:rFonts w:eastAsia="Times New Roman" w:cs="Times New Roman" w:ascii="Georgia" w:hAnsi="Georgia"/>
          <w:szCs w:val="24"/>
        </w:rPr>
        <w:t xml:space="preserve"> (T.23.II.15.7) (ACIM OE T.23.III.33) There is an attraction to death in us, lurking behind our fears that makes death seem like a lovely option because we associate it with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ear keeps us from being playful, intimate, joyful, open, and loving. We hide behind the image we have made, which we believe keeps us safe. We are reluctant to give up the familiar. We keep ourselves small and hide our secrets lest we be judged. We hide </w:t>
      </w:r>
      <w:r>
        <w:rPr>
          <w:rFonts w:eastAsia="Times New Roman" w:cs="Times New Roman" w:ascii="Georgia" w:hAnsi="Georgia"/>
          <w:bCs/>
          <w:szCs w:val="24"/>
        </w:rPr>
        <w:t>"</w:t>
      </w:r>
      <w:r>
        <w:rPr>
          <w:rFonts w:eastAsia="Times New Roman" w:cs="Times New Roman" w:ascii="Georgia" w:hAnsi="Georgia"/>
          <w:szCs w:val="24"/>
        </w:rPr>
        <w:t>shameful</w:t>
      </w:r>
      <w:r>
        <w:rPr>
          <w:rFonts w:eastAsia="Times New Roman" w:cs="Times New Roman" w:ascii="Georgia" w:hAnsi="Georgia"/>
          <w:bCs/>
          <w:szCs w:val="24"/>
        </w:rPr>
        <w:t>"</w:t>
      </w:r>
      <w:r>
        <w:rPr>
          <w:rFonts w:eastAsia="Times New Roman" w:cs="Times New Roman" w:ascii="Georgia" w:hAnsi="Georgia"/>
          <w:szCs w:val="24"/>
        </w:rPr>
        <w:t xml:space="preserve"> thoughts, believing they are the truth about us. We keep ourselves small and afraid of moving to a new level. With each step we take to bring the darkness to the light, our confidence is renewed and we come to see there is nothing to fear. As the internal conflict in the mind is brought to healing, we get external evidence of more peace and joy. It is not because things change in the world, but we change our minds about them. We no longer engage in the conflict. We look out from a place of greater peace, and the world becomes a witness of that peace. Forgiveness brings more flow and greater giftedness to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can make us wonder at the insanity of the ego. Why would we want to hold onto suffering? And yet we do. We choose to hold onto loss, sadness, anxieties, worries, and any number of forms of fear. Why? For one thing, we think it is thrust on us, and there is nothing we can do about it. We believe we are victims of what others do to us. Further, we believe we deserve to suffer for what we perceive we have done. And finally, we find something of value in it. Otherwise, we would let it go because we have the power to do so. </w:t>
      </w:r>
      <w:r>
        <w:rPr>
          <w:rFonts w:eastAsia="Times New Roman" w:cs="Times New Roman" w:ascii="Georgia" w:hAnsi="Georgia"/>
          <w:b/>
          <w:bCs/>
          <w:szCs w:val="24"/>
        </w:rPr>
        <w:t>"Look upon it, open-eyed, and you will nevermore believe that you are at the mercy of things beyond you, forces you cannot control, and thoughts that come to you against your will."</w:t>
      </w:r>
      <w:r>
        <w:rPr>
          <w:rFonts w:eastAsia="Times New Roman" w:cs="Times New Roman" w:ascii="Georgia" w:hAnsi="Georgia"/>
          <w:szCs w:val="24"/>
        </w:rPr>
        <w:t xml:space="preserve"> (T.19.IV.D.7.4) (ACIM OE T.19.V.d.96)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dear friend recently wrote to me about the beliefs he was holding. He said he felt he was beyond forgiveness, beyond redemption, and deserved eternal damnation. He got in touch with his belief that he had taken from God and had murdered Him. Then the belief came to his awareness that the fall from grace and the separation was totally his fault, and with that came great shame and unworthiness, which awakened the self-hatred and compounded the guilt tenfold and thus brought even more self-hatr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this is painful to experience, with this recognition came great healing because he realized   he was trying to handle his own ego all these years. He was trying to handle the torturer in his mind on his own, and this can never bring resolution. In that recognition, he turned over his beliefs in scarcity, loss, and death and placed them at the feet of Jesus. As Jesus reminds us in Chapter 4, </w:t>
      </w:r>
      <w:r>
        <w:rPr>
          <w:rFonts w:eastAsia="Times New Roman" w:cs="Times New Roman" w:ascii="Georgia" w:hAnsi="Georgia"/>
          <w:b/>
          <w:bCs/>
          <w:szCs w:val="24"/>
        </w:rPr>
        <w:t>"Leave the 'sins' of the ego to me. That is what Atonement is for. But until you change your mind about those whom your ego has hurt, the Atonement cannot release you. While you feel guilty your ego is in command, because only the ego can experience guilt."</w:t>
      </w:r>
      <w:r>
        <w:rPr>
          <w:rFonts w:eastAsia="Times New Roman" w:cs="Times New Roman" w:ascii="Georgia" w:hAnsi="Georgia"/>
          <w:szCs w:val="24"/>
        </w:rPr>
        <w:t xml:space="preserve"> (T.4.IV.5.2-5) (ACIM OE T.4.V.61) Then he says, </w:t>
      </w:r>
      <w:r>
        <w:rPr>
          <w:rFonts w:eastAsia="Times New Roman" w:cs="Times New Roman" w:ascii="Georgia" w:hAnsi="Georgia"/>
          <w:b/>
          <w:bCs/>
          <w:i/>
          <w:iCs/>
          <w:szCs w:val="24"/>
        </w:rPr>
        <w:t>"This need not be."</w:t>
      </w:r>
      <w:r>
        <w:rPr>
          <w:rFonts w:eastAsia="Times New Roman" w:cs="Times New Roman" w:ascii="Georgia" w:hAnsi="Georgia"/>
          <w:szCs w:val="24"/>
        </w:rPr>
        <w:t xml:space="preserve"> (T.4.IV.5.2-6) (ACIM OE T.4.V.6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thoughts torture us but we can’t change them ourselves. We must give them over to the Holy Spirit Who is the Healer in the mind. In accepting the healing, we come to know our innocence. There is nothing outside the mind that is the cause of how we feel. In his case, he was grieving a perceived loss—a shattered dream and felt trapped in his thoughts. He could not accept his innocence, but, instead, projected his beliefs in loss, grief, scarcity, and death on a brother     who he believed was the cause of his distr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that is called for is a willingness to claim our innocence. When we hold onto our story, our agendas, and our indulgences, we are not deciding for Heaven. With willingness, we take the hand of Jesus and together we go into the darkness and bring our dark and self-condemning thoughts to the light of truth. We need his help.</w:t>
      </w:r>
      <w:r>
        <w:rPr>
          <w:rFonts w:eastAsia="Times New Roman" w:cs="Times New Roman" w:ascii="Georgia" w:hAnsi="Georgia"/>
          <w:b/>
          <w:bCs/>
          <w:szCs w:val="24"/>
        </w:rPr>
        <w:t xml:space="preserve"> "You can never control the effects of fear yourself, because you made fear, and you believe in what you made."</w:t>
      </w:r>
      <w:r>
        <w:rPr>
          <w:rFonts w:eastAsia="Times New Roman" w:cs="Times New Roman" w:ascii="Georgia" w:hAnsi="Georgia"/>
          <w:szCs w:val="24"/>
        </w:rPr>
        <w:t xml:space="preserve"> (T.1.VI.4.2) (ACIM OE T.1.I.93) Thus, our part is not to do the healing ourselves because the ego will never undo itself. Our part is to be willing to look at our thoughts that are fear-based and bring them to the truth. The rest is in the hands of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like a no-brainer to </w:t>
      </w:r>
      <w:r>
        <w:rPr>
          <w:rFonts w:eastAsia="Times New Roman" w:cs="Times New Roman" w:ascii="Georgia" w:hAnsi="Georgia"/>
          <w:b/>
          <w:bCs/>
          <w:szCs w:val="24"/>
        </w:rPr>
        <w:t>"gladly make the 'sacrifice' of fear,"</w:t>
      </w:r>
      <w:r>
        <w:rPr>
          <w:rFonts w:eastAsia="Times New Roman" w:cs="Times New Roman" w:ascii="Georgia" w:hAnsi="Georgia"/>
          <w:szCs w:val="24"/>
        </w:rPr>
        <w:t xml:space="preserve"> (W.323) which allows God's Love to </w:t>
      </w:r>
      <w:r>
        <w:rPr>
          <w:rFonts w:eastAsia="Times New Roman" w:cs="Times New Roman" w:ascii="Georgia" w:hAnsi="Georgia"/>
          <w:b/>
          <w:bCs/>
          <w:i/>
          <w:iCs/>
          <w:szCs w:val="24"/>
        </w:rPr>
        <w:t>"come streaming in to his awareness."</w:t>
      </w:r>
      <w:r>
        <w:rPr>
          <w:rFonts w:eastAsia="Times New Roman" w:cs="Times New Roman" w:ascii="Georgia" w:hAnsi="Georgia"/>
          <w:szCs w:val="24"/>
        </w:rPr>
        <w:t xml:space="preserve"> (W.323.1) However, resistance is strong. We think God asks sacrifice of us. We think we must pay off our debt to Him. We are told in the Bible that God asked His only Son, Jesus, to be sacrificed and to die a horrible death. The belief we hold is that we too must pay off a debt to him. We do that all the time in our relationships, don't we? We think that when we have done something hurtful, we must atone to the one we hurt. We need to find a way to make up for what we did. In the same way, we think that we must do something to atone with God to restore the relationship, but Jesus says this is not the case. We are in a dream, and nothing real has happened. We can simply awaken to the truth of who we are, and to do that, he only asks one thing of us. He only asks that we give up our fear and self- condemnation and accept our innocence. To do so is not sacrif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tice how you hold onto your suffering, sadness, anxiety, worries, doubt thoughts, and any number of fear thoughts. They are not our thoughts but belong to the imposter. Yet we have chosen to believe them and hold onto them. Since we have chosen these thoughts, we can just as readily release our investment in them. Holding onto them blocks the love that is waiting to come streaming into our awareness. We hold onto these painful, distressing thoughts when we maintain we are right about the way we see a situation. To maintain our individuality and specialness, we have been willing to pay the price of suffering. It makes no sense to hold onto the guilt and fear when what we are doing is keeping love out. All God asks of us is to give Him our suffering. Is that a sacrifice? It can only benefit ourselves and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entire journey in this world is about undoing our fearful state so we can accept our innocence.   Where does this fear come from? The Course tells us, </w:t>
      </w:r>
      <w:r>
        <w:rPr>
          <w:rFonts w:eastAsia="Times New Roman" w:cs="Times New Roman" w:ascii="Georgia" w:hAnsi="Georgia"/>
          <w:b/>
          <w:bCs/>
          <w:szCs w:val="24"/>
        </w:rPr>
        <w:t>"All fear is ultimately reducible to the basic misperception that you have the ability to usurp the power of God."</w:t>
      </w:r>
      <w:r>
        <w:rPr>
          <w:rFonts w:eastAsia="Times New Roman" w:cs="Times New Roman" w:ascii="Georgia" w:hAnsi="Georgia"/>
          <w:szCs w:val="24"/>
        </w:rPr>
        <w:t xml:space="preserve"> (T.2.I.4.1) (ACIM OE T.2.I.15) That is the foundation of it all. Of course, it is not something of which we are consciously aware. We have chosen to forget. We fear that we have changed our very nature, disrupted Heaven, and made a self in opposition to God. But it is only a fearful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we have a choice to make as to how quickly we are ready to release our fearful thoughts and our stories. In other words, how motivated are we? </w:t>
      </w:r>
      <w:r>
        <w:rPr>
          <w:rFonts w:eastAsia="Times New Roman" w:cs="Times New Roman" w:ascii="Georgia" w:hAnsi="Georgia"/>
          <w:b/>
          <w:bCs/>
          <w:szCs w:val="24"/>
        </w:rPr>
        <w:t>"If a light is suddenly turned on while someone is dreaming a fearful dream, he may initially interpret the light itself as part of his dream and be afraid of it."</w:t>
      </w:r>
      <w:r>
        <w:rPr>
          <w:rFonts w:eastAsia="Times New Roman" w:cs="Times New Roman" w:ascii="Georgia" w:hAnsi="Georgia"/>
          <w:szCs w:val="24"/>
        </w:rPr>
        <w:t xml:space="preserve"> (T.2.1.4.6) (ACIM OE T.2.I.15) The truth is that we are only love and nothing else. Anything else we think we are is only a dream.  </w:t>
      </w:r>
      <w:r>
        <w:rPr>
          <w:rFonts w:eastAsia="Times New Roman" w:cs="Times New Roman" w:ascii="Georgia" w:hAnsi="Georgia"/>
          <w:b/>
          <w:bCs/>
          <w:szCs w:val="24"/>
        </w:rPr>
        <w:t>"The fear of God is fear of life, and not of death."</w:t>
      </w:r>
      <w:r>
        <w:rPr>
          <w:rFonts w:eastAsia="Times New Roman" w:cs="Times New Roman" w:ascii="Georgia" w:hAnsi="Georgia"/>
          <w:szCs w:val="24"/>
        </w:rPr>
        <w:t xml:space="preserve"> (T.23.IV.1.2) (ACIM OE T.23.V.47) It is fear of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Cs w:val="24"/>
        </w:rPr>
        <w:t xml:space="preserve">This Lesson is powerful and can be applied to any thoughts taking precedence in the mind today. Look at the thoughts you are obsessing about. What is at the core of those thoughts? In other words, what is the content behind them? Is it fear, unworthiness, hate, or frustration? Bring this content to light so that it can be dissolved. It takes great willingness and lots of discipline and practice to do this work, but the only </w:t>
      </w:r>
      <w:r>
        <w:rPr>
          <w:rFonts w:eastAsia="Times New Roman" w:cs="Times New Roman" w:ascii="Georgia" w:hAnsi="Georgia"/>
          <w:bCs/>
          <w:szCs w:val="24"/>
        </w:rPr>
        <w:t>"</w:t>
      </w:r>
      <w:r>
        <w:rPr>
          <w:rFonts w:eastAsia="Times New Roman" w:cs="Times New Roman" w:ascii="Georgia" w:hAnsi="Georgia"/>
          <w:szCs w:val="24"/>
        </w:rPr>
        <w:t>cost</w:t>
      </w:r>
      <w:r>
        <w:rPr>
          <w:rFonts w:eastAsia="Times New Roman" w:cs="Times New Roman" w:ascii="Georgia" w:hAnsi="Georgia"/>
          <w:bCs/>
          <w:szCs w:val="24"/>
        </w:rPr>
        <w:t>"</w:t>
      </w:r>
      <w:r>
        <w:rPr>
          <w:rFonts w:eastAsia="Times New Roman" w:cs="Times New Roman" w:ascii="Georgia" w:hAnsi="Georgia"/>
          <w:szCs w:val="24"/>
        </w:rPr>
        <w:t xml:space="preserve"> is the "sacrifice" of fear. Notice any resistance to giving up these thoughts and recognize that the resistance is about justifying why you should feel the way you do; it is the story running in the mind. This need not be. We can make a choice today, with every fear thought that crosses the mind, to accept the Atonement (Correction), and thus, the love, peace, and joy that is within can return to our awarenes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a23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a234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2135</Words>
  <Characters>9450</Characters>
  <CharactersWithSpaces>115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53:00Z</dcterms:created>
  <dc:creator>Rev Reja Joy Green</dc:creator>
  <dc:description/>
  <dc:language>en-US</dc:language>
  <cp:lastModifiedBy>Rev Reja Joy Green</cp:lastModifiedBy>
  <cp:lastPrinted>2022-11-17T23:41:00Z</cp:lastPrinted>
  <dcterms:modified xsi:type="dcterms:W3CDTF">2022-11-17T2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68a91fec21e203b65eb3a28388e890e0fd26a3d67203ee383aecc1987b0ab8</vt:lpwstr>
  </property>
</Properties>
</file>