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0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Only an instant does this world endur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0"/>
          <w:szCs w:val="24"/>
        </w:rPr>
      </w:pPr>
      <w:r>
        <w:rPr>
          <w:rFonts w:eastAsia="Times New Roman" w:cs="Times New Roman" w:ascii="Georgia" w:hAnsi="Georgia"/>
          <w:sz w:val="2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re we are at Lesson 300 and quickly nearing the end of the year. We continue to focus on meditation and contemplation of the message of each Lesson. With meditation, we go deep within to the still quiet place within. It is a place where our inner Teacher dwells within the mind. It is here we connect with our inner knowing. We attempt to maintain this devotion throughout the day, applying the Lesson to the decisions we make and to any temptation to become disturbed. We stay vigilant in watching the mind throughout the 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a time of deep communion with our Father, where we experience the certainty of His Truth and His Promise. We remember the Lesson throughout the day as we take a moment to breathe in holy air, release all thoughts of death and sorrow and remember the truth of who we are. We do this with willingness and devotion. There is nothing to seek. We already are what we are seeking. When we are willing to be shown the truth, it is revealed. It is not about resisting what we don't want, but choosing what serves our highest good. Only love exists. Everything else is not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the last Lesson in the Section called, </w:t>
      </w:r>
      <w:r>
        <w:rPr>
          <w:rFonts w:eastAsia="Times New Roman" w:cs="Times New Roman" w:ascii="Georgia" w:hAnsi="Georgia"/>
          <w:b/>
          <w:bCs/>
          <w:szCs w:val="24"/>
        </w:rPr>
        <w:t>"What is the Real World."</w:t>
      </w:r>
      <w:r>
        <w:rPr>
          <w:rFonts w:eastAsia="Times New Roman" w:cs="Times New Roman" w:ascii="Georgia" w:hAnsi="Georgia"/>
          <w:szCs w:val="24"/>
        </w:rPr>
        <w:t xml:space="preserve"> (W.PII.Q8) Here we are reminded that the world we think we live in is an illusion, which lasts but an instant. What this means is this world has no reality. Jesus affirms this is and, increasingly, quantum physicists are proving the same thing. Their research increasingly shows that what we see has no substa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seek today is the holy world, (W.300.2.1) which is the real world. The ego tells us that life is brief and quickly over, ending in death, where</w:t>
      </w:r>
      <w:r>
        <w:rPr>
          <w:rFonts w:eastAsia="Times New Roman" w:cs="Times New Roman" w:ascii="Georgia" w:hAnsi="Georgia"/>
          <w:b/>
          <w:bCs/>
          <w:szCs w:val="24"/>
        </w:rPr>
        <w:t xml:space="preserve"> "joys are gone before they are possessed, or even grasped."</w:t>
      </w:r>
      <w:r>
        <w:rPr>
          <w:rFonts w:eastAsia="Times New Roman" w:cs="Times New Roman" w:ascii="Georgia" w:hAnsi="Georgia"/>
          <w:szCs w:val="24"/>
        </w:rPr>
        <w:t xml:space="preserve"> (W.300.1.1) That is mostly how we experience our lives.   Nothing lasts, and life goes by very quickly. It is precisely how the ego misinterprets the world of time, telling us there is no hope of eternal joy, and at the end, it is all over and death comes to claim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the opposite of what Jesus teaches, which is that nothing has happened to change our reality. The world endures only for an instant because the thought that produced it can change in an instant. The world is a projection of the wrong-minded thought that we could be separate from God and His Love. In reality, the separation never happened at all. Of course, for us, it seems to have happened and to us this world and our bodies seem to be real and solid, yet Jesus says our mythical self does not even exist and is just a shabby substitute for our real Identit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ever, it seems we still want to prove the reality of this dream. We have made a substitute reality and want it to be true. It is how we try to hold onto time and space and to the false image we have made of ourselves. Jesus says this world has no substance and, indeed, is nothing more than a </w:t>
      </w:r>
      <w:r>
        <w:rPr>
          <w:rFonts w:eastAsia="Times New Roman" w:cs="Times New Roman" w:ascii="Georgia" w:hAnsi="Georgia"/>
          <w:b/>
          <w:bCs/>
          <w:szCs w:val="24"/>
        </w:rPr>
        <w:t>"passing cloud upon a sky eternally serene."</w:t>
      </w:r>
      <w:r>
        <w:rPr>
          <w:rFonts w:eastAsia="Times New Roman" w:cs="Times New Roman" w:ascii="Georgia" w:hAnsi="Georgia"/>
          <w:szCs w:val="24"/>
        </w:rPr>
        <w:t> (W.300.1.2) It is a brief and temporary experience and does not, and has not, changed who we are. It means that the thoughts we hold that seem to make everything here real and serious, including death, are only thoughts that can be changed in an instant; and then everything is seen different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xperience of this world is only a dream, where we seem to have lost our way. We will reclaim our eternal reality when we are ready to do so. God has promised that we will find our way back to Him. We need have no doubt about this because we never left Him. The time we have, in this experience of space-time, is now being used for the purpose of remembering the truth. We have not been dropped in this matrix with no rules on how to leave. A loving God would not have left us here to figure it all out by ourselves. Jesus reminds us we have </w:t>
      </w:r>
      <w:r>
        <w:rPr>
          <w:rFonts w:eastAsia="Times New Roman" w:cs="Times New Roman" w:ascii="Georgia" w:hAnsi="Georgia"/>
          <w:b/>
          <w:bCs/>
          <w:i/>
          <w:iCs/>
          <w:szCs w:val="24"/>
        </w:rPr>
        <w:t>"learned exactly what to do to be restored to Heaven and our true Identity."</w:t>
      </w:r>
      <w:r>
        <w:rPr>
          <w:rFonts w:eastAsia="Times New Roman" w:cs="Times New Roman" w:ascii="Georgia" w:hAnsi="Georgia"/>
          <w:szCs w:val="24"/>
        </w:rPr>
        <w:t xml:space="preserve"> (W.300.2.3) All we need to do is recognize how we block the love that is always available to us. Looking at our thoughts with the Holy Spirit means we look at them without judgment, and thus, they are forgiv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I want peace above all else, I will have it, but it won't come if I try to resist the thoughts in the mind. If I say I don't want the thoughts, I will still attractt them because what I resist persists. Instead, as we investigate them through radical self-inquiry, we come to see more clearly the beliefs we are holding in the unconscious mind. They might be beliefs in unworthiness, abandonment, not smart enough, not capable, not enough time etc. When we give these beliefs over with complete trust and willingness, healing happens without any investment by us. Instead of feeding thoughts of fear or trying to change them, we trust they will be dissolved when given over to the Holy Spirit. We can do nothing by ourselves. The Holy Spirit is the Healer, and He does all the heavy lifting. Our part is  the willingness to do the deeper inquiry and let go of thoughts that don’t serve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ach Lesson in this Course is a step in undoing false perceptions. We may not have done the Lessons exactly as proposed, but we have made progress even with our small efforts, our wavering commitment, and our little willingness. Yes, we have sometimes become discouraged with the persistence of the ego. We have had doubt thoughts galore. We may even have more conflict than before we started the Course because now we are aware of two thought systems in the mind, but we will never turn back once we have taken these steps in healing. The end is certain. The script is written. Our purpose is clear and all the seemingly persistent ego patterns endure for only an instant no matter how intractable they seem to b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szCs w:val="24"/>
        </w:rPr>
      </w:pPr>
      <w:r>
        <w:rPr>
          <w:rFonts w:eastAsia="Times New Roman" w:cs="Times New Roman" w:ascii="Georgia" w:hAnsi="Georgia"/>
          <w:szCs w:val="24"/>
        </w:rPr>
        <w:t>Yes, we can and do delay. We can and do procrastinate. We can resist for a time, but we will return and be grateful for the progress we have made. The process is clearly laid out for us. There are many wonderful spiritual books, but in my experience, there are none that have laid this path out as clearly as this Course. Truth has only one Source and comes through many books and teachers, but this is the Course that has specifically come to us, so we need to look no further</w:t>
      </w:r>
      <w:r>
        <w:rPr>
          <w:rFonts w:ascii="Georgia" w:hAnsi="Georgia"/>
          <w:szCs w:val="24"/>
        </w:rPr>
        <w:t xml:space="preserve">. </w:t>
      </w:r>
      <w:r>
        <w:rPr>
          <w:rFonts w:eastAsia="Times New Roman" w:cs="Times New Roman" w:ascii="Georgia" w:hAnsi="Georgia"/>
          <w:b/>
          <w:bCs/>
          <w:szCs w:val="24"/>
        </w:rPr>
        <w:t>"</w:t>
      </w:r>
      <w:r>
        <w:rPr>
          <w:rFonts w:ascii="Georgia" w:hAnsi="Georgia"/>
          <w:b/>
          <w:szCs w:val="24"/>
          <w:lang w:val="en-CA"/>
        </w:rPr>
        <w:t>Seek you no further. You will not find peace except the peace of God. Accept this fact, and save yourself the agony of yet more bitter disappointments, bleak despair, and sense of icy hopelessness and doubt. Seek you no further. There is nothing else for you to find except the peace of God, unless you seek for misery and pain.</w:t>
      </w:r>
      <w:r>
        <w:rPr>
          <w:rFonts w:eastAsia="Times New Roman" w:cs="Times New Roman" w:ascii="Georgia" w:hAnsi="Georgia"/>
          <w:b/>
          <w:bCs/>
          <w:szCs w:val="24"/>
        </w:rPr>
        <w:t>"</w:t>
      </w:r>
      <w:r>
        <w:rPr>
          <w:rFonts w:ascii="Georgia" w:hAnsi="Georgia"/>
          <w:szCs w:val="24"/>
        </w:rPr>
        <w:t xml:space="preserve"> (W.200.1.1-5)</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reminded in Lesson 284 that at first we will just repeat the ideas, then accept them as partly true with many reservations before we consider them seriously more and more; until finally, we get to a point of complete acceptance. It is a process. The only question is, do we have the willingness to do the practice. Nothing happens without some effort on our part. Our monkey minds, with their persistent, obsessive thoughts, resist the discipline. Distractions still attract us, like shiny baubles that get our attention, but none of them will last. No matter how many we pursue, they all </w:t>
      </w:r>
      <w:r>
        <w:rPr>
          <w:rFonts w:eastAsia="Times New Roman" w:cs="Times New Roman" w:ascii="Georgia" w:hAnsi="Georgia"/>
          <w:b/>
          <w:bCs/>
          <w:szCs w:val="24"/>
        </w:rPr>
        <w:t xml:space="preserve">"are gone before they are possessed, or even grasped." </w:t>
      </w:r>
      <w:r>
        <w:rPr>
          <w:rFonts w:eastAsia="Times New Roman" w:cs="Times New Roman" w:ascii="Georgia" w:hAnsi="Georgia"/>
          <w:szCs w:val="24"/>
        </w:rPr>
        <w:t>(W.300.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increasingly recognize that the things of this world do not bring any lasting value, so they increasingly drop away without any effort on our part. It reminds me of when my son was young and wanted to spend his money on flimsy toys I assured him would not last. After three or four such purchases, he quickly learned the truth of my warnings; but he first needed to experience this for himself. Everything in the world that we want is exactly like that. We eventually come to our own experience of disillusionment with all the things we think we want and all that we thought would bring us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asked to apply the Lesson to whatever comes up in our day, whether it is a resentment, grievance, attachment, addiction, worry, or temptation of any kind to become upset. We can say, </w:t>
      </w:r>
      <w:r>
        <w:rPr>
          <w:rFonts w:eastAsia="Times New Roman" w:cs="Times New Roman" w:ascii="Georgia" w:hAnsi="Georgia"/>
          <w:b/>
          <w:bCs/>
          <w:szCs w:val="24"/>
        </w:rPr>
        <w:t>"Only an instant does this world</w:t>
      </w:r>
      <w:r>
        <w:rPr>
          <w:rFonts w:eastAsia="Times New Roman" w:cs="Times New Roman" w:ascii="Georgia" w:hAnsi="Georgia"/>
          <w:szCs w:val="24"/>
        </w:rPr>
        <w:t xml:space="preserve"> [my grievances, attachments, pleasures, etc.] </w:t>
      </w:r>
      <w:r>
        <w:rPr>
          <w:rFonts w:eastAsia="Times New Roman" w:cs="Times New Roman" w:ascii="Georgia" w:hAnsi="Georgia"/>
          <w:b/>
          <w:bCs/>
          <w:szCs w:val="24"/>
        </w:rPr>
        <w:t>endure."</w:t>
      </w:r>
      <w:r>
        <w:rPr>
          <w:rFonts w:eastAsia="Times New Roman" w:cs="Times New Roman" w:ascii="Georgia" w:hAnsi="Georgia"/>
          <w:szCs w:val="24"/>
        </w:rPr>
        <w:t xml:space="preserve"> (W.300) In the scheme of things, our frustrations here are minuscule if the world of time is only an insta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ome of us lament that life is short. Haven't you heard people say this often or haven’t you said it to yourself? I know I have. It is sometimes used as a statement to justify the "pleasures" in life. My son had a placard when he was a teenager that said, "He who has the most toys when he dies, wins." But what do we win? The good thing about the shortness of life, according to this Lesson, is that </w:t>
      </w:r>
      <w:r>
        <w:rPr>
          <w:rFonts w:eastAsia="Times New Roman" w:cs="Times New Roman" w:ascii="Georgia" w:hAnsi="Georgia"/>
          <w:b/>
          <w:bCs/>
          <w:szCs w:val="24"/>
        </w:rPr>
        <w:t>"this is also the idea that lets no false perception keep us in its hold."</w:t>
      </w:r>
      <w:r>
        <w:rPr>
          <w:rFonts w:eastAsia="Times New Roman" w:cs="Times New Roman" w:ascii="Georgia" w:hAnsi="Georgia"/>
          <w:szCs w:val="24"/>
        </w:rPr>
        <w:t xml:space="preserve"> (W.300.1.2) Instead, with this practice, </w:t>
      </w:r>
      <w:r>
        <w:rPr>
          <w:rFonts w:eastAsia="Times New Roman" w:cs="Times New Roman" w:ascii="Georgia" w:hAnsi="Georgia"/>
          <w:b/>
          <w:bCs/>
          <w:i/>
          <w:iCs/>
          <w:szCs w:val="24"/>
        </w:rPr>
        <w:t>"We would go beyond that tiny instant to eternity."</w:t>
      </w:r>
      <w:r>
        <w:rPr>
          <w:rFonts w:eastAsia="Times New Roman" w:cs="Times New Roman" w:ascii="Georgia" w:hAnsi="Georgia"/>
          <w:szCs w:val="24"/>
        </w:rPr>
        <w:t xml:space="preserve"> (W.300.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hapter 26 V, </w:t>
      </w:r>
      <w:r>
        <w:rPr>
          <w:rFonts w:eastAsia="Times New Roman" w:cs="Times New Roman" w:ascii="Georgia" w:hAnsi="Georgia"/>
          <w:b/>
          <w:bCs/>
          <w:szCs w:val="24"/>
        </w:rPr>
        <w:t>"The Little Hindrance,"</w:t>
      </w:r>
      <w:r>
        <w:rPr>
          <w:rFonts w:eastAsia="Times New Roman" w:cs="Times New Roman" w:ascii="Georgia" w:hAnsi="Georgia"/>
          <w:szCs w:val="24"/>
        </w:rPr>
        <w:t xml:space="preserve"> (ACIM OE CH 26 VI) provides us with an excellent overview of the metaphysics of the instant of time referenced here. According to this section, time began when we made the choice to separate from God and Heaven. It was, in fact, a choice to die rather than to live. </w:t>
      </w:r>
      <w:r>
        <w:rPr>
          <w:rFonts w:eastAsia="Times New Roman" w:cs="Times New Roman" w:ascii="Georgia" w:hAnsi="Georgia"/>
          <w:b/>
          <w:bCs/>
          <w:szCs w:val="24"/>
        </w:rPr>
        <w:t>"The tiny tick of time in which the first mistake was made, and all of them within that one mistake, held also the Correction for that one, and all of them that came within the first."</w:t>
      </w:r>
      <w:r>
        <w:rPr>
          <w:rFonts w:eastAsia="Times New Roman" w:cs="Times New Roman" w:ascii="Georgia" w:hAnsi="Georgia"/>
          <w:szCs w:val="24"/>
        </w:rPr>
        <w:t xml:space="preserve"> (T.26.V.3.5) (ACIM OE T.26.VI.32) All time was contained in that tiny tick. In that same instant, God gave us the Holy Spirit as the Correction for this mistake. When the first error was made, it fragmented itself into millions and billions of variations. To us, it seems like events are strung out in succession, yet we are told that they are simultaneous. It is not that one thing occurs after another, but it is a continuous and ongoing repetition of the same error (separation) over and over ag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find it absolutely fascinating to see how this works in my life. In every moment and in every situation, I have the opportunity to choose Heaven (extend love and forgiveness) or hell (attack, worry, blame, plan, hate, fear, get distressed, feel pain, or feel pleasure). While there is only this single moment, it seems that there are many moments. But in each situation, no matter how much distress it causes us, the Holy Spirit adapts His One Correction to every version of this single error. No matter the situation, we are assured that there is a way out that heals all pain. In fact, since there is no time, our story is already done. We are simply reviewing something already complete. I find that amusing and helpful. It makes me laugh sometimes when I am discussing or arguing some perspective in politics or the environment to think that this is all over. Does it matter what I think? Thinking is just another way to try to gain. Every problem comes from our desire to gain at our brother's loss. That is something to reflect 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moral" of this whole thing is that every issue we hang onto is how we hold onto the whole of time, how we hold onto suffering, and how we hold onto this tiny tick of time in which the first mistake was made. Yet every time we forgive, we release ourselves from this seemingly endless and wearisome journey of suff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world is a projection of our thoughts and a witness to what is in our minds. Whatever pops up, whatever ego patterns show up, and whatever grievances are there, they are all reflected perfectly in the events showing up in our lives. With forgiveness, we experience more light, but also, we become more aware of the darkness in the wrong mind. Welcome it. It need not be hard. Don't run away from it. All that is happening is that the miracle is lighting up the darkness of the unconscious mind. Bring your awareness to that darkness so that it can be put on the inner altar for healing. Remember we are all going through fear to the love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And we give thanks today the world endures but for an instant. We would go beyond that tiny instant to eternity."</w:t>
      </w:r>
      <w:r>
        <w:rPr>
          <w:rFonts w:eastAsia="Times New Roman" w:cs="Times New Roman" w:ascii="Georgia" w:hAnsi="Georgia"/>
          <w:szCs w:val="24"/>
        </w:rPr>
        <w:t xml:space="preserve"> (W.300.2.4-5)</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b6cb1"/>
    <w:rPr>
      <w:rFonts w:ascii="Lucida Grande" w:hAnsi="Lucida Grande" w:cs="Lucida Grande"/>
      <w:sz w:val="18"/>
      <w:szCs w:val="18"/>
    </w:rPr>
  </w:style>
  <w:style w:type="character" w:styleId="Appleconvertedspace" w:customStyle="1">
    <w:name w:val="apple-converted-space"/>
    <w:basedOn w:val="DefaultParagraphFont"/>
    <w:qFormat/>
    <w:rsid w:val="00335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b6cb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Pages>
  <Words>2226</Words>
  <Characters>10044</Characters>
  <CharactersWithSpaces>122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37:00Z</dcterms:created>
  <dc:creator>Rev Reja Joy Green</dc:creator>
  <dc:description/>
  <dc:language>en-US</dc:language>
  <cp:lastModifiedBy>Rev Reja Joy Green</cp:lastModifiedBy>
  <cp:lastPrinted>2022-10-25T14:46:00Z</cp:lastPrinted>
  <dcterms:modified xsi:type="dcterms:W3CDTF">2022-10-25T1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91f7bedb0f09ae89efafbb52555b76f8e50de83871cce4a6881177de1b4d5</vt:lpwstr>
  </property>
</Properties>
</file>