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89</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The past is over. It can touch me not.</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have seen and read over and over again that only our thoughts cause us distress. Nothing that seems to be happening to us and nothing that we seem to have done has any real effects. However, our reactions to the seeming events in our lives, based on our interpretations, create distress for us. Yet these are exactly the perfect opportunities for healing. They are invitations to bring our distressing thoughts to awareness. The truth is already in our right minds and has always been there. When we are upset about anything, we can use these upsets to look at the self-attacking thoughts in the mind that block the love we are. When we no longer wish to defend our perceptions and instead look at them honestly with courage without judging ourselves, healing happens. We are not the healers. The Holy Spirit is. Trust Him in this process, knowing that everything is released in His ligh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says, </w:t>
      </w:r>
      <w:r>
        <w:rPr>
          <w:rFonts w:eastAsia="Times New Roman" w:cs="Times New Roman" w:ascii="Georgia" w:hAnsi="Georgia"/>
          <w:b/>
          <w:bCs/>
          <w:szCs w:val="24"/>
        </w:rPr>
        <w:t>"The escape from darkness involves two stages: First, the recognition that darkness cannot hide. This step usually entails fear. Second, the recognition that there is nothing you want to hide even if you could. This step brings escape from fear. When you have become willing to hide nothing, you will not only be willing to enter into communion but will also understand peace and joy."</w:t>
      </w:r>
      <w:r>
        <w:rPr>
          <w:rFonts w:eastAsia="Times New Roman" w:cs="Times New Roman" w:ascii="Georgia" w:hAnsi="Georgia"/>
          <w:szCs w:val="24"/>
        </w:rPr>
        <w:t xml:space="preserve"> (T.1.IV.1) (ACIM OE T.1.I.22)</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think we can hide the dark thoughts we hold by putting on a </w:t>
      </w:r>
      <w:r>
        <w:rPr>
          <w:rFonts w:eastAsia="Times New Roman" w:cs="Times New Roman" w:ascii="Georgia" w:hAnsi="Georgia"/>
          <w:bCs/>
          <w:szCs w:val="24"/>
        </w:rPr>
        <w:t>"</w:t>
      </w:r>
      <w:r>
        <w:rPr>
          <w:rFonts w:eastAsia="Times New Roman" w:cs="Times New Roman" w:ascii="Georgia" w:hAnsi="Georgia"/>
          <w:szCs w:val="24"/>
        </w:rPr>
        <w:t>face of innocence</w:t>
      </w:r>
      <w:r>
        <w:rPr>
          <w:rFonts w:eastAsia="Times New Roman" w:cs="Times New Roman" w:ascii="Georgia" w:hAnsi="Georgia"/>
          <w:bCs/>
          <w:szCs w:val="24"/>
        </w:rPr>
        <w:t>"</w:t>
      </w:r>
      <w:r>
        <w:rPr>
          <w:rFonts w:eastAsia="Times New Roman" w:cs="Times New Roman" w:ascii="Georgia" w:hAnsi="Georgia"/>
          <w:szCs w:val="24"/>
        </w:rPr>
        <w:t xml:space="preserve"> and taking on a role of goodness and people pleasing. But our thoughts always have effects. The idea that there are no private thoughts brings fear because we want to protect the image we have carefully cultivated. We are afraid of having our dark thoughts exposed. We hide under the </w:t>
      </w:r>
      <w:r>
        <w:rPr>
          <w:rFonts w:eastAsia="Times New Roman" w:cs="Times New Roman" w:ascii="Georgia" w:hAnsi="Georgia"/>
          <w:bCs/>
          <w:szCs w:val="24"/>
        </w:rPr>
        <w:t>"</w:t>
      </w:r>
      <w:r>
        <w:rPr>
          <w:rFonts w:eastAsia="Times New Roman" w:cs="Times New Roman" w:ascii="Georgia" w:hAnsi="Georgia"/>
          <w:szCs w:val="24"/>
        </w:rPr>
        <w:t>face of innocence,</w:t>
      </w:r>
      <w:r>
        <w:rPr>
          <w:rFonts w:eastAsia="Times New Roman" w:cs="Times New Roman" w:ascii="Georgia" w:hAnsi="Georgia"/>
          <w:bCs/>
          <w:szCs w:val="24"/>
        </w:rPr>
        <w:t>"</w:t>
      </w:r>
      <w:r>
        <w:rPr>
          <w:rFonts w:eastAsia="Times New Roman" w:cs="Times New Roman" w:ascii="Georgia" w:hAnsi="Georgia"/>
          <w:szCs w:val="24"/>
        </w:rPr>
        <w:t xml:space="preserve"> which is the carefully cultivated image of who we think we are. It is the </w:t>
      </w:r>
      <w:r>
        <w:rPr>
          <w:rFonts w:eastAsia="Times New Roman" w:cs="Times New Roman" w:ascii="Georgia" w:hAnsi="Georgia"/>
          <w:i/>
          <w:szCs w:val="24"/>
        </w:rPr>
        <w:t>nice</w:t>
      </w:r>
      <w:r>
        <w:rPr>
          <w:rFonts w:eastAsia="Times New Roman" w:cs="Times New Roman" w:ascii="Georgia" w:hAnsi="Georgia"/>
          <w:szCs w:val="24"/>
        </w:rPr>
        <w:t xml:space="preserve"> persona that is a cover for the hateful, judgmental thoughts in the wrong mind. The idea that this image is not who we are brings fear. To expose and reveal the guilt and shame in the mind may seem terrifying and makes us feel very vulnerable. Yet when we see there is nothing we want to hide, this is the escape from fear and liberates us from the bondage of the ego. Eventually, we come to a place where we welcome the hateful and judgmental thoughts because we recognize by seeing them and bringing them to the light, we are freed of them and come to see our magnificen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re is a voice in you constantly talking, but you don't need to give it any power. You are the one observing this voice. You are not this voice. The voice is the stranger that has walked into your pristine home and made himself at home. If this voice was not in your mind, speaking to you all the time, but was someone outside of your mind talking to you, telling you what to worry about, who to judge and hate, who to dislike, and how to see your world, you would simply tell it to go away and leave you alone. In the same way, we can simply lose interest in the inner chatter so we can connect with the peace that is in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do not see anything as it is. Everything we see is a projection of the thoughts in our mind, all coming from the past! Anything that seems to be happening that creates distress in us is an upset seen through association with issues from the past. The origin of our distress came with the separation when we chose the ego thought system and seemed to have left God. Now we believe we have done something irreparable which constitutes our sense of being bad. We have this overwhelming feeling that we have done something terribly wrong, but we don't have any conscious awareness of what that might be. As a result, we feel wrong and bad, and we believe there is something about us that needs to be fixed. We are overwhelmed by the guilt of this </w:t>
      </w:r>
      <w:r>
        <w:rPr>
          <w:rFonts w:eastAsia="Times New Roman" w:cs="Times New Roman" w:ascii="Georgia" w:hAnsi="Georgia"/>
          <w:bCs/>
          <w:szCs w:val="24"/>
        </w:rPr>
        <w:t>"</w:t>
      </w:r>
      <w:r>
        <w:rPr>
          <w:rFonts w:eastAsia="Times New Roman" w:cs="Times New Roman" w:ascii="Georgia" w:hAnsi="Georgia"/>
          <w:szCs w:val="24"/>
        </w:rPr>
        <w:t>sin,</w:t>
      </w:r>
      <w:r>
        <w:rPr>
          <w:rFonts w:eastAsia="Times New Roman" w:cs="Times New Roman" w:ascii="Georgia" w:hAnsi="Georgia"/>
          <w:bCs/>
          <w:szCs w:val="24"/>
        </w:rPr>
        <w:t>"</w:t>
      </w:r>
      <w:r>
        <w:rPr>
          <w:rFonts w:eastAsia="Times New Roman" w:cs="Times New Roman" w:ascii="Georgia" w:hAnsi="Georgia"/>
          <w:szCs w:val="24"/>
        </w:rPr>
        <w:t xml:space="preserve"> which is too much for us to bear.</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ego made this world of seeming differences where we can project guilt on others in the belief we are getting rid of it in ourselves. What the ego never lets us know is that this is how we keep it. We will only know the purity of our innocence, love, and light when we have healed the guilt in the mind by recognizing how the ego set all this up.  The ego's existence depends on us not looking at the guilt in the mind, but holding onto it, which we do when we keep it in the dark and see it in others rather than ourselv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only cause of any problem that we seem to have is not what is happening </w:t>
      </w:r>
      <w:r>
        <w:rPr>
          <w:rFonts w:eastAsia="Times New Roman" w:cs="Times New Roman" w:ascii="Georgia" w:hAnsi="Georgia"/>
          <w:bCs/>
          <w:szCs w:val="24"/>
        </w:rPr>
        <w:t>"</w:t>
      </w:r>
      <w:r>
        <w:rPr>
          <w:rFonts w:eastAsia="Times New Roman" w:cs="Times New Roman" w:ascii="Georgia" w:hAnsi="Georgia"/>
          <w:szCs w:val="24"/>
        </w:rPr>
        <w:t>out there,</w:t>
      </w:r>
      <w:r>
        <w:rPr>
          <w:rFonts w:eastAsia="Times New Roman" w:cs="Times New Roman" w:ascii="Georgia" w:hAnsi="Georgia"/>
          <w:bCs/>
          <w:szCs w:val="24"/>
        </w:rPr>
        <w:t>"</w:t>
      </w:r>
      <w:r>
        <w:rPr>
          <w:rFonts w:eastAsia="Times New Roman" w:cs="Times New Roman" w:ascii="Georgia" w:hAnsi="Georgia"/>
          <w:szCs w:val="24"/>
        </w:rPr>
        <w:t xml:space="preserve"> but the commotion created in our own minds. Now we are being called to recognize that our reactions are   being triggered by an outside source, but the real source of our distress is coming from our own minds. We have given an interpretation to neutral events. We now have an opportunity to look more deeply at what we are thinking and believing. As long as we project the guilt, we keep it. When we see that this is how we keep hurting ourselves, we become motivated to choose forgiveness by recognizing we are the observer of the voice and not the voice itself. We are not the ego, but the one observing the ego. When we do so without judging ourselves, we recognize that we have taken on a mistaken identity and have forgotten the truth about ourselves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How willing are you to let go of the pain of the past? It takes willingness, readiness and courage to undertake this process of purification. It is not an easy process, and we encounter a lot of resistance in the mind as ultimately, we fear losing the identity we have made. Life offers us the perfect opportunities for healing with the people and situations that show up in our lives.   Through the process of forgiveness, we learn of our own true innocence. When we project guilt, we are trying to achieve innocence by seeing the guilt in our brothers. We want them to be punished by God for their sins while hoping we will be seen as superior and innocent.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we learn that it is only ourselves we hurt when we attack our brothers, we become more willing to give up our attacks. We cannot be innocent while seeing another guilty. When we see our brother's innocence, we know it is in us as well. This is the law of perception as described in Chapter 25, </w:t>
      </w:r>
      <w:r>
        <w:rPr>
          <w:rFonts w:eastAsia="Times New Roman" w:cs="Times New Roman" w:ascii="Georgia" w:hAnsi="Georgia"/>
          <w:b/>
          <w:bCs/>
          <w:szCs w:val="24"/>
        </w:rPr>
        <w:t>"You see what you believe is there, and you believe it is there because you want it there."</w:t>
      </w:r>
      <w:r>
        <w:rPr>
          <w:rFonts w:eastAsia="Times New Roman" w:cs="Times New Roman" w:ascii="Georgia" w:hAnsi="Georgia"/>
          <w:szCs w:val="24"/>
        </w:rPr>
        <w:t xml:space="preserve"> (T.25.III.1.3) (ACIM OE T.25.IV.23) Now we ask, "How much do I want to see my brother's innocence so I can know my own? Or would I rather hold onto my stories and my grievances?" This is the choice I make in each situation I encounter.</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bookmarkStart w:id="0" w:name="_Hlk495744286"/>
      <w:bookmarkEnd w:id="0"/>
      <w:r>
        <w:rPr>
          <w:rFonts w:eastAsia="Times New Roman" w:cs="Times New Roman" w:ascii="Georgia" w:hAnsi="Georgia"/>
          <w:szCs w:val="24"/>
        </w:rPr>
        <w:t xml:space="preserve">A few years ago, I was at a </w:t>
      </w:r>
      <w:r>
        <w:rPr>
          <w:rFonts w:eastAsia="Times New Roman" w:cs="Times New Roman" w:ascii="Georgia" w:hAnsi="Georgia"/>
          <w:i/>
          <w:szCs w:val="24"/>
        </w:rPr>
        <w:t>Psychology of Vision</w:t>
      </w:r>
      <w:r>
        <w:rPr>
          <w:rFonts w:eastAsia="Times New Roman" w:cs="Times New Roman" w:ascii="Georgia" w:hAnsi="Georgia"/>
          <w:szCs w:val="24"/>
        </w:rPr>
        <w:t xml:space="preserve"> workshop where we picked those in the group who reminded us of people in our families: an aunt, sister, cousin, parent, grandparent, or any significant person in our lives. Then, we looked at the judgments we had about each group member and saw how it was a place in us where we were attacking ourselves for some version of what we perceived. It was a valuable process in seeing how </w:t>
      </w:r>
      <w:r>
        <w:rPr>
          <w:rFonts w:eastAsia="Times New Roman" w:cs="Times New Roman" w:ascii="Georgia" w:hAnsi="Georgia"/>
          <w:bCs/>
          <w:szCs w:val="24"/>
        </w:rPr>
        <w:t>"</w:t>
      </w:r>
      <w:r>
        <w:rPr>
          <w:rFonts w:eastAsia="Times New Roman" w:cs="Times New Roman" w:ascii="Georgia" w:hAnsi="Georgia"/>
          <w:szCs w:val="24"/>
        </w:rPr>
        <w:t>shadow figures</w:t>
      </w:r>
      <w:r>
        <w:rPr>
          <w:rFonts w:eastAsia="Times New Roman" w:cs="Times New Roman" w:ascii="Georgia" w:hAnsi="Georgia"/>
          <w:bCs/>
          <w:szCs w:val="24"/>
        </w:rPr>
        <w:t>"</w:t>
      </w:r>
      <w:r>
        <w:rPr>
          <w:rFonts w:eastAsia="Times New Roman" w:cs="Times New Roman" w:ascii="Georgia" w:hAnsi="Georgia"/>
          <w:szCs w:val="24"/>
        </w:rPr>
        <w:t xml:space="preserve"> from the past are projected onto people currently in our lives. With each </w:t>
      </w:r>
      <w:r>
        <w:rPr>
          <w:rFonts w:eastAsia="Times New Roman" w:cs="Times New Roman" w:ascii="Georgia" w:hAnsi="Georgia"/>
          <w:bCs/>
          <w:szCs w:val="24"/>
        </w:rPr>
        <w:t>"</w:t>
      </w:r>
      <w:r>
        <w:rPr>
          <w:rFonts w:eastAsia="Times New Roman" w:cs="Times New Roman" w:ascii="Georgia" w:hAnsi="Georgia"/>
          <w:szCs w:val="24"/>
        </w:rPr>
        <w:t>shadow figure,</w:t>
      </w:r>
      <w:r>
        <w:rPr>
          <w:rFonts w:eastAsia="Times New Roman" w:cs="Times New Roman" w:ascii="Georgia" w:hAnsi="Georgia"/>
          <w:bCs/>
          <w:szCs w:val="24"/>
        </w:rPr>
        <w:t>"</w:t>
      </w:r>
      <w:r>
        <w:rPr>
          <w:rFonts w:eastAsia="Times New Roman" w:cs="Times New Roman" w:ascii="Georgia" w:hAnsi="Georgia"/>
          <w:szCs w:val="24"/>
        </w:rPr>
        <w:t xml:space="preserve"> I had an association, which was either of special love or special hate. The extent of the feelings aroused was the extent of the grievances from the past that I was still holding onto. These were all unresolved emotions triggered by people from the past. My strongest reaction was to the person I picked as the father figure. Through this exercise, I realized how much was still unresolved in my feelings toward him. The person who was a shadow figure for my father was a perfect mirror for me to see my unresolved judgments from the past all coming from my own mind. It was a powerful opportunity to be released from the chains that kept me imprisoned to these past associations where I was still holding my father responsible for my unhappines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bookmarkStart w:id="1" w:name="_Hlk495744286"/>
      <w:bookmarkStart w:id="2" w:name="_Hlk495744286"/>
      <w:bookmarkEnd w:id="2"/>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o forgive is to give up the wish that the past could be different. We forgive our brother's past so we can forgive our own. </w:t>
      </w:r>
      <w:r>
        <w:rPr>
          <w:rFonts w:eastAsia="Times New Roman" w:cs="Times New Roman" w:ascii="Georgia" w:hAnsi="Georgia"/>
          <w:b/>
          <w:bCs/>
          <w:szCs w:val="24"/>
        </w:rPr>
        <w:t>"The past is the ego's chief learning device, for it is in the past that you learned to define your own needs and acquired methods for meeting them on your own terms."</w:t>
      </w:r>
      <w:r>
        <w:rPr>
          <w:rFonts w:eastAsia="Times New Roman" w:cs="Times New Roman" w:ascii="Georgia" w:hAnsi="Georgia"/>
          <w:szCs w:val="24"/>
        </w:rPr>
        <w:t xml:space="preserve"> (T.15.V.2.1) (ACIM OE T.15.VI.46) Thus, we developed strategies for having our needs met by using everyone in the present to support our specialness. Fortunately, we can undo any of these past associations and decisions we have made based on faulty perceptions from the past. Thus, it is never too late to have a happy childhood! We can release painful memories through forgiveness any time we choose. This Lesson clearly states that if I am seeing the past, I am seeing what is not there and, in fact, never was. All there is of the past are my thoughts based on faulty perceptions. I can elect to change those thoughts with the help of the Holy Spiri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 recently received an email from a Course student that illustrates the power of forgiveness. It goes as follows: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ind w:left="540" w:right="450" w:hanging="0"/>
        <w:jc w:val="both"/>
        <w:rPr>
          <w:rFonts w:ascii="Georgia" w:hAnsi="Georgia" w:eastAsia="Times New Roman" w:cs="Times New Roman"/>
          <w:szCs w:val="24"/>
        </w:rPr>
      </w:pPr>
      <w:r>
        <w:rPr>
          <w:rFonts w:eastAsia="Times New Roman" w:cs="Times New Roman" w:ascii="Georgia" w:hAnsi="Georgia"/>
          <w:szCs w:val="24"/>
        </w:rPr>
        <w:t>"</w:t>
      </w:r>
      <w:r>
        <w:rPr>
          <w:rFonts w:eastAsia="Times New Roman" w:cs="Times New Roman" w:ascii="Georgia" w:hAnsi="Georgia"/>
          <w:iCs/>
          <w:szCs w:val="24"/>
        </w:rPr>
        <w:t>I don't know what happened last night for me but as I drove away from your home I suddenly began to feel and experience all the love that my family had given me over my life. It was so overpowering that I wept deeply while I drove. I realized that I had been looking all my life at the ego side of everyone and had not recognized the love that flowed freely from them. I find myself seeing the love in everyone I see and meet today instead of projecting all my judgments on them. I feel no stress just total acceptance of everyone by seeing their love rather than my anger. These words do not do justice to describing the experience I am having but I did want to share this with you. My only hope is to remain in this transformed state of love and peace.</w:t>
      </w:r>
      <w:r>
        <w:rPr>
          <w:rFonts w:eastAsia="Times New Roman" w:cs="Times New Roman" w:ascii="Georgia" w:hAnsi="Georgia"/>
          <w:szCs w:val="24"/>
        </w:rPr>
        <w: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Chances are we won't remain in this transformed state of peace and love, but that does not matter if we stay committed to continuing to watch our thoughts and do the forgiveness work so that we can remember, </w:t>
      </w:r>
      <w:r>
        <w:rPr>
          <w:rFonts w:eastAsia="Times New Roman" w:cs="Times New Roman" w:ascii="Georgia" w:hAnsi="Georgia"/>
          <w:b/>
          <w:bCs/>
          <w:szCs w:val="24"/>
        </w:rPr>
        <w:t>"In every difficulty, all distress, and each perplexity Christ calls to you and gently says, 'My brother, choose again.'"</w:t>
      </w:r>
      <w:r>
        <w:rPr>
          <w:rFonts w:eastAsia="Times New Roman" w:cs="Times New Roman" w:ascii="Georgia" w:hAnsi="Georgia"/>
          <w:szCs w:val="24"/>
        </w:rPr>
        <w:t xml:space="preserve"> (T.31. VIII.3.2) (ACIM OE T.31.VIII.87) We keep making this choice until there is only one Voice that we listen to and there is nothing more to choose between. As the poem by Rumi says, "It doesn’t matter if you’ve broken your vow a thousand times before, come, come wherever you are wanderer, worshipper, lover of leaving.” In other words, keep choosing forgiveness over and over agai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truth is that only our thoughts can hurt us—nothing else. As Jesus says over and over in the Course, nothing is outside us. </w:t>
      </w:r>
      <w:r>
        <w:rPr>
          <w:rFonts w:eastAsia="Times New Roman" w:cs="Times New Roman" w:ascii="Georgia" w:hAnsi="Georgia"/>
          <w:b/>
          <w:bCs/>
          <w:szCs w:val="24"/>
        </w:rPr>
        <w:t>"He does not realize that he makes this world, for there is no world outside of him."</w:t>
      </w:r>
      <w:r>
        <w:rPr>
          <w:rFonts w:eastAsia="Times New Roman" w:cs="Times New Roman" w:ascii="Georgia" w:hAnsi="Georgia"/>
          <w:szCs w:val="24"/>
        </w:rPr>
        <w:t xml:space="preserve"> (T.12.III.6.7) (ACIM OE T.11.IV.29) </w:t>
      </w:r>
      <w:r>
        <w:rPr>
          <w:rFonts w:eastAsia="Times New Roman" w:cs="Times New Roman" w:ascii="Georgia" w:hAnsi="Georgia"/>
          <w:b/>
          <w:bCs/>
          <w:szCs w:val="24"/>
        </w:rPr>
        <w:t>"If only the loving thoughts of God's Son are the world's reality, the real world must be in his mind."</w:t>
      </w:r>
      <w:r>
        <w:rPr>
          <w:rFonts w:eastAsia="Times New Roman" w:cs="Times New Roman" w:ascii="Georgia" w:hAnsi="Georgia"/>
          <w:szCs w:val="24"/>
        </w:rPr>
        <w:t xml:space="preserve"> (T.12.III.7.1) (ACIM OE T.11.IV.30) </w:t>
      </w:r>
      <w:r>
        <w:rPr>
          <w:rFonts w:eastAsia="Times New Roman" w:cs="Times New Roman" w:ascii="Georgia" w:hAnsi="Georgia"/>
          <w:b/>
          <w:bCs/>
          <w:szCs w:val="24"/>
        </w:rPr>
        <w:t>"That is why you must realize that your hatred is in your mind and not outside it before you can get rid of it; and why you must get rid of it before you can perceive the world as it really is."</w:t>
      </w:r>
      <w:r>
        <w:rPr>
          <w:rFonts w:eastAsia="Times New Roman" w:cs="Times New Roman" w:ascii="Georgia" w:hAnsi="Georgia"/>
          <w:szCs w:val="24"/>
        </w:rPr>
        <w:t xml:space="preserve"> (T.12.III.7.10) (ACIM OE T.11.IV.31) Yes, we are only hurt by our own thoughts. </w:t>
      </w:r>
      <w:r>
        <w:rPr>
          <w:rFonts w:eastAsia="Times New Roman" w:cs="Times New Roman" w:ascii="Georgia" w:hAnsi="Georgia"/>
          <w:b/>
          <w:bCs/>
          <w:szCs w:val="24"/>
        </w:rPr>
        <w:t>"You have chosen a sleep in which you have had bad dreams, but the sleep is not real and God calls you to awake."</w:t>
      </w:r>
      <w:r>
        <w:rPr>
          <w:rFonts w:eastAsia="Times New Roman" w:cs="Times New Roman" w:ascii="Georgia" w:hAnsi="Georgia"/>
          <w:szCs w:val="24"/>
        </w:rPr>
        <w:t xml:space="preserve"> (T.6.IV.6.3) (ACIM OE T.6.V.50) We need not believe the thoughts as they don’t belong to us. Suffering comes from believing in what we are thinking and giving the thoughts power that they don’t hav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oday, let us </w:t>
      </w:r>
      <w:r>
        <w:rPr>
          <w:rFonts w:eastAsia="Times New Roman" w:cs="Times New Roman" w:ascii="Georgia" w:hAnsi="Georgia"/>
          <w:b/>
          <w:bCs/>
          <w:szCs w:val="24"/>
        </w:rPr>
        <w:t>"Determine, then, to be not as we were. Use no relationship to hold us to the past, but with each one each day be born again."</w:t>
      </w:r>
      <w:r>
        <w:rPr>
          <w:rFonts w:eastAsia="Times New Roman" w:cs="Times New Roman" w:ascii="Georgia" w:hAnsi="Georgia"/>
          <w:szCs w:val="24"/>
        </w:rPr>
        <w:t xml:space="preserve"> (T.13.X.5.1-2) (ACIM OE.T.13.IV.24) I love that. In each brother or sister we encounter today, instead of seeing in them our past associations, we can take responsibility for our projections, turn them over to the Holy Spirit, and choose again. It is our determination not to use our brothers and sisters to keep us from the love we are and in that, we are born again. In that, we affirm the past is over. It can touch me no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Style w:val="InternetLink"/>
          <w:rFonts w:ascii="Georgia" w:hAnsi="Georgia"/>
          <w:sz w:val="24"/>
          <w:szCs w:val="24"/>
        </w:rPr>
      </w:pPr>
      <w:r>
        <w:rPr>
          <w:rFonts w:ascii="Georgia" w:hAnsi="Georgia"/>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6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497be6"/>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97be6"/>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4</Pages>
  <Words>2252</Words>
  <Characters>9999</Characters>
  <CharactersWithSpaces>1222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3:17:00Z</dcterms:created>
  <dc:creator>Rev Reja Joy Green</dc:creator>
  <dc:description/>
  <dc:language>en-US</dc:language>
  <cp:lastModifiedBy>Rev Reja Joy Green</cp:lastModifiedBy>
  <cp:lastPrinted>2022-10-05T22:21:00Z</cp:lastPrinted>
  <dcterms:modified xsi:type="dcterms:W3CDTF">2022-10-05T2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131874149ded09d24ac310799a85006fa6177ee3a926eb18404a68d2a26176c</vt:lpwstr>
  </property>
</Properties>
</file>