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79</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Creation's freedom promises my own.</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The end of dreams is promised me, because God’s Son is not abandoned by His Love."</w:t>
      </w:r>
      <w:r>
        <w:rPr>
          <w:rFonts w:eastAsia="Times New Roman" w:cs="Times New Roman" w:ascii="Georgia" w:hAnsi="Georgia"/>
        </w:rPr>
        <w:t xml:space="preserve"> (W.279.1.1) It is a promise that God makes because His Love is with us now. We have not been abandoned in the dream. Whenever we are ready to accept that we are at home in God now, we will awaken. This dream has had no effect on our reality. We may be feeling impatient and discouraged along the way if peace and ultimately enlightenment still seems to be a long way off, but Jesus urges patience. He says in the Manual for Teachers, </w:t>
      </w:r>
      <w:r>
        <w:rPr>
          <w:rFonts w:eastAsia="Times New Roman" w:cs="Times New Roman" w:ascii="Georgia" w:hAnsi="Georgia"/>
          <w:b/>
          <w:bCs/>
        </w:rPr>
        <w:t>"Those who are certain of the outcome can afford to wait, and wait without anxiety. Patience is natural to the teacher of God. All he sees is certain outcome, at a time perhaps unknown to him as yet, but not in doubt. The time will be as right as is the answer. And this is true for everything that happens now or in the future. The past as well held no mistakes; nothing that did not serve to benefit the world, as well as him to whom it seemed to happen. Perhaps it was not understood at the time."</w:t>
      </w:r>
      <w:r>
        <w:rPr>
          <w:rFonts w:eastAsia="Times New Roman" w:cs="Times New Roman" w:ascii="Georgia" w:hAnsi="Georgia"/>
        </w:rPr>
        <w:t xml:space="preserve"> (M.4.VIII.Patience.1.1-7)</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sn't that a terrific reminder? I especially love that nothing that happens is wrong in our seeming journey through time. Everything along the way is exactly as it needs to be for our awakening. Jesus tells us that the past held no mistakes, and where we are, right now, is perfect! This world is all a perfect classroom, with everything and everyone in our lives perfectly orchestrated for our healing. And it has all been orchestrated by our own minds. There is nothing and no one outside of us. Where there seem to be setbacks or events that are painful to the ego, they are actually taking us deeper to another layer that is being brought up for healing. This is so perfectly illustrated in the movie, </w:t>
      </w:r>
      <w:r>
        <w:rPr>
          <w:rFonts w:eastAsia="Times New Roman" w:cs="Times New Roman" w:ascii="Georgia" w:hAnsi="Georgia"/>
          <w:i/>
        </w:rPr>
        <w:t>Thank You for Sharing</w:t>
      </w:r>
      <w:r>
        <w:rPr>
          <w:rFonts w:eastAsia="Times New Roman" w:cs="Times New Roman" w:ascii="Georgia" w:hAnsi="Georgia"/>
        </w:rPr>
        <w: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am currently reading, </w:t>
      </w:r>
      <w:r>
        <w:rPr>
          <w:rFonts w:eastAsia="Times New Roman" w:cs="Times New Roman" w:ascii="Georgia" w:hAnsi="Georgia"/>
          <w:i/>
        </w:rPr>
        <w:t>I Married a Mystic,</w:t>
      </w:r>
      <w:r>
        <w:rPr>
          <w:rFonts w:eastAsia="Times New Roman" w:cs="Times New Roman" w:ascii="Georgia" w:hAnsi="Georgia"/>
        </w:rPr>
        <w:t xml:space="preserve"> and something that struck me and related to the above was that when the author, Kirsten Buxton, doubted the value of her contribution, the Holy Spirit assured her that it was perfect by saying, </w:t>
      </w:r>
      <w:r>
        <w:rPr>
          <w:rFonts w:eastAsia="Times New Roman" w:cs="Times New Roman" w:ascii="Georgia" w:hAnsi="Georgia"/>
          <w:bCs/>
        </w:rPr>
        <w:t>"</w:t>
      </w:r>
      <w:r>
        <w:rPr>
          <w:rFonts w:eastAsia="Times New Roman" w:cs="Times New Roman" w:ascii="Georgia" w:hAnsi="Georgia"/>
        </w:rPr>
        <w:t>You don’t know what kind of effect your reply (to a question) has had on others, and I can assure you that what was said was perfect. Trust in divine order. When you doubt, you block your awareness of me---even doubting after an event blocks your awareness. Every moment is an opportunity to ask me for guidance. Trust that all things work together for good.</w:t>
      </w:r>
      <w:r>
        <w:rPr>
          <w:rFonts w:eastAsia="Times New Roman" w:cs="Times New Roman" w:ascii="Georgia" w:hAnsi="Georgia"/>
          <w:bCs/>
        </w:rPr>
        <w: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is is a good reminder when we start to become impatient or even discouraged, when we get angry about our current situation, or when we critique or second guess ourselves about what we should have said or done. We can rest in the knowledge that there is no doubt the dream will end when the time is right, which is when our minds are ready. And our readiness comes as we learn that anything we think we have done or have not done has had any impact on the truth of who we really are. In fact, this dream that we are dreaming has no reality at all! Yes, it does seem to have an impact on us while we still believe we are in it; but we have a choice---to move outside of the dream, above the battleground. When we do this, we leave the battleground of our own thoughts and look at the dream as if we were watching a movie in which we play a character, but it is not who we are but simply a role we have assumed. From this place of awareness, we become the observers of the dream figures. When we identify with the dream and the dream figures, we believe we are imprisoned in the world and in this body. The truth is that our only reality is the Christ Self. This is the source of our freedom that we experience in the holy instan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chains have been severed. Jesus offers us freedom now, but he reminds us, </w:t>
      </w:r>
      <w:r>
        <w:rPr>
          <w:rFonts w:eastAsia="Times New Roman" w:cs="Times New Roman" w:ascii="Georgia" w:hAnsi="Georgia"/>
          <w:b/>
          <w:bCs/>
        </w:rPr>
        <w:t>"Prisoners bound with heavy chains for years, starved and emaciated, weak and exhausted, and with eyes so long cast down in darkness they remember not the light, do not leap up in joy the instant they are made free. It takes a while for them to understand what freedom is. You groped but feebly in the dust and found your brother's hand, uncertain whether to let it go or to take hold on life so long forgotten. Strengthen your hold and raise your eyes unto your strong companion, in whom the meaning of your freedom lies. He seemed to be crucified beside you. And yet his holiness remained untouched and perfect, and with him beside you, you shall this day inter with him to Paradise, and know the peace of God."</w:t>
      </w:r>
      <w:r>
        <w:rPr>
          <w:rFonts w:eastAsia="Times New Roman" w:cs="Times New Roman" w:ascii="Georgia" w:hAnsi="Georgia"/>
        </w:rPr>
        <w:t xml:space="preserve"> (T.20.III.9.1-6) (ACIM OE T.20.IV.2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way to freedom is by freeing our brothers. We take a brother's hand and release him from the prison in which he sees himself by recognizing his innocence, which is how we can know our own. Thus, we go home together. We do it on this worldly plane by forgiving what our brother did </w:t>
      </w:r>
      <w:r>
        <w:rPr>
          <w:rFonts w:eastAsia="Times New Roman" w:cs="Times New Roman" w:ascii="Georgia" w:hAnsi="Georgia"/>
          <w:i/>
        </w:rPr>
        <w:t>not</w:t>
      </w:r>
      <w:r>
        <w:rPr>
          <w:rFonts w:eastAsia="Times New Roman" w:cs="Times New Roman" w:ascii="Georgia" w:hAnsi="Georgia"/>
        </w:rPr>
        <w:t xml:space="preserve"> do. In giving, we receive. In loving, we know love. In healing, we are healed, and in seeing the innocence and perfection in our brother, we know our own. In other words, we see the Christ in our brother and thus come to know the Self we truly are. We can only see the Christ in him when we bring to awareness our own blocks to love that we hold in our own minds. We ask for the help of the Holy Spirit to reinterpret our misperceptions so we can see truly. We take responsibility for our misperceptions, recognizing that we are wrong about the way we see our brother, but we are willing to be taugh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re was a time when I felt superior on this journey, believing that those who did not embrace spirituality as I did were shallow and superficial. I had a limited interest in engaging with them. It was a way I kept myself in judgment. Now I see that it was a projection of my own superficiality and just another mistake. Any concept we hold about ourselves, including the concept of being spirituality elevated, has a shadow, which is what we project. The shadow in this instance was my fear of seeing my own superficiality. It was my own self-attack that was being projected rather than courageously being brought to the light. Bringing it back into my own mind was what needed to happen if it were to be healed. True, I feel more at home with my mighty companions on this journey and do seek them out for support, but our minds can never be healed as long as we choose to see ourselves as separate or different from any brother. There can be no exceptions in thi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Freedom is in joining, not in separating. We have been model prisoners for a very long time. We are now using the Course teaching to learn what real freedom is and how to achieve it. We need to be patient in the process and have faith that the end is certain. Salvation is simply to become aware that we are dreaming and are keeping ourselves bound to this dream by the belief in sin and guilt. We do so by keeping ourselves bound by our own thoughts and by holding onto our conditioned beliefs. Unwinding the mind is a process of taking responsibility for our minds. We have been given the means for undoing all that is false. We now need to apply them by being vigilant and mindful in watching our thoughts and taking responsibility for them. Nothing is outside of our own mind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bCs/>
        </w:rPr>
        <w:t xml:space="preserve">"Brother, take not one step in the descent to hell. For having taken one, you will not recognize the rest for what they are. And they </w:t>
      </w:r>
      <w:r>
        <w:rPr>
          <w:rFonts w:eastAsia="Times New Roman" w:cs="Times New Roman" w:ascii="Georgia" w:hAnsi="Georgia"/>
          <w:b/>
          <w:bCs/>
          <w:i/>
          <w:iCs/>
        </w:rPr>
        <w:t>will</w:t>
      </w:r>
      <w:r>
        <w:rPr>
          <w:rFonts w:eastAsia="Times New Roman" w:cs="Times New Roman" w:ascii="Georgia" w:hAnsi="Georgia"/>
          <w:b/>
          <w:bCs/>
        </w:rPr>
        <w:t xml:space="preserve"> follow. Attack in any form has placed your foot upon the twisted stairway that leads from Heaven. Yet any instant it is possible to have all this undone. How can you know whether you chose the stairs to Heaven or the way to hell? Quite easily. How do you feel? Is peace in your awareness? Are you certain which way you go? And are you sure the goal of Heaven can be reached? If not, you walk alone. Ask, then, your Friend</w:t>
      </w:r>
      <w:r>
        <w:rPr>
          <w:rFonts w:eastAsia="Times New Roman" w:cs="Times New Roman" w:ascii="Georgia" w:hAnsi="Georgia"/>
        </w:rPr>
        <w:t xml:space="preserve"> [the Holy Spirit] </w:t>
      </w:r>
      <w:r>
        <w:rPr>
          <w:rFonts w:eastAsia="Times New Roman" w:cs="Times New Roman" w:ascii="Georgia" w:hAnsi="Georgia"/>
          <w:b/>
          <w:bCs/>
        </w:rPr>
        <w:t>to join with you, and give you certainty of where you go."</w:t>
      </w:r>
      <w:r>
        <w:rPr>
          <w:rFonts w:eastAsia="Times New Roman" w:cs="Times New Roman" w:ascii="Georgia" w:hAnsi="Georgia"/>
        </w:rPr>
        <w:t xml:space="preserve"> (T.23.II.22.1-13) (ACIM OE T.23.III.40)</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It is important to watch our minds and not indulge the story, which takes us down many steps into hell. When we notice the first few thoughts of anger or distress, it is much easier to release them than when we build a case. Let us commit to being vigilant today. Let us focus on the certainty of God's promise. Let us remember that all is perfect for our awakening. We are exactly where we need to be at this moment and can choose peace in whatever situation we find ourselve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Practically then, how does this look? Well, imagine an event, circumstance, or person that you deem to be the cause of your upset. You feel a lot of conflict or experience fear. What do you do? The first thing is to stop, take a breath, and come into the present moment, inviting the Holy Spirit in. This may require removing yourself from the person or situation. Now, look at what has happened by inquiring what this is about for you. It is not about analyzing or beating up on yourself or making yourself guilty,</w:t>
      </w:r>
      <w:bookmarkStart w:id="0" w:name="_GoBack"/>
      <w:bookmarkEnd w:id="0"/>
      <w:r>
        <w:rPr>
          <w:rFonts w:eastAsia="Times New Roman" w:cs="Times New Roman" w:ascii="Georgia" w:hAnsi="Georgia"/>
        </w:rPr>
        <w:t xml:space="preserve"> but quietly looking at what is being triggered in you.</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answers may not come right away, but the inquiry is helpful. Why? It is helpful because identifying the issues that have resulted in the upset within you helps to bring them to your awareness so you can then turn them over to the Holy Spirit for healing. They are just mistaken notions about yourself. In every situation, we are being called to remember the truth of who we are. Ask for help from the Holy Spirit. This is a time to do the Lesson and be reminded of the truth. The truth will resonate with you because it is already in your mind. You can be at peace even with your upset because you are not your upset. You are the observer that sees the character in the dream that you identify as yourself. When you look at the character without judgment but with love and compassion, you are freed from the dream. In acceptance of the truth are we set free, and this always starts by simply looking at the ego from above the battleground.</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6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97c8c"/>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97c8c"/>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Pages>
  <Words>1518</Words>
  <Characters>8656</Characters>
  <CharactersWithSpaces>1015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21:25:00Z</dcterms:created>
  <dc:creator>Rev Reja Joy Green</dc:creator>
  <dc:description/>
  <dc:language>en-US</dc:language>
  <cp:lastModifiedBy>Rev Reja Joy Green</cp:lastModifiedBy>
  <cp:lastPrinted>2015-10-03T15:48:00Z</cp:lastPrinted>
  <dcterms:modified xsi:type="dcterms:W3CDTF">2017-10-05T12: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