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SSON 275</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God's healing Voice protects all things today.</w:t>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szCs w:val="24"/>
        </w:rPr>
      </w:pPr>
      <w:r>
        <w:rPr>
          <w:rFonts w:eastAsia="Times New Roman" w:cs="Times New Roman" w:ascii="Georgia" w:hAnsi="Georgia"/>
          <w:b/>
          <w:bCs/>
          <w:color w:val="000000"/>
          <w:sz w:val="24"/>
          <w:szCs w:val="24"/>
        </w:rPr>
        <w:t>Sarah's Commentar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hen Jesus says, </w:t>
      </w:r>
      <w:r>
        <w:rPr>
          <w:rFonts w:eastAsia="Times New Roman" w:cs="Times New Roman" w:ascii="Georgia" w:hAnsi="Georgia"/>
          <w:b/>
          <w:bCs/>
          <w:szCs w:val="24"/>
        </w:rPr>
        <w:t>"God's healing Voice protects all things today,"</w:t>
      </w:r>
      <w:r>
        <w:rPr>
          <w:rFonts w:eastAsia="Times New Roman" w:cs="Times New Roman" w:ascii="Georgia" w:hAnsi="Georgia"/>
          <w:szCs w:val="24"/>
        </w:rPr>
        <w:t xml:space="preserve"> (W.275) he is talking about the fact that we are forever safe and our eternal gifts—gifts like peace of mind and joy—can’t be lost, no matter what we do and where we go. The gifts have always been ours and are guaranteed in our creation. What God's healing Voice does is call to us to awaken to the truth of who we are. His Voice reminds us that the separation never happened and we will </w:t>
      </w:r>
      <w:r>
        <w:rPr>
          <w:rFonts w:eastAsia="Times New Roman" w:cs="Times New Roman" w:ascii="Georgia" w:hAnsi="Georgia"/>
          <w:b/>
          <w:bCs/>
          <w:szCs w:val="24"/>
        </w:rPr>
        <w:t>"seek and hear and learn and understand"</w:t>
      </w:r>
      <w:r>
        <w:rPr>
          <w:rFonts w:eastAsia="Times New Roman" w:cs="Times New Roman" w:ascii="Georgia" w:hAnsi="Georgia"/>
          <w:szCs w:val="24"/>
        </w:rPr>
        <w:t xml:space="preserve"> (W.275.1.2) when we turn to Him, Who speaks to us all through the day. The Voice of the Holy Spirit is our Guide and Teacher within us. When we listen to the ego, we are choosing not to hear this Voic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he Voice for God reminds us of </w:t>
      </w:r>
      <w:r>
        <w:rPr>
          <w:rFonts w:eastAsia="Times New Roman" w:cs="Times New Roman" w:ascii="Georgia" w:hAnsi="Georgia"/>
          <w:b/>
          <w:bCs/>
          <w:szCs w:val="24"/>
        </w:rPr>
        <w:t>"an ancient lesson, no more true today than any other day."</w:t>
      </w:r>
      <w:r>
        <w:rPr>
          <w:rFonts w:eastAsia="Times New Roman" w:cs="Times New Roman" w:ascii="Georgia" w:hAnsi="Georgia"/>
          <w:szCs w:val="24"/>
        </w:rPr>
        <w:t xml:space="preserve"> (W.275.1.1) This ancient lesson, taught over and over in the Course, is we have never separated from God and are still as we were created—One with Him. This is the Atonement Principle. We have not and cannot change who we are as we were created. Yet we can and do experience a self that seems to be a separate body and personality with a separate will and separate thoughts, but it is not the truth. It is the illusion—a dream of an existence seemingly happening in this moment. The truth is we are still at home in Heaven and still One with God, never having changed ourselves in truth.</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In this Lesson, we are invited to join with Jesus in hearing the Voice for God. </w:t>
      </w:r>
      <w:r>
        <w:rPr>
          <w:rFonts w:eastAsia="Times New Roman" w:cs="Times New Roman" w:ascii="Georgia" w:hAnsi="Georgia"/>
          <w:b/>
          <w:bCs/>
          <w:szCs w:val="24"/>
        </w:rPr>
        <w:t>"Join me in hearing. For the Voice for God tells us of things we cannot understand alone, nor learn apart. It is in this that all things are protected. And in this the healing of the Voice for God is found."</w:t>
      </w:r>
      <w:r>
        <w:rPr>
          <w:rFonts w:eastAsia="Times New Roman" w:cs="Times New Roman" w:ascii="Georgia" w:hAnsi="Georgia"/>
          <w:szCs w:val="24"/>
        </w:rPr>
        <w:t xml:space="preserve"> (W.275.1.3-6) Jesus is saying that only when we join with him, as a symbol of the truth in the right mind, can we hear the Voice of truth speaking to us. His message   is that we are safe, we are love, we are invulnerable, we are innocent, and we are complete. This is where our protection lies. Apart from Him, we mostly tune into the obsessive thoughts of the ego, with its constant chatter of what to do, where to go, what plans to make for our pleasure, what to worry about, and how to see our brothers, their faults, or their specialness. When we identify with this voice, we stay in a constant state of fear and anxiety. We never feel certain about anything because the ego does not know anything. Nothing is right with ego. As the song by the Rolling Stones says, "I Can't Get No Satisfaction."</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he good news is we can make another choice. The ability to make a new decision is in the mind. The mind can choose what it gives attention to. The ego wants all our attention on it, but when we choose to withdraw our interest in its stories, its perspective, its beliefs, and its thoughts, it has no power to disrupt our peace. This requires that we notice what we are thinking and to bring all these untrue thoughts to the Truth. We look at our thoughts from a place behind the mind of the thinker, which is the observer, and we see their unreality. When we look from this place, we look without judgment. We can laugh at the foolishness of these thoughts. Our mind is the cause and thus the source of everything we experience. Nothing outside of the mind is the cause of how we feel. By the power of our decision, we choose the thought system of separation or Oneness, and we make this choice in every moment.</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e need to join with Jesus because he tells us we cannot understand anything alone. To be alone is to be with our own interpretations, which always involve the ego. When we engage with the ego, we are excluding our brother from the One Self we are. Jesus tells us again and again that when we make exceptions by determining who is worthy of our love and who isn't, we stay in the prison of our own making. We are called to join with him and see our brother as Jesus sees him. Forgiveness sees that what your brother did has not happened. He is forever innocent. In joining with Jesus as the symbol of the love we are, we see we are all the same. As we come to experience our same Self, we increasingly know we are loved and protected.</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he movie, </w:t>
      </w:r>
      <w:r>
        <w:rPr>
          <w:rFonts w:eastAsia="Times New Roman" w:cs="Times New Roman" w:ascii="Georgia" w:hAnsi="Georgia"/>
          <w:i/>
          <w:szCs w:val="24"/>
        </w:rPr>
        <w:t xml:space="preserve">The Man Who Knew Infinity </w:t>
      </w:r>
      <w:r>
        <w:rPr>
          <w:rFonts w:eastAsia="Times New Roman" w:cs="Times New Roman" w:ascii="Georgia" w:hAnsi="Georgia"/>
          <w:szCs w:val="24"/>
        </w:rPr>
        <w:t>is a story of the life and academic career of the pioneer Indian mathematician, Srinivasa Ramanujan and his friendship with his mentor, Professor G.H. Hardy. I love how movies offer us an opportunity to watch our minds on the movie screen, just as we are called to do when we watch our projections on the screen of this world. What this movie illustrated to me is how we invest in differences. In the movie, we see judgments based on status, culture, beliefs, values, and self-concepts, all of which are eventually healed as respect and honor replace the judgments until there is a deep connection and with it a recognition of sameness. Sameness is a reflection of Oneness, which cannot be known in this world. Sameness is the closest we can come in this world as we realize our brother is our Self.</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Once we have heard the call to come home and have decided there is a better way to find happiness than with the ego, we have started on the road to peace. We take this road step by step. With each situation where we choose peace, we have taken another step toward wholeness. We have tried to find all kinds of answers in form, in the false belief we can make life work for us. When we choose to give up on trying to find our own answers for happiness in this world and recognize we don't know and are wrong about everything we think will work, we start on the road to true peace. This is the invitation to the Holy Spirit to show us the way. As long as we believe anything in this world will work for us, we are distracted from our spiritual goals and look for our happiness in the world where it can never be found. Our motivation is still divided, but tolerance for pain is not without limit, and sooner or later, we get more serious and more willing to listen to the deeper Call within.</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e turn more consistently to the Holy Spirit for guidance when we recognize our way has never brought the peace and joy we are looking for when listening and following the ego. As we release our thoughts of aloneness, our victim stories, our sadness, and our frustrations and simply come with </w:t>
      </w:r>
      <w:r>
        <w:rPr>
          <w:rFonts w:eastAsia="Times New Roman" w:cs="Times New Roman" w:ascii="Georgia" w:hAnsi="Georgia"/>
          <w:b/>
          <w:szCs w:val="24"/>
        </w:rPr>
        <w:t>"wholly empty hands"</w:t>
      </w:r>
      <w:r>
        <w:rPr>
          <w:rFonts w:eastAsia="Times New Roman" w:cs="Times New Roman" w:ascii="Georgia" w:hAnsi="Georgia"/>
          <w:szCs w:val="24"/>
        </w:rPr>
        <w:t xml:space="preserve"> (W.189.7.5) to this place of respite, we demonstrate a willingness to be taught—a recognition that we have been wrong about everything. We have been wrong about who we think we are, who we think our brother is, and what the problem really is. This is a deeply humbling place of surrender where we open ourselves to guidance and where every question is answered. </w:t>
      </w:r>
      <w:r>
        <w:rPr>
          <w:rFonts w:eastAsia="Times New Roman" w:cs="Times New Roman" w:ascii="Georgia" w:hAnsi="Georgia"/>
          <w:b/>
          <w:bCs/>
          <w:i/>
          <w:szCs w:val="24"/>
        </w:rPr>
        <w:t>"For Your Voice will tell me what to do and where to go; to whom to speak and what to say to him, what thoughts to think, what words to give the world."</w:t>
      </w:r>
      <w:r>
        <w:rPr>
          <w:rFonts w:eastAsia="Times New Roman" w:cs="Times New Roman" w:ascii="Georgia" w:hAnsi="Georgia"/>
          <w:szCs w:val="24"/>
        </w:rPr>
        <w:t xml:space="preserve"> (W.275.2.3) Then our actions emanate from our right minds where we are guided by the One Voice that knows what is loving in every situation we encounter. When we get out of the way and the voice of the ego fades into the background, guidance becomes natural. We simply follow the prompts and are always where we need to be and who we need to be with.</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bCs/>
          <w:szCs w:val="24"/>
        </w:rPr>
        <w:t>"Who assumes a power that he does not possess is deceiving himself. Yet to accept the power given him by God is but to acknowledge his Creator and accept His gifts. And His gifts have no limit. To ask the Holy Spirit to decide for you is simply to accept your true inheritance. Does this mean that you cannot say anything without consulting Him? No, indeed! That would hardly be practical, and it is the practical with which this course is most concerned. If you have made it a habit to ask for help when and where you can, you can be confident that wisdom will be given you when you need it. Prepare for this each morning, remember God when you can throughout the day, ask the Holy Spirit's help when it is feasible to do so, and thank Him for His guidance at night. And your confidence will be well founded indeed."</w:t>
      </w:r>
      <w:r>
        <w:rPr>
          <w:rFonts w:eastAsia="Times New Roman" w:cs="Times New Roman" w:ascii="Georgia" w:hAnsi="Georgia"/>
          <w:szCs w:val="24"/>
        </w:rPr>
        <w:t xml:space="preserve"> (Manual for Teachers. 29.5.1-10)</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hat is there ever to be anxious about? What is there to fear? What is there to plan? What is there to worry about? Who would we want to crucify? If we feel attacked, it is only because we hold mistaken perceptions about ourselves that we are vulnerable and can be hurt. We are wrong about the way we see everything that seems to happen to us. Every one of us is in this world for only one purpose, which is to wake up from this dream of separation. We share one goal, which is to know ourselves as the innocent Son of God we are. This world is the classroom where we can learn this about ourselves and teach it through demonstration. When we perceive our attack thoughts or attacks seemingly coming at us, it is not helpful to get defensive and counterattack. Instead, we can choose to bring our fear thoughts for healing, knowing our perception about any situation is always wrong. There is never anything to fear. I am safe and protected always, and as I come to know this, I can bring safety to everyone I meet in every holy encounter. It is not the idea of the mythical self that brings this message, but the light that shines through this body and personality. our part is to be willing to do the healing of all our misperceptions. I love how Ken Wapnick puts it when he says: “It's not even that you extend it out. It extends through you. You don't even do anything. You just identity with the Peace, Joy and Love in your right mind and that's all you do. That's why you don't have to heal anybody. That's why you don't have to send out healing light or healing thoughts. You just identity with that one thought of Love inside and that's all you do. That's what the Course means that our only responsibility is to choose the miracle. The extension of the miracle through us is not our responsibility. That’s the Holy Spirit'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his Course is not about minimizing the ego by choosing not to pay any attention to it or by affirming and visualizing our way past it. The Course is about teaching us to look at the ego with great honesty and courage. This is a course about mind watching. Salvation is the acceptance of the fact </w:t>
      </w:r>
      <w:r>
        <w:rPr>
          <w:rFonts w:eastAsia="Times New Roman" w:cs="Times New Roman" w:ascii="Georgia" w:hAnsi="Georgia"/>
          <w:b/>
          <w:bCs/>
          <w:szCs w:val="24"/>
        </w:rPr>
        <w:t xml:space="preserve">"that you are </w:t>
      </w:r>
      <w:r>
        <w:rPr>
          <w:rFonts w:eastAsia="Times New Roman" w:cs="Times New Roman" w:ascii="Georgia" w:hAnsi="Georgia"/>
          <w:b/>
          <w:szCs w:val="24"/>
        </w:rPr>
        <w:t>doing this unto yourself.</w:t>
      </w:r>
      <w:r>
        <w:rPr>
          <w:rFonts w:eastAsia="Times New Roman" w:cs="Times New Roman" w:ascii="Georgia" w:hAnsi="Georgia"/>
          <w:b/>
          <w:bCs/>
          <w:szCs w:val="24"/>
        </w:rPr>
        <w:t>"</w:t>
      </w:r>
      <w:r>
        <w:rPr>
          <w:rFonts w:eastAsia="Times New Roman" w:cs="Times New Roman" w:ascii="Georgia" w:hAnsi="Georgia"/>
          <w:szCs w:val="24"/>
        </w:rPr>
        <w:t xml:space="preserve"> (T.27.VIII.10.1) (ACIM OE T.27.IX.86) What we are doing to ourselves is not recognizing our attraction to guilt and death, and that this attraction to our separate identity can only be maintained through judgment and attack. The trick, however, is not to fight the ego for that only gives it more power. It is to keep practicing forgiveness by remembering to look with the Holy Spirit, Who </w:t>
      </w:r>
      <w:r>
        <w:rPr>
          <w:rFonts w:eastAsia="Times New Roman" w:cs="Times New Roman" w:ascii="Georgia" w:hAnsi="Georgia"/>
          <w:b/>
          <w:bCs/>
          <w:szCs w:val="24"/>
        </w:rPr>
        <w:t>"</w:t>
      </w:r>
      <w:r>
        <w:rPr>
          <w:rFonts w:eastAsia="Times New Roman" w:cs="Times New Roman" w:ascii="Georgia" w:hAnsi="Georgia"/>
          <w:b/>
          <w:szCs w:val="24"/>
        </w:rPr>
        <w:t>looks on devastation, and reminds the mind that what it sees is false.</w:t>
      </w:r>
      <w:r>
        <w:rPr>
          <w:rFonts w:eastAsia="Times New Roman" w:cs="Times New Roman" w:ascii="Georgia" w:hAnsi="Georgia"/>
          <w:b/>
          <w:bCs/>
          <w:szCs w:val="24"/>
        </w:rPr>
        <w:t xml:space="preserve">" </w:t>
      </w:r>
      <w:r>
        <w:rPr>
          <w:rFonts w:eastAsia="Times New Roman" w:cs="Times New Roman" w:ascii="Georgia" w:hAnsi="Georgia"/>
          <w:bCs/>
          <w:szCs w:val="24"/>
        </w:rPr>
        <w:t>(W.PII.Q13.What is a Miracle.1.3)</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e don't know the answers, and we don't need to figure anything out because, on our own, we can't. We just need to get out of the way and allow the Answer to come through us. Protection and guidance come through the Voice for truth. You may say you don't hear this Voice, but you do. You get prompts and inspired thoughts when you stop planning, controlling, and figuring things out for yourself. In the stillness is the Answer. It comes in many forms: a thought, a sense of knowing, a prompt to be somewhere, a notion, a voice, or a sign. We sense a kind of inner prodding and it emanates in the right mind where the truth abides. The Holy Spirit is in us and is our link to God. He is in our right minds where the truth can be accessed when the ego no longer holds our attention or our interest. To turn away from the ego with the thought, "I don't care what you (ego) have to say," opens the way for truth to come in.</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Notice also who and what shows up in your life as a perfect answer for any situation confronting you. It may not look like a perfect answer, but you can't be the judge of that. We simply don't know.</w:t>
      </w:r>
      <w:r>
        <w:rPr>
          <w:rFonts w:eastAsia="Times New Roman" w:cs="Times New Roman" w:ascii="Georgia" w:hAnsi="Georgia"/>
          <w:b/>
          <w:bCs/>
          <w:szCs w:val="24"/>
        </w:rPr>
        <w:t xml:space="preserve"> "The Holy Spirit is invisible, but you can see the results of His Presence, and through them you will learn that He is there."</w:t>
      </w:r>
      <w:r>
        <w:rPr>
          <w:rFonts w:eastAsia="Times New Roman" w:cs="Times New Roman" w:ascii="Georgia" w:hAnsi="Georgia"/>
          <w:szCs w:val="24"/>
        </w:rPr>
        <w:t xml:space="preserve"> (T.12.VII.3.1) (ACIM OE T.11.VIII.63) Initially, we will find Him in the specifics of our lives where the Holy Spirit supports what we think are our needs, even though they may be foolish. He offers us help with these needs as long as they don't delay us in time. If a parking spot shows up, when we feel in desperate need of one and ask Him for it, this may be a demonstration for us of His presence. Yet further along this path, when the loving thoughts are our only Guide and the only Voice we listen to, we will experience a more constant state of peace and joy and the specifics will no longer matter. In other words, when the much longed for perfect parking spot does not show up, our peace will not be shattered.</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oday, the choice is ours to hear the voice of the ego or to hear the Holy Spirit's Voice. Clearly, we go back and forth in this process, but it is valuable to remember that any fear, anxiety, concern, frustration, problem or issue of any kind comes from listening to the ego. We can change our minds and find refuge in the truth always present in the sane right mind where the Holy Spirit dwell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I was recently driving through a busy intersection and saw a homeless man with a sign asking for help. A woman in the curb lane opened her window and gave the man some money, which is not particularly unusual. What was different was the beauty and radiance of her smile as she looked him in the eye and said something, which I could not hear, but what still sits in my memory was the beauty of her radiant smile. She was, for me, another demonstration of the love of the Holy Spirit, shining through her in this simple act of extension. Somehow the beauty of that moment touched me deeply.</w:t>
      </w:r>
    </w:p>
    <w:p>
      <w:pPr>
        <w:pStyle w:val="Normal"/>
        <w:spacing w:lineRule="auto" w:line="240" w:before="0" w:after="0"/>
        <w:jc w:val="both"/>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t>Love and blessings, Sarah</w:t>
      </w:r>
    </w:p>
    <w:p>
      <w:pPr>
        <w:pStyle w:val="Normal"/>
        <w:spacing w:lineRule="auto" w:line="240" w:before="0" w:after="0"/>
        <w:rPr>
          <w:rStyle w:val="InternetLink"/>
          <w:rFonts w:ascii="Georgia" w:hAnsi="Georgia"/>
          <w:sz w:val="24"/>
          <w:szCs w:val="24"/>
        </w:rPr>
      </w:pPr>
      <w:hyperlink r:id="rId3" w:tgtFrame="_blank">
        <w:r>
          <w:rPr>
            <w:rStyle w:val="InternetLink"/>
            <w:rFonts w:ascii="Georgia" w:hAnsi="Georgia"/>
            <w:sz w:val="24"/>
            <w:szCs w:val="24"/>
          </w:rPr>
          <w:t>huemmert@shaw.ca</w:t>
        </w:r>
      </w:hyperlink>
    </w:p>
    <w:p>
      <w:pPr>
        <w:pStyle w:val="Normal"/>
        <w:spacing w:lineRule="auto" w:line="240" w:before="0" w:after="0"/>
        <w:rPr>
          <w:rFonts w:ascii="Georgia" w:hAnsi="Georgia"/>
          <w:color w:val="000000"/>
          <w:sz w:val="24"/>
          <w:szCs w:val="24"/>
        </w:rPr>
      </w:pPr>
      <w:r>
        <w:rPr>
          <w:rFonts w:ascii="Georgia" w:hAnsi="Georgia"/>
          <w:color w:val="000000"/>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p>
    <w:p>
      <w:pPr>
        <w:pStyle w:val="Normal"/>
        <w:spacing w:lineRule="auto" w:line="240" w:before="0" w:after="0"/>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sectPr>
      <w:type w:val="nextPage"/>
      <w:pgSz w:w="12240" w:h="15840"/>
      <w:pgMar w:left="1440" w:right="1440" w:gutter="0" w:header="0" w:top="1620" w:footer="0" w:bottom="81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f57e65"/>
    <w:rPr>
      <w:rFonts w:ascii="Lucida Grande" w:hAnsi="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f57e65"/>
    <w:pPr>
      <w:spacing w:lineRule="auto" w:line="240" w:before="0" w:after="0"/>
    </w:pPr>
    <w:rPr>
      <w:rFonts w:ascii="Lucida Grande" w:hAnsi="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4</Pages>
  <Words>2619</Words>
  <Characters>11422</Characters>
  <CharactersWithSpaces>14013</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21:59:00Z</dcterms:created>
  <dc:creator>Rev Reja Joy Green</dc:creator>
  <dc:description/>
  <dc:language>en-US</dc:language>
  <cp:lastModifiedBy>Rev Reja Joy Green</cp:lastModifiedBy>
  <cp:lastPrinted>2022-09-20T20:17:00Z</cp:lastPrinted>
  <dcterms:modified xsi:type="dcterms:W3CDTF">2022-09-20T20: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fee22e533e006157db26a15d70d289eccff513320248a954f6400ac660923c6</vt:lpwstr>
  </property>
</Properties>
</file>