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rPr>
      </w:pPr>
      <w:r>
        <w:rPr>
          <w:rFonts w:eastAsia="Times New Roman" w:cs="Times New Roman" w:ascii="Georgia" w:hAnsi="Georgia"/>
          <w:b/>
          <w:bCs/>
          <w:sz w:val="24"/>
        </w:rPr>
        <w:t>LESSON 259</w:t>
      </w:r>
    </w:p>
    <w:p>
      <w:pPr>
        <w:pStyle w:val="Normal"/>
        <w:spacing w:lineRule="auto" w:line="240" w:before="0" w:after="0"/>
        <w:jc w:val="center"/>
        <w:rPr>
          <w:rFonts w:ascii="Georgia" w:hAnsi="Georgia" w:eastAsia="Times New Roman" w:cs="Times New Roman"/>
          <w:b/>
          <w:b/>
          <w:bCs/>
          <w:sz w:val="24"/>
        </w:rPr>
      </w:pPr>
      <w:r>
        <w:rPr>
          <w:rFonts w:eastAsia="Times New Roman" w:cs="Times New Roman" w:ascii="Georgia" w:hAnsi="Georgia"/>
          <w:b/>
          <w:bCs/>
          <w:sz w:val="24"/>
        </w:rPr>
        <w:t>Let me remember that there is no sin.</w:t>
      </w:r>
    </w:p>
    <w:p>
      <w:pPr>
        <w:pStyle w:val="Normal"/>
        <w:spacing w:lineRule="auto" w:line="240" w:before="0" w:after="0"/>
        <w:rPr>
          <w:rFonts w:ascii="Georgia" w:hAnsi="Georgia" w:eastAsia="Times New Roman" w:cs="Times New Roman"/>
          <w:b/>
          <w:b/>
          <w:bCs/>
          <w:color w:val="000000"/>
          <w:sz w:val="24"/>
        </w:rPr>
      </w:pPr>
      <w:r>
        <w:rPr>
          <w:rFonts w:eastAsia="Times New Roman" w:cs="Times New Roman" w:ascii="Georgia" w:hAnsi="Georgia"/>
          <w:b/>
          <w:bCs/>
          <w:color w:val="000000"/>
          <w:sz w:val="24"/>
        </w:rPr>
      </w:r>
    </w:p>
    <w:p>
      <w:pPr>
        <w:pStyle w:val="Normal"/>
        <w:spacing w:lineRule="auto" w:line="240" w:before="0" w:after="0"/>
        <w:rPr>
          <w:rFonts w:ascii="Georgia" w:hAnsi="Georgia" w:eastAsia="Times New Roman" w:cs="Times New Roman"/>
        </w:rPr>
      </w:pPr>
      <w:r>
        <w:rPr>
          <w:rFonts w:eastAsia="Times New Roman" w:cs="Times New Roman" w:ascii="Georgia" w:hAnsi="Georgia"/>
          <w:b/>
          <w:bCs/>
          <w:color w:val="000000"/>
          <w:sz w:val="24"/>
        </w:rPr>
        <w:t>Sarah's Commentary:</w:t>
      </w:r>
    </w:p>
    <w:p>
      <w:pPr>
        <w:pStyle w:val="Normal"/>
        <w:spacing w:lineRule="auto" w:line="240" w:before="0" w:after="0"/>
        <w:jc w:val="both"/>
        <w:rPr>
          <w:rFonts w:ascii="Georgia" w:hAnsi="Georgia" w:eastAsia="Times New Roman" w:cs="Times New Roman"/>
          <w:sz w:val="20"/>
        </w:rPr>
      </w:pPr>
      <w:r>
        <w:rPr>
          <w:rFonts w:eastAsia="Times New Roman" w:cs="Times New Roman" w:ascii="Georgia" w:hAnsi="Georgia"/>
          <w:sz w:val="20"/>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says, </w:t>
      </w:r>
      <w:r>
        <w:rPr>
          <w:rFonts w:eastAsia="Times New Roman" w:cs="Times New Roman" w:ascii="Georgia" w:hAnsi="Georgia"/>
          <w:b/>
          <w:bCs/>
        </w:rPr>
        <w:t>"Sin is the only thought that makes the goal of God seem unattainable."</w:t>
      </w:r>
      <w:r>
        <w:rPr>
          <w:rFonts w:eastAsia="Times New Roman" w:cs="Times New Roman" w:ascii="Georgia" w:hAnsi="Georgia"/>
        </w:rPr>
        <w:t xml:space="preserve"> (W.259.1.1) What is that thought? It is the thought that I have done something so horrendous that I could never attain my innocence again. It is the thought that I am lost forever because of the </w:t>
      </w:r>
      <w:r>
        <w:rPr>
          <w:rFonts w:eastAsia="Times New Roman" w:cs="Times New Roman" w:ascii="Georgia" w:hAnsi="Georgia"/>
          <w:bCs/>
        </w:rPr>
        <w:t>"</w:t>
      </w:r>
      <w:r>
        <w:rPr>
          <w:rFonts w:eastAsia="Times New Roman" w:cs="Times New Roman" w:ascii="Georgia" w:hAnsi="Georgia"/>
        </w:rPr>
        <w:t>badness</w:t>
      </w:r>
      <w:r>
        <w:rPr>
          <w:rFonts w:eastAsia="Times New Roman" w:cs="Times New Roman" w:ascii="Georgia" w:hAnsi="Georgia"/>
          <w:bCs/>
        </w:rPr>
        <w:t>"</w:t>
      </w:r>
      <w:r>
        <w:rPr>
          <w:rFonts w:eastAsia="Times New Roman" w:cs="Times New Roman" w:ascii="Georgia" w:hAnsi="Georgia"/>
        </w:rPr>
        <w:t xml:space="preserve"> of my being for which I must suffer. How could I go to God when I have so much to undo? Not only do we hold this belief in our unconscious minds, but we believe that we have killed God to exist. While this is an unconscious belief, on a conscious level, we believe the things we have thought and done have altered who we are. Now it seems that it will be a very long and arduous journey that will take many years, if not lifetimes, to undo our many wrong doing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have become blinded to the truth, and therefore, it appears that the </w:t>
      </w:r>
      <w:r>
        <w:rPr>
          <w:rFonts w:eastAsia="Times New Roman" w:cs="Times New Roman" w:ascii="Georgia" w:hAnsi="Georgia"/>
          <w:b/>
          <w:bCs/>
        </w:rPr>
        <w:t>"strange and the distorted seem more clear."</w:t>
      </w:r>
      <w:r>
        <w:rPr>
          <w:rFonts w:eastAsia="Times New Roman" w:cs="Times New Roman" w:ascii="Georgia" w:hAnsi="Georgia"/>
        </w:rPr>
        <w:t xml:space="preserve"> (W.259.1.2) In other words, the seeming reality of this world seems clearer and more obvious than the truth. All the problems and issues are seen as if they are what is real and true. We see our wrongdoings, and it seems obvious to us that there must be consequences for what we have done. In this view, the bigger the sin the more we must pay. Our strange and distorted thought system of sin and guilt has projected a strange and distorted world, reflected back at us. It all seems so real, and so we believe we must protect and defend ourselves from perceived attack coming from the world. We think we deserve the punishment the world seems to deliver because of what we believe we have coming. If Jesus tells us we have done nothing wrong and remain innocent, why do we insist on holding onto the belief in sin and guilt except that it protects us from God's Love? The only reason we want this protection is we still value the separation. We still prefer to hold onto our own thoughts, and the belief that God can’t be reached because </w:t>
      </w:r>
      <w:r>
        <w:rPr>
          <w:rFonts w:eastAsia="Times New Roman" w:cs="Times New Roman" w:ascii="Georgia" w:hAnsi="Georgia"/>
          <w:b/>
          <w:bCs/>
        </w:rPr>
        <w:t>"Sin is the only thought makes the goal of God seem unattainable."</w:t>
      </w:r>
      <w:r>
        <w:rPr>
          <w:rFonts w:eastAsia="Times New Roman" w:cs="Times New Roman" w:ascii="Georgia" w:hAnsi="Georgia"/>
        </w:rPr>
        <w:t xml:space="preserve"> (W.259.1.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cycle of guilt, punishment, suffering, and more guilt keeps us in a state of fear. We believe we deserve punishment because we believe we are guilty and therefore unworthy of joy, health, abundance, and happiness. These are the thoughts we hold in the mind, believing there is something we have done wrong, even though we don't completely know what it is. It is a feeling of not being OK; of not being worthy; of always trying to improve ourselves; and of feeling that there is something lacking in us. Only when we fully accept our innocence can the door to abundance and wholeness be open to us. It is not something we need to attain; our innocence is assured. We are already complete, whole, and guiltless, but we block this truth about ourselves because we  prefer to hold onto the belief we are guilty. This attraction to guilt is our attraction to our separate and seemingly independent self we cherish. Yet when we hold onto the separate self, we live in a state of fear, and don't believe we are deserving of happiness, abundance, joy, and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movie, </w:t>
      </w:r>
      <w:r>
        <w:rPr>
          <w:rFonts w:eastAsia="Times New Roman" w:cs="Times New Roman" w:ascii="Georgia" w:hAnsi="Georgia"/>
          <w:i/>
        </w:rPr>
        <w:t>The Words</w:t>
      </w:r>
      <w:r>
        <w:rPr>
          <w:rFonts w:eastAsia="Times New Roman" w:cs="Times New Roman" w:ascii="Georgia" w:hAnsi="Georgia"/>
        </w:rPr>
        <w:t xml:space="preserve">, exemplifies a lifelong process of self-punishment and self-judgment because guilt is cherished. The ego approves of this. In fact, Jesus says the ego considers guilt holy. Yet Jesus says, </w:t>
      </w:r>
      <w:r>
        <w:rPr>
          <w:rFonts w:eastAsia="Times New Roman" w:cs="Times New Roman" w:ascii="Georgia" w:hAnsi="Georgia"/>
          <w:b/>
          <w:bCs/>
        </w:rPr>
        <w:t>"You whose mind is darkened by doubt and guilt, remember this: God gave the Holy Spirit to you, and gave Him the mission to remove all doubt and every trace of guilt that His dear Son has laid upon himself."</w:t>
      </w:r>
      <w:r>
        <w:rPr>
          <w:rFonts w:eastAsia="Times New Roman" w:cs="Times New Roman" w:ascii="Georgia" w:hAnsi="Georgia"/>
        </w:rPr>
        <w:t xml:space="preserve"> (T.13.XI.5.1) (ACIM OE T.13.V.39) He asks that we not feel guilty </w:t>
      </w:r>
      <w:r>
        <w:rPr>
          <w:rFonts w:eastAsia="Times New Roman" w:cs="Times New Roman" w:ascii="Georgia" w:hAnsi="Georgia"/>
          <w:b/>
          <w:bCs/>
        </w:rPr>
        <w:t>"because the Holy Spirit will undo all the consequences of my wrong decision if I will let Him."</w:t>
      </w:r>
      <w:r>
        <w:rPr>
          <w:rFonts w:eastAsia="Times New Roman" w:cs="Times New Roman" w:ascii="Georgia" w:hAnsi="Georgia"/>
        </w:rPr>
        <w:t xml:space="preserve"> (T.5.VII.6.10) (ACIM OE T.5.IX.96) Yet when we don’t allow this for ourselves, we live with a lot of suffering. It is not necess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had a situation in my life where I felt very guilty for judging a friend. For a long time I was holding a judgment against myself, feeling the guilt and shame for something I had done about 35 years ago. I joined with a mighty companion who reminded me that nothing real had happened. I could forgive myself for what never happened except in my mind. Yet I continued to carry this situation because I felt I still needed to do something to make up for my guilt. The question is—how long does it take to release oneself from the cross? How much mea culpa is enough? I was actively keeping my innocence from awareness believing I was not deserving of it. I had made many attempts with my friend to try to rectify the situation, but she still kept her distance. There was no answer in form that I could undertake, and so I finally surrendered and gave it all over to the Holy Spirit and put the situation in His Hands. And not surprisingly, she crossed my path recently after a long period of absence.  We had a beautiful joining, and the past was undone, and all was well. I was reminded once again—no problem can be solved by our own actions. The only answer   is with the Holy Spirit. </w:t>
      </w:r>
      <w:r>
        <w:rPr>
          <w:rFonts w:eastAsia="Times New Roman" w:cs="Times New Roman" w:ascii="Georgia" w:hAnsi="Georgia"/>
          <w:b/>
          <w:bCs/>
        </w:rPr>
        <w:t>"</w:t>
      </w:r>
      <w:r>
        <w:rPr>
          <w:rFonts w:eastAsia="Times New Roman" w:cs="Times New Roman" w:ascii="Georgia" w:hAnsi="Georgia"/>
          <w:b/>
        </w:rPr>
        <w:t xml:space="preserve">He is swift to utilize whatever you offer Him on behalf of this </w:t>
      </w:r>
      <w:r>
        <w:rPr>
          <w:rFonts w:eastAsia="Times New Roman" w:cs="Times New Roman" w:ascii="Georgia" w:hAnsi="Georgia"/>
        </w:rPr>
        <w:t>(truth)</w:t>
      </w:r>
      <w:r>
        <w:rPr>
          <w:rFonts w:eastAsia="Times New Roman" w:cs="Times New Roman" w:ascii="Georgia" w:hAnsi="Georgia"/>
          <w:b/>
        </w:rPr>
        <w:t>.</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5.VIII.1.4) (ACIM OE T.15.IX.79) So let us not put ourselves in charge of our own issues</w:t>
      </w:r>
      <w:r>
        <w:rPr>
          <w:rFonts w:eastAsia="Times New Roman" w:cs="Times New Roman" w:ascii="Georgia" w:hAnsi="Georgia"/>
          <w:b/>
        </w:rPr>
        <w:t xml:space="preserve">. </w:t>
      </w:r>
      <w:r>
        <w:rPr>
          <w:rFonts w:eastAsia="Times New Roman" w:cs="Times New Roman" w:ascii="Georgia" w:hAnsi="Georgia"/>
          <w:b/>
          <w:bCs/>
        </w:rPr>
        <w:t>"</w:t>
      </w:r>
      <w:r>
        <w:rPr>
          <w:rFonts w:eastAsia="Times New Roman" w:cs="Times New Roman" w:ascii="Georgia" w:hAnsi="Georgia"/>
          <w:b/>
        </w:rPr>
        <w:t>Refuse not the awareness of your completion, and seek not to restore it to yourself.</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5.VIII.3.3) (ACIM OE T.15.IX.8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restoration of our completion comes with the realization we can</w:t>
      </w:r>
      <w:bookmarkStart w:id="0" w:name="_Hlk486924026"/>
      <w:r>
        <w:rPr>
          <w:rFonts w:eastAsia="Times New Roman" w:ascii="Georgia" w:hAnsi="Georgia"/>
          <w:bCs/>
          <w:szCs w:val="24"/>
        </w:rPr>
        <w:t>'</w:t>
      </w:r>
      <w:bookmarkEnd w:id="0"/>
      <w:r>
        <w:rPr>
          <w:rFonts w:eastAsia="Times New Roman" w:cs="Times New Roman" w:ascii="Georgia" w:hAnsi="Georgia"/>
        </w:rPr>
        <w:t>t awaken ourselves. We can only allow ourselves to be awakened. I had tried for years to do something, but nothing worked until I got out of the way and realized that I am not the one who is in charge of getting out of this dream. That is the role of the Holy Spirit. Our part is simply to surrender our way and resign as our own teacher. We can’t possibly know how to get out of this dream with its complexity and entanglements created by the ego. All that is needed is that we constantly turn to the Holy Spirit for His guidance. When I let go of my ideas about how to solve this situation, it was all done for m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is calling us to recognize that </w:t>
      </w:r>
      <w:r>
        <w:rPr>
          <w:rFonts w:eastAsia="Times New Roman" w:cs="Times New Roman" w:ascii="Georgia" w:hAnsi="Georgia"/>
          <w:b/>
          <w:bCs/>
        </w:rPr>
        <w:t>"what sin perceives is but a childish game. The Son of God may play he has become a body, prey to evil and to guilt, with but a little life that ends in death. But all the while His Father shines on him, and loves him with an everlasting Love which his pretenses cannot change at all."</w:t>
      </w:r>
      <w:r>
        <w:rPr>
          <w:rFonts w:eastAsia="Times New Roman" w:cs="Times New Roman" w:ascii="Georgia" w:hAnsi="Georgia"/>
        </w:rPr>
        <w:t xml:space="preserve"> (W.PII.Q4.4.2-4) Thank goodness, despite what we think we have done, we have not been able to change our reality. Thank God that He knows nothing we can do or have done can change Creation. All we are doing is holding our </w:t>
      </w:r>
      <w:r>
        <w:rPr>
          <w:rFonts w:eastAsia="Times New Roman" w:cs="Times New Roman" w:ascii="Georgia" w:hAnsi="Georgia"/>
          <w:b/>
        </w:rPr>
        <w:t>"</w:t>
      </w:r>
      <w:r>
        <w:rPr>
          <w:rFonts w:eastAsia="Times New Roman" w:cs="Times New Roman" w:ascii="Georgia" w:hAnsi="Georgia"/>
          <w:b/>
          <w:bCs/>
        </w:rPr>
        <w:t>return to Heaven back</w:t>
      </w:r>
      <w:r>
        <w:rPr>
          <w:rFonts w:eastAsia="Times New Roman" w:cs="Times New Roman" w:ascii="Georgia" w:hAnsi="Georgia"/>
          <w:b/>
        </w:rPr>
        <w:t>"</w:t>
      </w:r>
      <w:r>
        <w:rPr>
          <w:rFonts w:eastAsia="Times New Roman" w:cs="Times New Roman" w:ascii="Georgia" w:hAnsi="Georgia"/>
        </w:rPr>
        <w:t xml:space="preserve"> (W.PII.Q4.5.7) by holding onto our misguided though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ust like the Prodigal Son, we believe we cannot return to our home until we clean up our act and become "good." Yet when the Prodigal Son returned home and told his father, "I have sinned against you and before Heaven, I am no longer worthy to be called your son," the father does not agree with the son's evaluation of himself. He does not acknowledge any wrongdoing. He does not say, "Yes, you have done wrong, but I, as a good man, will forgive you." Instead, he puts a gold ring on his son’s finger, puts a cloak around him and sandals on his feet and arranges a celebration for the son who was lost and is now found. Where he went and what had happened, did not matter. The level of illusion we get caught in does not matter. The only thing that matters is that we turn in the direction of the Holy Spirit, Who reminds us of our innocence, our happiness, and our pe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urges us to think about what we are doing and how long we want to maintain the game of sin. It is up to us. It is our choice. Nothing we have ever done is beyond correction. It is about our readiness </w:t>
      </w:r>
      <w:r>
        <w:rPr>
          <w:rFonts w:eastAsia="Times New Roman" w:cs="Times New Roman" w:ascii="Georgia" w:hAnsi="Georgia"/>
          <w:b/>
          <w:bCs/>
        </w:rPr>
        <w:t>"to put away these sharp-edged children's toys."</w:t>
      </w:r>
      <w:r>
        <w:rPr>
          <w:rFonts w:eastAsia="Times New Roman" w:cs="Times New Roman" w:ascii="Georgia" w:hAnsi="Georgia"/>
        </w:rPr>
        <w:t xml:space="preserve"> (W.PII.Q4.5.2) When will the time be? </w:t>
      </w:r>
      <w:r>
        <w:rPr>
          <w:rFonts w:eastAsia="Times New Roman" w:cs="Times New Roman" w:ascii="Georgia" w:hAnsi="Georgia"/>
          <w:b/>
          <w:bCs/>
        </w:rPr>
        <w:t>"How long, O holy Son of God, how long?"</w:t>
      </w:r>
      <w:r>
        <w:rPr>
          <w:rFonts w:eastAsia="Times New Roman" w:cs="Times New Roman" w:ascii="Georgia" w:hAnsi="Georgia"/>
        </w:rPr>
        <w:t xml:space="preserve"> (W.PII.Q4.5.8) When will we be ready to return to the home we believe we had to leave because we had done something so bad that God would never forgive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God assures us that He loves us and awaits our return. We, on the other hand, think because of what we have done, we cannot go back home. We have run away from our home. Our Father is calling us back, but we feel so guilty and terrible about the things we have done that we feel we cannot return. Yet we keep asking God how long we must be here and why doesn't He bring us back? We may wonder why this all-powerful God does not just undo our fear and guilt and take us back home. We get so discouraged when this spiritual journey seems to take such a long time.   What are we waiting for? We are waiting only for ourselves. We still don't realize we are playing the game of sin. We are believing in a story that is not true. Until we give up our silly game of self-attack and punishment and guilt, we will continue to hold Heaven back, while all the time God is there in our minds, welcoming us home right now. What holds us back is we want to hold onto our identity and our specialness and make believe we can make ourselves safe in our little kingdom, separate from God. But now we are called to surrender all the false beliefs we hold about ourselves. Bring them to the feet of Jesus. Don’t ask Jesus to come into the dream to fix what you see as your problems. Go to where he is outside of the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Lesson calls on us to remember that no matter what we think we have done, have not done, or have failed to do, we are still innocent. The condemnation we have laid on our own heads is what keeps us in the cycle of sin, guilt, and fear. Our belief in sin leads to guilt, and guilt demands punishment. This brings fear, and fear leads to self-defense. Yes, we did those awful things in the dream, but the dream is not real. Does this mean we can attack with impunity? Of course not. Jesus makes it clear that attack and anger are never justified. When we attack, we feel guilty, and   expect punishment. Our attack thoughts keep us from knowing our true innocen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truth is we are completely innocent because the world is not real and our game of sin and guilt is being played out in a dream we are dreaming. Whatever we have done in the dream did not actually happen. Therefore, sin cannot be real. The only reason the ego convinced the mind that sin is real is so we would be convinced that our seeming rupture with God is permanent. The world arose from this thought and is a smokescreen for keeping the ego thought system in plac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Notice how no one ever admits they attack because they want to. Oprah once spoke of a survey where people were asked about how prevalent rudeness is in society. Most said rudeness was rampant in society, but when asked if they themselves were ever rude, 99% said they were not. They justified their behavior as a defense against the rudeness of others. Isn't that how it is with us? We think our attacks are justified. We make excuses for them. It is always about what someone else has done to us first. We need to take responsibility for our attacks, release the regrets and judgments we hold against ourselves, and recognize we have not corrupted our nature. We are innocent and so are all our brothers. My sole responsibility is to accept the Atonement for myself and thus extend this same innocence to all my broth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each time you are tempted to get angry or upset about anything, realize you have simply made a wrong choice. The ego will always try to justify our upsets with a story. Be willing to release the story. Be willing to recognize you are wrong in the way you see it. Ask the Teacher, Who is already in your right mind, how to see the situ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sk yourself today, </w:t>
      </w:r>
      <w:r>
        <w:rPr>
          <w:rFonts w:eastAsia="Times New Roman" w:cs="Times New Roman" w:ascii="Georgia" w:hAnsi="Georgia"/>
          <w:bCs/>
        </w:rPr>
        <w:t>"</w:t>
      </w:r>
      <w:r>
        <w:rPr>
          <w:rFonts w:eastAsia="Times New Roman" w:cs="Times New Roman" w:ascii="Georgia" w:hAnsi="Georgia"/>
        </w:rPr>
        <w:t>Do I want to act on my judgments, or do I want to find a new interpretation of the situation so I can appropriately answer the call for love from my brother?</w:t>
      </w:r>
      <w:r>
        <w:rPr>
          <w:rFonts w:eastAsia="Times New Roman" w:cs="Times New Roman" w:ascii="Georgia" w:hAnsi="Georgia"/>
          <w:bCs/>
        </w:rPr>
        <w:t>"</w:t>
      </w:r>
      <w:r>
        <w:rPr>
          <w:rFonts w:eastAsia="Times New Roman" w:cs="Times New Roman" w:ascii="Georgia" w:hAnsi="Georgia"/>
        </w:rPr>
        <w:t xml:space="preserve"> I need to be open to acknowledging that the attack thoughts in my mind are not what I want. I can take a moment and step aside from the situation and agree to let these thoughts go. When I realize that this is how I hold Heaven back and keep myself from joy and peace, I become motivated to choose again. As I turn my thoughts over to the Holy Spirit, I trust His healing will allow them to dissipate. If it is a persistent thought, it may come back. This is only because I have not totally given it over, but I can keep giving it over until the healing is accepted by my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all about readiness and willingness. </w:t>
      </w:r>
      <w:r>
        <w:rPr>
          <w:rFonts w:eastAsia="Times New Roman" w:cs="Times New Roman" w:ascii="Georgia" w:hAnsi="Georgia"/>
          <w:b/>
          <w:bCs/>
        </w:rPr>
        <w:t>"W</w:t>
      </w:r>
      <w:r>
        <w:rPr>
          <w:rFonts w:eastAsia="Times New Roman" w:cs="Times New Roman" w:ascii="Georgia" w:hAnsi="Georgia"/>
          <w:b/>
        </w:rPr>
        <w:t>hoever is saner at the time the threat is perceived should remember how deep is his indebtedness to the other and how much gratitude is due him, and be glad that he can pay his debt by bringing happiness to both.</w:t>
      </w:r>
      <w:r>
        <w:rPr>
          <w:rFonts w:eastAsia="Times New Roman" w:cs="Times New Roman" w:ascii="Georgia" w:hAnsi="Georgia"/>
          <w:b/>
          <w:bCs/>
        </w:rPr>
        <w:t>"</w:t>
      </w:r>
      <w:r>
        <w:rPr>
          <w:rFonts w:eastAsia="Times New Roman" w:cs="Times New Roman" w:ascii="Georgia" w:hAnsi="Georgia"/>
        </w:rPr>
        <w:t xml:space="preserve"> (T.18.V.7.1) (ACIM OE T.18.VI.47) I remind myself that there is only one mind. When the person who is saner at the time extends forgiveness, the other always receives it at some level. </w:t>
      </w:r>
      <w:r>
        <w:rPr>
          <w:rFonts w:eastAsia="Times New Roman" w:cs="Times New Roman" w:ascii="Georgia" w:hAnsi="Georgia"/>
          <w:b/>
          <w:bCs/>
          <w:i/>
        </w:rPr>
        <w:t>"</w:t>
      </w:r>
      <w:r>
        <w:rPr>
          <w:rFonts w:eastAsia="Times New Roman" w:cs="Times New Roman" w:ascii="Georgia" w:hAnsi="Georgia"/>
          <w:b/>
          <w:i/>
        </w:rPr>
        <w:t>And so I choose this instant as the one to offer to the Holy Spirit that His blessing may descend on us, and keep us both in peace.</w:t>
      </w:r>
      <w:r>
        <w:rPr>
          <w:rFonts w:eastAsia="Times New Roman" w:cs="Times New Roman" w:ascii="Georgia" w:hAnsi="Georgia"/>
          <w:b/>
          <w:bCs/>
          <w:i/>
        </w:rPr>
        <w:t>"</w:t>
      </w:r>
      <w:r>
        <w:rPr>
          <w:rFonts w:eastAsia="Times New Roman" w:cs="Times New Roman" w:ascii="Georgia" w:hAnsi="Georgia"/>
        </w:rPr>
        <w:t xml:space="preserve"> (T.18.V.7.6) (ACIM OE T.18.VI.4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jc w:val="both"/>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11169"/>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11169"/>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992</Words>
  <Characters>11355</Characters>
  <CharactersWithSpaces>133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30:00Z</dcterms:created>
  <dc:creator>Rev Reja Joy Green</dc:creator>
  <dc:description/>
  <dc:language>en-US</dc:language>
  <cp:lastModifiedBy>Rev Reja Joy Green</cp:lastModifiedBy>
  <cp:lastPrinted>2022-09-11T01:06:00Z</cp:lastPrinted>
  <dcterms:modified xsi:type="dcterms:W3CDTF">2022-09-11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