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42</w:t>
        <w:br/>
        <w:t>This day is God's. It is my gift to Him.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b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Lesson yesterday, the focus was on the world of false perception made as an attack on God. The world is a result of the choice for separation and with it our individuality and a world of differences. But now Jesus shows us that what we made as an attack on God can be used as a classroom for undoing the ego thought system. He tells us, </w:t>
      </w:r>
      <w:r>
        <w:rPr>
          <w:rFonts w:eastAsia="Times New Roman" w:cs="Times New Roman" w:ascii="Georgia" w:hAnsi="Georgia"/>
          <w:b/>
          <w:bCs/>
          <w:szCs w:val="24"/>
        </w:rPr>
        <w:t>"As sight was made to lead away from truth, it can be redirected."</w:t>
      </w:r>
      <w:r>
        <w:rPr>
          <w:rFonts w:eastAsia="Times New Roman" w:cs="Times New Roman" w:ascii="Georgia" w:hAnsi="Georgia"/>
          <w:szCs w:val="24"/>
        </w:rPr>
        <w:t xml:space="preserve"> (W.PII.Q3.4.1) Just like anything we have made—the world, the body, and our special relationships—all can be used by the Holy Spirit for healing when given over to Him. While the ego tries to ensure we see the world as real, the Holy Spirit redirects our way of seeing and gives the world a new purpose, which is to help us wake up from this dream.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Sounds become the call of God, and all perception can be given a new purpose by One Whom God appointed Savior to the world."</w:t>
      </w:r>
      <w:r>
        <w:rPr>
          <w:rFonts w:eastAsia="Times New Roman" w:cs="Times New Roman" w:ascii="Georgia" w:hAnsi="Georgia"/>
          <w:szCs w:val="24"/>
        </w:rPr>
        <w:t xml:space="preserve"> (W.PII.Q3.4.2) Now we are called to see the world as the Holy Spirit beholds it, which is beyond the forms of this world, and their seeming reality, and filled with new content of love. Ultimately, we learn we have been wrong about everything we think we know and think we understand about ourselves, others, and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purpose we have given the world is to have our needs met. We use others to support our specialness, we try to win at their expense, and we project guilt on them. With our desire for healing, we now choose a new purpose, where we no longer want to see others guilty, we no longer want the power struggles and conflicts, and our special relationships are used for healing and holiness rather than bargaining and separation. We increasingly see that the peace and joy that comes from joining has more appeal than keeping our focus exclusively on what we think we want. There is now a willingness to see we have been wrong and are willing to be tau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pleads with us to, </w:t>
      </w:r>
      <w:r>
        <w:rPr>
          <w:rFonts w:eastAsia="Times New Roman" w:cs="Times New Roman" w:ascii="Georgia" w:hAnsi="Georgia"/>
          <w:b/>
          <w:bCs/>
          <w:szCs w:val="24"/>
        </w:rPr>
        <w:t>"Hear His Voice alone in all that speaks to you. And let Him give you peace and certainty, which you have thrown away, but Heaven has preserved for you in Him."</w:t>
      </w:r>
      <w:r>
        <w:rPr>
          <w:rFonts w:eastAsia="Times New Roman" w:cs="Times New Roman" w:ascii="Georgia" w:hAnsi="Georgia"/>
          <w:szCs w:val="24"/>
        </w:rPr>
        <w:t xml:space="preserve"> (W.PII.Q3.4.4-5) While we believe we have thrown away our peace and joy, Jesus assures us that this has not happened and, indeed, cannot happen. It has been preserved for us. We have not changed ourselves and cannot change ourselves from the holiness of our creation; however, we have lost awareness of who we really are. Peace and certainty are still in us, covered over by our mistaken perceptions. Our eyes may still see misbehaving bodies, and our ears may still hear sounds of war, but our purpose now is to see with Christ's vision beyond what our senses report and the interpretation our brain gives them. We are now willing to question what we see and hear. We become the observers of the characters in the dream, seeing them from outside of the dream where we look at everyone without judgment. Each time we do, we bring more light to the mind and the world, and with it comes the realization that no one is separate from us. We all share the same On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Let us not rest content until the world has joined our changed perception."</w:t>
      </w:r>
      <w:r>
        <w:rPr>
          <w:rFonts w:eastAsia="Times New Roman" w:cs="Times New Roman" w:ascii="Georgia" w:hAnsi="Georgia"/>
          <w:szCs w:val="24"/>
        </w:rPr>
        <w:t xml:space="preserve"> (W.PII.Q3.5.1) Our interests are not separate from anyone. We save the world by our willingness to release the meaning we have given it. Thus, </w:t>
      </w:r>
      <w:r>
        <w:rPr>
          <w:rFonts w:eastAsia="Times New Roman" w:cs="Times New Roman" w:ascii="Georgia" w:hAnsi="Georgia"/>
          <w:b/>
          <w:bCs/>
          <w:szCs w:val="24"/>
        </w:rPr>
        <w:t>"what was made to die can be restored to everlasting life,"</w:t>
      </w:r>
      <w:r>
        <w:rPr>
          <w:rFonts w:eastAsia="Times New Roman" w:cs="Times New Roman" w:ascii="Georgia" w:hAnsi="Georgia"/>
          <w:szCs w:val="24"/>
        </w:rPr>
        <w:t xml:space="preserve"> (W.PII.Q3.5.5) meaning we awaken to the reality that life cannot end. While the body was made to die, what we are cannot die. Our mind is being changed from thoughts of death to thoughts of life. Our reality as infinite, eternal beings continues unchanged. As Jesus said in the Bible, "Before Abraham was, I am," meaning there is no beginning and end to our lives. The world of bodies and of death has no re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s Lesson, </w:t>
      </w:r>
      <w:r>
        <w:rPr>
          <w:rFonts w:eastAsia="Times New Roman" w:cs="Times New Roman" w:ascii="Georgia" w:hAnsi="Georgia"/>
          <w:b/>
          <w:bCs/>
          <w:szCs w:val="24"/>
        </w:rPr>
        <w:t xml:space="preserve">"This day is God's. It is my gift to Him," </w:t>
      </w:r>
      <w:r>
        <w:rPr>
          <w:rFonts w:eastAsia="Times New Roman" w:cs="Times New Roman" w:ascii="Georgia" w:hAnsi="Georgia"/>
          <w:szCs w:val="24"/>
        </w:rPr>
        <w:t xml:space="preserve">(W.242) is a lesson in humility. To believe we lead our lives alone, is to align with the ego and when we do we rely on ourselves and believe we know what is best for us. We claim free will, not recognizing we are a prisoner to the ego and the script given by the ego. To recognize </w:t>
      </w:r>
      <w:r>
        <w:rPr>
          <w:rFonts w:eastAsia="Times New Roman" w:cs="Times New Roman" w:ascii="Georgia" w:hAnsi="Georgia"/>
          <w:b/>
          <w:bCs/>
          <w:szCs w:val="24"/>
        </w:rPr>
        <w:t>"there is One Who knows all that is best for me"</w:t>
      </w:r>
      <w:r>
        <w:rPr>
          <w:rFonts w:eastAsia="Times New Roman" w:cs="Times New Roman" w:ascii="Georgia" w:hAnsi="Georgia"/>
          <w:szCs w:val="24"/>
        </w:rPr>
        <w:t xml:space="preserve"> (W.242.1.3) is to acknowledge that I do not know anything. The information on which I base my decisions is very limited. What this means is that I am always uncertain. Yet with the Holy Spirit, everything is known and lived in the flow of total trust and certain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know I have turned to the wrong teacher whenever I feel anxious, stressed, worried, unhappy, and focused on my plans and goals for happiness—never certain what to do. I know I am mistaken when I feel less than peaceful. I know when I rely on my own resources, trying to figure out how to resolve the problems of my life as I perceive them, I have turned to the wrong teacher. It is a relief to remember that I just need to take a moment to pause, step back and turn to the Guide within, Who knows how to direct me and is always certain of the outcome where no one loses.    My problem is I think I know and thus forget to ask. We think we need to maintain control over all the many decisions in our lives. We get upset if our preferences for how things should be  do not materialize. Yet, if we release our attachments to preferences and remember that the script is already written, then what is there to manage? All that is left is to ask for help to see the situation differentl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were at the funeral for Don's dad some years ago, our friend, Linda, was to sing at the gravesite, but she wasn</w:t>
      </w:r>
      <w:bookmarkStart w:id="0" w:name="_Hlk486924026"/>
      <w:r>
        <w:rPr>
          <w:rFonts w:eastAsia="Times New Roman" w:ascii="Georgia" w:hAnsi="Georgia"/>
          <w:bCs/>
          <w:szCs w:val="24"/>
        </w:rPr>
        <w:t>'</w:t>
      </w:r>
      <w:bookmarkEnd w:id="0"/>
      <w:r>
        <w:rPr>
          <w:rFonts w:eastAsia="Times New Roman" w:cs="Times New Roman" w:ascii="Georgia" w:hAnsi="Georgia"/>
          <w:szCs w:val="24"/>
        </w:rPr>
        <w:t xml:space="preserve">t there when the interment was about to take place. I was feeling at a loss why she had not turned up and disappointed that our carefully arranged plan was not being executed. I reminded myself, </w:t>
      </w:r>
      <w:r>
        <w:rPr>
          <w:rFonts w:eastAsia="Times New Roman" w:cs="Times New Roman" w:ascii="Georgia" w:hAnsi="Georgia"/>
          <w:bCs/>
          <w:szCs w:val="24"/>
        </w:rPr>
        <w:t>"</w:t>
      </w:r>
      <w:r>
        <w:rPr>
          <w:rFonts w:eastAsia="Times New Roman" w:cs="Times New Roman" w:ascii="Georgia" w:hAnsi="Georgia"/>
          <w:szCs w:val="24"/>
        </w:rPr>
        <w:t>This need not be.</w:t>
      </w:r>
      <w:r>
        <w:rPr>
          <w:rFonts w:eastAsia="Times New Roman" w:cs="Times New Roman" w:ascii="Georgia" w:hAnsi="Georgia"/>
          <w:bCs/>
          <w:szCs w:val="24"/>
        </w:rPr>
        <w:t>"</w:t>
      </w:r>
      <w:r>
        <w:rPr>
          <w:rFonts w:eastAsia="Times New Roman" w:cs="Times New Roman" w:ascii="Georgia" w:hAnsi="Georgia"/>
          <w:szCs w:val="24"/>
        </w:rPr>
        <w:t xml:space="preserve"> I could choose to accept things as they are and with that came a sigh of relief. But just as the minister was about to start the proceedings, I heard the sound of her beautiful voice coming from a distance, as she was walking across the field and singing. The hymn we had chosen for her was, </w:t>
      </w:r>
      <w:r>
        <w:rPr>
          <w:rFonts w:eastAsia="Times New Roman" w:cs="Times New Roman" w:ascii="Georgia" w:hAnsi="Georgia"/>
          <w:bCs/>
          <w:szCs w:val="24"/>
        </w:rPr>
        <w:t>"</w:t>
      </w:r>
      <w:r>
        <w:rPr>
          <w:rFonts w:eastAsia="Times New Roman" w:cs="Times New Roman" w:ascii="Georgia" w:hAnsi="Georgia"/>
          <w:szCs w:val="24"/>
        </w:rPr>
        <w:t>It is Well with My Soul." And yes, those words reverberated with my soul and I knew then—it is truly well with my soul regardless of the outcome of any of my plans. It was all a lesson in letting go of expectations of how things should be. For me, it was an experience that reinforced the value of stepping ack and accepting whatever is given. It is an ongoing process of letting go of contro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let go, to accept, and to trust are the ways we learn the foolishness of living our lives alone. (W.241.1.2) When we turn to our inner Guide, we recognize that the support of the Holy Spirit is always there. He is not only our Guide, but our Companion. He walks with us. We are never alone. Yet to experience His presence, we need to admit we do not know and that we do not understand. To surrender our understanding and turn within where truth abides is to release our reliance on the ego. There are just too many variables for us to ever be certain, so let us make space for guidance from the One who does know all the variables we cannot know on our ow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I look at my life, it does not always look like things are working out the way I would like. I now accept more and more that the way I would like it to be does not mean it is the way that will lead to God. The goal is to awaken. It is not to have a prettier dream. I must remind myself daily that I do not know my own best interests. What I think serves me can actually set me back, while what I think is good can keep me invested in the dream. As Jesus tells us, </w:t>
      </w:r>
      <w:r>
        <w:rPr>
          <w:rFonts w:eastAsia="Times New Roman" w:cs="Times New Roman" w:ascii="Georgia" w:hAnsi="Georgia"/>
          <w:b/>
          <w:bCs/>
          <w:szCs w:val="24"/>
        </w:rPr>
        <w:t>"Some of your greatest advances you have judged as failures, and some of your deepest retreats you have evaluated as success."</w:t>
      </w:r>
      <w:r>
        <w:rPr>
          <w:rFonts w:eastAsia="Times New Roman" w:cs="Times New Roman" w:ascii="Georgia" w:hAnsi="Georgia"/>
          <w:szCs w:val="24"/>
        </w:rPr>
        <w:t xml:space="preserve"> (T.18.V.1.6) (ACIM OE T.18.VI.4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Chapter 24, we are told to </w:t>
      </w:r>
      <w:r>
        <w:rPr>
          <w:rFonts w:eastAsia="Times New Roman" w:cs="Times New Roman" w:ascii="Georgia" w:hAnsi="Georgia"/>
          <w:b/>
          <w:bCs/>
          <w:szCs w:val="24"/>
        </w:rPr>
        <w:t>"Forget not that the healing of God's Son is all the world is for."</w:t>
      </w:r>
      <w:r>
        <w:rPr>
          <w:rFonts w:eastAsia="Times New Roman" w:cs="Times New Roman" w:ascii="Georgia" w:hAnsi="Georgia"/>
          <w:szCs w:val="24"/>
        </w:rPr>
        <w:t xml:space="preserve"> (T.24.VI.4.1) (ACIM OE T.24.VII.52) The situations that offer the most healing may take place in ways we do not welcome, but what does the ego know of true healing? To awaken from this dream is to release investment in the ego. The ego is invested in keeping us from choosing the right mind. Indeed, when we are making progress in releasing our mistaken thoughts, tremendous resistance can arise. We have all experienced it from time to time in many ways. We seem to take two steps back with every step forward. Resistance is there because we still cling to our individuality and our specialness, and when we do make progress, the ego can become very suspicious. Then, when things seem to get more difficult for us on this path, we may question whether it is right for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ever what we think we want, fails to happen, we need not be distraught. It can all be used for our greater good. We have not been abandoned. He knows our deepest need. It is only the interpretation or meaning I give to the situation that gives rise to my emotional experience. My interpretation is what I need to be willing to release for His judgment to prevail. In the Manual for Teachers, Section 10, we learn, </w:t>
      </w:r>
      <w:r>
        <w:rPr>
          <w:rFonts w:eastAsia="Times New Roman" w:cs="Times New Roman" w:ascii="Georgia" w:hAnsi="Georgia"/>
          <w:b/>
          <w:bCs/>
          <w:szCs w:val="24"/>
        </w:rPr>
        <w:t>"It is necessary for the teacher of God to realize, not that he should not judge, but that he cannot. In giving up judgment, he is merely giving up what he did not have. He gives up an illusion; or better, he has an illusion of giving up. He has actually merely become more honest. Recognizing that judgment was always impossible for him, he no longer attempts it."</w:t>
      </w:r>
      <w:r>
        <w:rPr>
          <w:rFonts w:eastAsia="Times New Roman" w:cs="Times New Roman" w:ascii="Georgia" w:hAnsi="Georgia"/>
          <w:szCs w:val="24"/>
        </w:rPr>
        <w:t xml:space="preserve"> (M.10.2.1-5) (ACIM OE M.10.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Don't we all feel the burden of deciding by ourselves? Wouldn't it be easier if we learned to trust the Guide, Who offers us His certainty? He is not something outside of us. It is our own Voice. Jesus tells us, </w:t>
      </w:r>
      <w:r>
        <w:rPr>
          <w:rFonts w:eastAsia="Times New Roman" w:cs="Times New Roman" w:ascii="Georgia" w:hAnsi="Georgia"/>
          <w:b/>
          <w:bCs/>
          <w:szCs w:val="24"/>
        </w:rPr>
        <w:t>"When you have learned how to decide with God, all decisions become as easy and as right as breathing. There is no effort, and you will be led as gently as if you were being carried down a quiet path in summer."</w:t>
      </w:r>
      <w:r>
        <w:rPr>
          <w:rFonts w:eastAsia="Times New Roman" w:cs="Times New Roman" w:ascii="Georgia" w:hAnsi="Georgia"/>
          <w:szCs w:val="24"/>
        </w:rPr>
        <w:t xml:space="preserve"> (T.14.IV.6.1-2) (ACIM OE T.13.IX.92) Don't we all wish to be in the flow where everything work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Let us give this day to God. Let us remember to enter the quietness of our minds and ask for His help with everything. Let us determine to take our hands off the levers of control that we think we have, which is only an illusion anyway! We may protest that we aren't hearing guidance from the Holy Spirit, but we need to ask, and to listen, and to pay attention to the inner nudges. We must leave room for His Answer by stepping back from the problem and continuing to ask in every situation. Trust that the answer will come when we are willing to receive it. When we express gratitude for every answer we receive, we feel bles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midst of some difficult communication where the ego is holding sway, we may literally have to leave the room and take a few moments away from the storm to return our minds to sanity. Take the time you need to remind yourself that you do not know your own best interests and ask Him to lead the way for you. You can then reenter the situation that seemed to be the cause of the distress, recognizing that there is no cause outside of your own mind. Bringing our minds to peace is where the resolution lies to every difficult situ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continually encourages us to remember that our investment in healing is on behalf of our own happiness. Many of the things we ask for from God delay our homecoming. They are things we think we need for our happiness. Isn't that what we usually pray for? Isn't that what the secret of the "Secret" is all about? We believe that we know what we want for our happiness, but the </w:t>
      </w:r>
      <w:r>
        <w:rPr>
          <w:rFonts w:eastAsia="Times New Roman" w:cs="Times New Roman" w:ascii="Georgia" w:hAnsi="Georgia"/>
          <w:bCs/>
          <w:szCs w:val="24"/>
        </w:rPr>
        <w:t>"</w:t>
      </w:r>
      <w:r>
        <w:rPr>
          <w:rFonts w:eastAsia="Times New Roman" w:cs="Times New Roman" w:ascii="Georgia" w:hAnsi="Georgia"/>
          <w:szCs w:val="24"/>
        </w:rPr>
        <w:t>me</w:t>
      </w:r>
      <w:r>
        <w:rPr>
          <w:rFonts w:eastAsia="Times New Roman" w:cs="Times New Roman" w:ascii="Georgia" w:hAnsi="Georgia"/>
          <w:bCs/>
          <w:szCs w:val="24"/>
        </w:rPr>
        <w:t>"</w:t>
      </w:r>
      <w:r>
        <w:rPr>
          <w:rFonts w:eastAsia="Times New Roman" w:cs="Times New Roman" w:ascii="Georgia" w:hAnsi="Georgia"/>
          <w:szCs w:val="24"/>
        </w:rPr>
        <w:t xml:space="preserve"> that thinks it knows is always the ego, and the ego does not know my best interests. The things that I think I want may instead weigh me down and keep me attached to the world. If we insist on hanging onto our personal goals and staying in charge of our decisions, we will find that turning our minds over to the Holy Spirit and surrendering to His guidance will indeed be threatening. His priority is not about our stuff, our status, or our special relationships. He knows just as a good parent knows that what a child thinks he wants will not deliver the joy and happiness the child believes is contained in the thing he demands. Jesus reminds us often we are like that chi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t us give this day to God as our gift to Him. Let us be determined to protect the day from our own whims and wishes by asking for Him to be our Guide today. When we are tempted to set our own goals for the day, let us take a moment and step back and be willing to release our desires and wishes and ask instead, </w:t>
      </w:r>
      <w:r>
        <w:rPr>
          <w:rFonts w:eastAsia="Times New Roman" w:cs="Times New Roman" w:ascii="Georgia" w:hAnsi="Georgia"/>
          <w:bCs/>
          <w:szCs w:val="24"/>
        </w:rPr>
        <w:t>"</w:t>
      </w:r>
      <w:r>
        <w:rPr>
          <w:rFonts w:eastAsia="Times New Roman" w:cs="Times New Roman" w:ascii="Georgia" w:hAnsi="Georgia"/>
          <w:szCs w:val="24"/>
        </w:rPr>
        <w:t>What would you have me do?</w:t>
      </w:r>
      <w:r>
        <w:rPr>
          <w:rFonts w:eastAsia="Times New Roman" w:cs="Times New Roman" w:ascii="Georgia" w:hAnsi="Georgia"/>
          <w:bCs/>
          <w:szCs w:val="24"/>
        </w:rPr>
        <w:t>"</w:t>
      </w:r>
      <w:r>
        <w:rPr>
          <w:rFonts w:eastAsia="Times New Roman" w:cs="Times New Roman" w:ascii="Georgia" w:hAnsi="Georgia"/>
          <w:szCs w:val="24"/>
        </w:rPr>
        <w:t xml:space="preserve"> </w:t>
      </w:r>
      <w:r>
        <w:rPr>
          <w:rFonts w:eastAsia="Times New Roman" w:cs="Times New Roman" w:ascii="Georgia" w:hAnsi="Georgia"/>
          <w:bCs/>
          <w:szCs w:val="24"/>
        </w:rPr>
        <w:t>"</w:t>
      </w:r>
      <w:r>
        <w:rPr>
          <w:rFonts w:eastAsia="Times New Roman" w:cs="Times New Roman" w:ascii="Georgia" w:hAnsi="Georgia"/>
          <w:szCs w:val="24"/>
        </w:rPr>
        <w:t>Where would you have me go?</w:t>
      </w:r>
      <w:r>
        <w:rPr>
          <w:rFonts w:eastAsia="Times New Roman" w:cs="Times New Roman" w:ascii="Georgia" w:hAnsi="Georgia"/>
          <w:bCs/>
          <w:szCs w:val="24"/>
        </w:rPr>
        <w:t>"</w:t>
      </w:r>
      <w:r>
        <w:rPr>
          <w:rFonts w:eastAsia="Times New Roman" w:cs="Times New Roman" w:ascii="Georgia" w:hAnsi="Georgia"/>
          <w:szCs w:val="24"/>
        </w:rPr>
        <w:t xml:space="preserve"> And then listen. Our experience of a day of peace and joy comes from God and not from what seems to be happening to us. Come to this day with a wholly open mind. It is not for us to define what is in our own best interests. We truly do not know.</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t xml:space="preserve">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b310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b310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Pages>
  <Words>1966</Words>
  <Characters>11207</Characters>
  <CharactersWithSpaces>131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9:00Z</dcterms:created>
  <dc:creator>Rev Reja Joy Green</dc:creator>
  <dc:description/>
  <dc:language>en-US</dc:language>
  <cp:lastModifiedBy>Rev Reja Joy Green</cp:lastModifiedBy>
  <cp:lastPrinted>2022-08-27T00:38:00Z</cp:lastPrinted>
  <dcterms:modified xsi:type="dcterms:W3CDTF">2022-08-27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