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41</w:t>
        <w:br/>
        <w:t>This holy instant is salvation come.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br/>
        <w:t>Sarah's Commenta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are now looking at the question </w:t>
      </w:r>
      <w:r>
        <w:rPr>
          <w:rFonts w:eastAsia="Times New Roman" w:cs="Times New Roman" w:ascii="Georgia" w:hAnsi="Georgia"/>
          <w:b/>
          <w:bCs/>
          <w:szCs w:val="24"/>
        </w:rPr>
        <w:t>"What is the World?"</w:t>
      </w:r>
      <w:r>
        <w:rPr>
          <w:rFonts w:eastAsia="Times New Roman" w:cs="Times New Roman" w:ascii="Georgia" w:hAnsi="Georgia"/>
          <w:szCs w:val="24"/>
        </w:rPr>
        <w:t xml:space="preserve"> (W.PII.Q3) Our current perceptions are based on the belief that the world is real and is the cause of our difficulties. If this were true, we would indeed be at its mercy. But the world is illusory. Its origin is based on the ego's thought system of separation, with sin, guilt, and fear at its core. Sin, guilt, and fear, projected from the wrong mind, make a world of time and space. Sin reflects the belief we have done something wrong in the past. Now we feel guilty in the present, and we fear retribution in the future. We hold the belief we have done something terribly wrong and therefore there is something inherently wrong with us. Jesus says we live in a state of uneasiness and haunting fear as a result. </w:t>
      </w:r>
      <w:r>
        <w:rPr>
          <w:rFonts w:eastAsia="Times New Roman" w:cs="Times New Roman" w:ascii="Georgia" w:hAnsi="Georgia"/>
          <w:b/>
          <w:bCs/>
          <w:szCs w:val="24"/>
        </w:rPr>
        <w:t>"</w:t>
      </w:r>
      <w:r>
        <w:rPr>
          <w:rFonts w:eastAsia="Times New Roman" w:cs="Times New Roman" w:ascii="Georgia" w:hAnsi="Georgia"/>
          <w:b/>
          <w:szCs w:val="24"/>
        </w:rPr>
        <w:t>And where, you wonder, does your strange uneasiness, your sense of being disconnected, and your haunting fear of lack of meaning in yourself arise? It is as though you wandered in without a plan of any kind except to wander off, for only that seems certain.</w:t>
      </w:r>
      <w:r>
        <w:rPr>
          <w:rFonts w:eastAsia="Times New Roman" w:cs="Times New Roman" w:ascii="Georgia" w:hAnsi="Georgia"/>
          <w:b/>
          <w:bCs/>
          <w:szCs w:val="24"/>
        </w:rPr>
        <w:t>"</w:t>
      </w:r>
      <w:r>
        <w:rPr>
          <w:rFonts w:eastAsia="Times New Roman" w:cs="Times New Roman" w:ascii="Georgia" w:hAnsi="Georgia"/>
          <w:szCs w:val="24"/>
        </w:rPr>
        <w:t xml:space="preserve"> (T.22.I.1.6-7) (ACIM OE T.22.II.5)</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t is important to see how we have been caught up in this dream that has no reality in truth. Jesus tells us emphatically, </w:t>
      </w:r>
      <w:r>
        <w:rPr>
          <w:rFonts w:eastAsia="Times New Roman" w:cs="Times New Roman" w:ascii="Georgia" w:hAnsi="Georgia"/>
          <w:bCs/>
          <w:szCs w:val="24"/>
        </w:rPr>
        <w:t>"</w:t>
      </w:r>
      <w:r>
        <w:rPr>
          <w:rFonts w:eastAsia="Times New Roman" w:cs="Times New Roman" w:ascii="Georgia" w:hAnsi="Georgia"/>
          <w:szCs w:val="24"/>
        </w:rPr>
        <w:t>There is no world.</w:t>
      </w:r>
      <w:r>
        <w:rPr>
          <w:rFonts w:eastAsia="Times New Roman" w:cs="Times New Roman" w:ascii="Georgia" w:hAnsi="Georgia"/>
          <w:bCs/>
          <w:szCs w:val="24"/>
        </w:rPr>
        <w:t>"</w:t>
      </w:r>
      <w:r>
        <w:rPr>
          <w:rFonts w:eastAsia="Times New Roman" w:cs="Times New Roman" w:ascii="Georgia" w:hAnsi="Georgia"/>
          <w:szCs w:val="24"/>
        </w:rPr>
        <w:t xml:space="preserve"> Yet, he says that our experience in the world can be very helpful by serving a different purpose than the one we gave it. We can use it as a classroom for undoing our false perceptions. Now everything in the world has an important purpose for undoing our misperceptions, instead of reinforcing our wrong-minded beliefs about ourselves. All the events of our lives become the curriculum for healing our misperceptions about ourselves and the worl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The world is false perception. It is born of error and it has not left its source."</w:t>
      </w:r>
      <w:r>
        <w:rPr>
          <w:rFonts w:eastAsia="Times New Roman" w:cs="Times New Roman" w:ascii="Georgia" w:hAnsi="Georgia"/>
          <w:szCs w:val="24"/>
        </w:rPr>
        <w:t xml:space="preserve"> (W.PII.Q3.1.1-2) Jesus teaches that ideas have not left their source in the mind. So, the source of this world is the false idea we hold that we have left our home in Heaven and are now separate from God, wandering lost and alone in an illusory world of time and space. It is a mistaken thought because we cannot leave the Mind of God since ideas leave not their source. As an idea in the Mind of God, we cannot leave our Source (God) except in dreams. Believing we have left our Source, we have become lost in the dream, forgetting we are the dreamer. Everything that arises in the wrong mind of the ego is no longer true, as it all comes from the false self. Thus, the world projected from a belief in a separated state has no foundation in what is real. It is nothing but a projection of the thought system of the ego.</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reality, the separation never happened. We are still at home in God, dreaming there is a world outside us. We appear as dream figures, playing parts that are make-believe with others who are also playing parts in our drama. The source of this dream is our own mind, and thus it is an illusion that will not last past the thought that gave rise to it. It reflects our unconscious belief that we have sinned against God and are now unworthy of His Love. </w:t>
      </w:r>
      <w:r>
        <w:rPr>
          <w:rFonts w:eastAsia="Times New Roman" w:cs="Times New Roman" w:ascii="Georgia" w:hAnsi="Georgia"/>
          <w:b/>
          <w:bCs/>
          <w:szCs w:val="24"/>
        </w:rPr>
        <w:t>"When the thought of separation has been changed to one of true forgiveness, will the world be seen in quite another light; and one which leads to truth, where all the world must disappear and all its errors vanish."</w:t>
      </w:r>
      <w:r>
        <w:rPr>
          <w:rFonts w:eastAsia="Times New Roman" w:cs="Times New Roman" w:ascii="Georgia" w:hAnsi="Georgia"/>
          <w:szCs w:val="24"/>
        </w:rPr>
        <w:t xml:space="preserve"> (W.PII.Q3.1.4)</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t is not unlike a nighttime dream in which we wake up and realize that nothing that seemed to have happened in the dream was true. Everything in the dream came from our own minds. When we wake up, we see everything from another perspective. We see that nothing real has happened. We are still as we were before we fell into this dream state. This is somewhat analogous for how we can look at the dream of this separated world in which we think we are bodies with unique characteristics as individuals, all different and separate from each other and separate from God. When we completely step out of this dream we have taken so very seriously, the world will vanish. It will then be the happy dream of the awakened mind. Until we come to the happy dream in which the ego thought system is undone, the world can serve a mighty purpose for healing the min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Lesson today is all about our responsibility, should we choose to accept it, to set ourselves and the world free through forgiveness. It takes faith to accept that through forgiveness how we experience the world can be changed. In fact, that is the only change possible. That is why Jesus says,</w:t>
      </w:r>
      <w:r>
        <w:rPr>
          <w:rFonts w:eastAsia="Times New Roman" w:cs="Times New Roman" w:ascii="Georgia" w:hAnsi="Georgia"/>
          <w:b/>
          <w:bCs/>
          <w:szCs w:val="24"/>
        </w:rPr>
        <w:t xml:space="preserve"> "This is the time of hope for countless millions."</w:t>
      </w:r>
      <w:r>
        <w:rPr>
          <w:rFonts w:eastAsia="Times New Roman" w:cs="Times New Roman" w:ascii="Georgia" w:hAnsi="Georgia"/>
          <w:szCs w:val="24"/>
        </w:rPr>
        <w:t xml:space="preserve"> (W.241.1.6) The result of our decision to forgive our false perceptions is beyond our ability to perceive. It only makes sense from the perspective that there is only One Mind. As miracle workers, we must accept the Atonement for ourselves. When we accept the Atonement, (Correction) in our own mind we accept it for everyone. This is how healing happens for countless millions as we are On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the state of the happy dream, we are still in the world but experience it from outside of the dream. As we increasingly withdraw meaning from the events of the world, we see it as the illusion it is. We now witness the events of our lives, rather than identifying with the dream figures. As a witness, we can go through experiences that seem painful, disturbing, and distressing and not engage in them. We are removed from them, as we become the observers of the experience from above the battleground. We witness them without judging the experiences or ourselves. As Ken Wapnick says, we might see ourselves sitting next to Jesus in the theater, watching our lives on the screen as we might watch a movie. The activity on the screen is not our concern. It is just the movie of our lives which is a bunch of images with no reality. Our reality is actually somewhat like the screen that is unaffected by the movie that is projected on the screen. The important thing is to watch the movie of our lives without judgment.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content of this world is fear, no matter how pretty the illusion can seem to us at times. The ground beneath our feet seems solid, but there is nothing solid about the world. It is a place of decay and destruction, where death prevails and all things ultimately rot and disappear. It is a world where we believe we need protection, and thus we erect defenses. It is a world of attack. </w:t>
      </w:r>
      <w:r>
        <w:rPr>
          <w:rFonts w:eastAsia="Times New Roman" w:cs="Times New Roman" w:ascii="Georgia" w:hAnsi="Georgia"/>
          <w:b/>
          <w:bCs/>
          <w:szCs w:val="24"/>
        </w:rPr>
        <w:t>"The world was made as an attack on God. It symbolizes fear. And what is fear except love's absence."</w:t>
      </w:r>
      <w:r>
        <w:rPr>
          <w:rFonts w:eastAsia="Times New Roman" w:cs="Times New Roman" w:ascii="Georgia" w:hAnsi="Georgia"/>
          <w:szCs w:val="24"/>
        </w:rPr>
        <w:t xml:space="preserve"> (W.PII.Q3.2.1-3) It is not real. Jesus says, </w:t>
      </w:r>
      <w:r>
        <w:rPr>
          <w:rFonts w:eastAsia="Times New Roman" w:cs="Times New Roman" w:ascii="Georgia" w:hAnsi="Georgia"/>
          <w:b/>
          <w:bCs/>
          <w:szCs w:val="24"/>
        </w:rPr>
        <w:t>"There is no life outside of Heaven."</w:t>
      </w:r>
      <w:r>
        <w:rPr>
          <w:rFonts w:eastAsia="Times New Roman" w:cs="Times New Roman" w:ascii="Georgia" w:hAnsi="Georgia"/>
          <w:szCs w:val="24"/>
        </w:rPr>
        <w:t xml:space="preserve"> (T.23.II.19.1) (ACIM OE T.23.III.37) If we accept this, then there must be no life in this world! </w:t>
      </w:r>
      <w:r>
        <w:rPr>
          <w:rFonts w:eastAsia="Times New Roman" w:cs="Times New Roman" w:ascii="Georgia" w:hAnsi="Georgia"/>
          <w:b/>
          <w:bCs/>
          <w:szCs w:val="24"/>
        </w:rPr>
        <w:t>"Life not in Heaven is impossible, and what is not in Heaven is not anywhere. Outside of Heaven, only the conflict of illusion stands; senseless, impossible and beyond all reason, and yet perceived as an eternal barrier to Heaven."</w:t>
      </w:r>
      <w:r>
        <w:rPr>
          <w:rFonts w:eastAsia="Times New Roman" w:cs="Times New Roman" w:ascii="Georgia" w:hAnsi="Georgia"/>
          <w:szCs w:val="24"/>
        </w:rPr>
        <w:t xml:space="preserve"> (T.23.II.19.6-7) (ACIM OE T.23.III.37)</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take the forms in the world as reality and do not recognize the content of guilt and hate that they contain. If we did, would we still want them? Jesus asks us, </w:t>
      </w:r>
      <w:r>
        <w:rPr>
          <w:rFonts w:eastAsia="Times New Roman" w:cs="Times New Roman" w:ascii="Georgia" w:hAnsi="Georgia"/>
          <w:b/>
          <w:bCs/>
          <w:szCs w:val="24"/>
        </w:rPr>
        <w:t>"Can you paint rosy lips upon a skeleton, dress it in loveliness, pet it and pamper it, and make it live?"</w:t>
      </w:r>
      <w:r>
        <w:rPr>
          <w:rFonts w:eastAsia="Times New Roman" w:cs="Times New Roman" w:ascii="Georgia" w:hAnsi="Georgia"/>
          <w:szCs w:val="24"/>
        </w:rPr>
        <w:t xml:space="preserve"> (T.23.II.18.8) (ACIM OE T.23.III.36) This is what we apparently do, being fooled by the appearance and losing sight of the content of hate. We try to make believe it is a beautiful world with lovely sentiments as expressed in the song, "What a Wonderful World." Instead, we are being told that it is a world born of error. The cause of the world is the error in the mind. It is therefore not a creation of God. The world will remain no longer than the thought that gave birth to it. When the thought of separation is no longer cherished, the world will be no more. It must then vanish when the guilt in the mind is heale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stead of the Oneness of Heaven where there is nothing to perceive, we have a world of duality where </w:t>
      </w:r>
      <w:r>
        <w:rPr>
          <w:rFonts w:eastAsia="Times New Roman" w:cs="Times New Roman" w:ascii="Georgia" w:hAnsi="Georgia"/>
          <w:b/>
          <w:bCs/>
          <w:szCs w:val="24"/>
        </w:rPr>
        <w:t>"The mechanisms of illusion have been born instead."</w:t>
      </w:r>
      <w:r>
        <w:rPr>
          <w:rFonts w:eastAsia="Times New Roman" w:cs="Times New Roman" w:ascii="Georgia" w:hAnsi="Georgia"/>
          <w:szCs w:val="24"/>
        </w:rPr>
        <w:t xml:space="preserve"> (W.PII.Q3.3.1) These mechanisms are our senses, which report the world as real. God did not create our bodies nor our bodily senses. </w:t>
      </w:r>
      <w:r>
        <w:rPr>
          <w:rFonts w:eastAsia="Times New Roman" w:cs="Times New Roman" w:ascii="Georgia" w:hAnsi="Georgia"/>
          <w:b/>
          <w:bCs/>
          <w:szCs w:val="24"/>
        </w:rPr>
        <w:t>"But eyes deceive, and ears hear falsely. Now mistakes become quite possible, for certainty has gone."</w:t>
      </w:r>
      <w:r>
        <w:rPr>
          <w:rFonts w:eastAsia="Times New Roman" w:cs="Times New Roman" w:ascii="Georgia" w:hAnsi="Georgia"/>
          <w:szCs w:val="24"/>
        </w:rPr>
        <w:t xml:space="preserve"> (W.PII.Q3.2.6-7) Their purpose is to deceive us by witnessing to something not there. It seems real to us because the eyes and ears bring back information to the brain, convincing us that what we see is </w:t>
      </w:r>
      <w:r>
        <w:rPr>
          <w:rFonts w:eastAsia="Times New Roman" w:cs="Times New Roman" w:ascii="Georgia" w:hAnsi="Georgia"/>
          <w:bCs/>
          <w:szCs w:val="24"/>
        </w:rPr>
        <w:t>"</w:t>
      </w:r>
      <w:r>
        <w:rPr>
          <w:rFonts w:eastAsia="Times New Roman" w:cs="Times New Roman" w:ascii="Georgia" w:hAnsi="Georgia"/>
          <w:szCs w:val="24"/>
        </w:rPr>
        <w:t>out there,</w:t>
      </w:r>
      <w:r>
        <w:rPr>
          <w:rFonts w:eastAsia="Times New Roman" w:cs="Times New Roman" w:ascii="Georgia" w:hAnsi="Georgia"/>
          <w:bCs/>
          <w:szCs w:val="24"/>
        </w:rPr>
        <w:t>"</w:t>
      </w:r>
      <w:r>
        <w:rPr>
          <w:rFonts w:eastAsia="Times New Roman" w:cs="Times New Roman" w:ascii="Georgia" w:hAnsi="Georgia"/>
          <w:szCs w:val="24"/>
        </w:rPr>
        <w:t xml:space="preserve"> rather than a projection or hallucination of our own minds. </w:t>
      </w:r>
      <w:r>
        <w:rPr>
          <w:rFonts w:eastAsia="Times New Roman" w:cs="Times New Roman" w:ascii="Georgia" w:hAnsi="Georgia"/>
          <w:b/>
          <w:bCs/>
          <w:szCs w:val="24"/>
        </w:rPr>
        <w:t>"They see in its illusions but a solid base where truth exists, upheld apart from lies."</w:t>
      </w:r>
      <w:r>
        <w:rPr>
          <w:rFonts w:eastAsia="Times New Roman" w:cs="Times New Roman" w:ascii="Georgia" w:hAnsi="Georgia"/>
          <w:szCs w:val="24"/>
        </w:rPr>
        <w:t xml:space="preserve"> (W.PII.Q3.3.4) The truth now seems like a lie, and the illusion feels real and soli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choice we made for the thought system of the ego resulted in guilt. Because the guilt in the mind is so unbearable, the world of specifics was made where the guilt could be projected on the forms of this world and seen outside of the mind. It is a world of differences and of victims and perpetrators. Projection was offered by the ego as the solution to get rid of the guilt in the mind. Though it is a convenient solution for the ego, it is disastrous for our minds. What the ego keeps from us is that projecting guilt is how we keep it! We have been deceived into thinking that by seeing others guilty, we can </w:t>
      </w:r>
      <w:r>
        <w:rPr>
          <w:rFonts w:eastAsia="Times New Roman" w:cs="Times New Roman" w:ascii="Georgia" w:hAnsi="Georgia"/>
          <w:bCs/>
          <w:szCs w:val="24"/>
        </w:rPr>
        <w:t>"</w:t>
      </w:r>
      <w:r>
        <w:rPr>
          <w:rFonts w:eastAsia="Times New Roman" w:cs="Times New Roman" w:ascii="Georgia" w:hAnsi="Georgia"/>
          <w:szCs w:val="24"/>
        </w:rPr>
        <w:t>buy</w:t>
      </w:r>
      <w:r>
        <w:rPr>
          <w:rFonts w:eastAsia="Times New Roman" w:cs="Times New Roman" w:ascii="Georgia" w:hAnsi="Georgia"/>
          <w:bCs/>
          <w:szCs w:val="24"/>
        </w:rPr>
        <w:t xml:space="preserve">" </w:t>
      </w:r>
      <w:r>
        <w:rPr>
          <w:rFonts w:eastAsia="Times New Roman" w:cs="Times New Roman" w:ascii="Georgia" w:hAnsi="Georgia"/>
          <w:szCs w:val="24"/>
        </w:rPr>
        <w:t>our innocence at their expense. It is a brilliant plan by the ego. The only problem is that it does not work. We can never achieve innocence by blaming others and seeing ourselves victimized and unfairly treated. All this does is to keep us invested in identification with the false self. The world is now seen as reality, and God's Love is seen as illuso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Jesus says, </w:t>
      </w:r>
      <w:r>
        <w:rPr>
          <w:rFonts w:eastAsia="Times New Roman" w:cs="Times New Roman" w:ascii="Georgia" w:hAnsi="Georgia"/>
          <w:b/>
          <w:bCs/>
          <w:szCs w:val="24"/>
        </w:rPr>
        <w:t>"For I will be forgiven by you today,"</w:t>
      </w:r>
      <w:r>
        <w:rPr>
          <w:rFonts w:eastAsia="Times New Roman" w:cs="Times New Roman" w:ascii="Georgia" w:hAnsi="Georgia"/>
          <w:szCs w:val="24"/>
        </w:rPr>
        <w:t xml:space="preserve"> (W.241.1.8) my first reaction is to wonder what we are to forgive him for? In effect, with each brother we forgive, Jesus, as part of the One Mind, is also being forgiven, as we all are. Every act of forgiveness with anyone brings forgiveness to all. Our function is to overcome the world as Jesus did, not to try to change it. As David Hawkins says, the world is a place of maximum karmic opportunity where we can go all the way to enlightenment. The opportunity we have in the world is maximum for our awakening, which means that in every event and every circumstance in our lives, no matter how challenging it seems, there is maximum potential for heal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Lesson today is of hope and of release from the belief in victimhood and karma. We can wake up from this dream. Everything we need for healing is being provided. When we apply the means given us in the Course our awakening is certain. There is no need to delay, as it only causes more suffering. This is the day where we can choose to bring release to this darkened world, so sorrows can indeed pass away, and pain be gone. Our healing can make a tremendous difference in the worl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 </w:t>
      </w:r>
      <w:r>
        <w:rPr>
          <w:rFonts w:eastAsia="Times New Roman" w:cs="Times New Roman" w:ascii="Georgia" w:hAnsi="Georgia"/>
          <w:szCs w:val="24"/>
        </w:rPr>
        <w:t xml:space="preserve">It is up to us to accept the gift of healing and to be an example of healing by extending His Love and Light to everyone we encounter. This is how we come back to God. </w:t>
      </w:r>
      <w:r>
        <w:rPr>
          <w:rFonts w:eastAsia="Times New Roman" w:cs="Times New Roman" w:ascii="Georgia" w:hAnsi="Georgia"/>
          <w:b/>
          <w:bCs/>
          <w:i/>
          <w:iCs/>
          <w:szCs w:val="24"/>
        </w:rPr>
        <w:t>"We have forgiven one another now, and so we come at last to You again."</w:t>
      </w:r>
      <w:r>
        <w:rPr>
          <w:rFonts w:eastAsia="Times New Roman" w:cs="Times New Roman" w:ascii="Georgia" w:hAnsi="Georgia"/>
          <w:szCs w:val="24"/>
        </w:rPr>
        <w:t xml:space="preserve"> (W.241.2.1) That is our way back home. And yes, we need not wait. Everything changes when our entire purpose is focused on healing through forgiveness. We choose Heaven or hell in every moment and in every decision. The way out is to forgive. When we forgive, we deny the power of the illusion, we release grievances, and we choose joy. We forgive every confusion, every sense of failure, every projection, every time we need to be right, every time we try to get others to do it our way, every fear, every sense of self-righteousness, every judgment we have against anyone, every instance of intolerance, every failure to love, every lie, every involvement in issues not our affair, every lack of compassion, every time we feel separate and alone, every time we get invested in gossip, any judgment we hold against ourselves, and any moment we see ourselves as superior to anyone. It is a decision for peace instead of war. It offers us a profound leap forwar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Accept the gift of healing today. This is the gift we accept for the world. This is the hope for us all. Let us focus on this deep desire for reconciliation today. Who are you having a struggle with? Who do you have grievances with today? Remind yourself, </w:t>
      </w:r>
      <w:r>
        <w:rPr>
          <w:rFonts w:eastAsia="Times New Roman" w:cs="Times New Roman" w:ascii="Georgia" w:hAnsi="Georgia"/>
          <w:b/>
          <w:bCs/>
          <w:szCs w:val="24"/>
        </w:rPr>
        <w:t xml:space="preserve">"This holy instant is salvation come" </w:t>
      </w:r>
      <w:r>
        <w:rPr>
          <w:rFonts w:eastAsia="Times New Roman" w:cs="Times New Roman" w:ascii="Georgia" w:hAnsi="Georgia"/>
          <w:szCs w:val="24"/>
        </w:rPr>
        <w:t>(W.241) because I have chosen forgiveness instead of attack. We remind ourselves today we hold the desire for peace as more important than any conflict. Each time we choose forgiveness, we bring more illumination to this tired world. We recognize the love we are when we release investment in the ego story.</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t xml:space="preserve"> </w:t>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1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59719d"/>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9719d"/>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4</Pages>
  <Words>1937</Words>
  <Characters>11046</Characters>
  <CharactersWithSpaces>1295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4:09:00Z</dcterms:created>
  <dc:creator>Rev Reja Joy Green</dc:creator>
  <dc:description/>
  <dc:language>en-US</dc:language>
  <cp:lastModifiedBy>Rev Reja Joy Green</cp:lastModifiedBy>
  <cp:lastPrinted>2022-08-27T00:38:00Z</cp:lastPrinted>
  <dcterms:modified xsi:type="dcterms:W3CDTF">2022-08-27T0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