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On my decision all salvation rest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 look at the words in this Lesson and reflect on how much trust is invested in me to choose peace for my brother and the whole Sonship. The power given me to choose Heaven or hell is a theme throughout the Course. It is the only power we have in this world. We have chosen separation and everything that comes with this choice, but now we can choose again. </w:t>
      </w:r>
      <w:r>
        <w:rPr>
          <w:rFonts w:eastAsia="Times New Roman" w:cs="Times New Roman" w:ascii="Georgia" w:hAnsi="Georgia"/>
          <w:b/>
          <w:bCs/>
          <w:szCs w:val="24"/>
        </w:rPr>
        <w:t>"Until that point is reached you have no choice, and you can but decide how you would choose the better to deceive yourself again."</w:t>
      </w:r>
      <w:r>
        <w:rPr>
          <w:rFonts w:eastAsia="Times New Roman" w:cs="Times New Roman" w:ascii="Georgia" w:hAnsi="Georgia"/>
          <w:szCs w:val="24"/>
        </w:rPr>
        <w:t xml:space="preserve"> (T.31.IV.8.2) (ACIM OE T.31.IV. 40) We have decided who we are and who our brothers are, and in that decision, we have limited them, as well as ourselves, to the body. We are mistaken in our decision. </w:t>
      </w:r>
      <w:r>
        <w:rPr>
          <w:rFonts w:eastAsia="Times New Roman" w:cs="Times New Roman" w:ascii="Georgia" w:hAnsi="Georgia"/>
          <w:b/>
          <w:bCs/>
          <w:szCs w:val="24"/>
        </w:rPr>
        <w:t>"You who believe that you can choose to see the Son of God as you would have him be, forget not that no concept of yourself will stand against the truth of what you are."</w:t>
      </w:r>
      <w:r>
        <w:rPr>
          <w:rFonts w:eastAsia="Times New Roman" w:cs="Times New Roman" w:ascii="Georgia" w:hAnsi="Georgia"/>
          <w:szCs w:val="24"/>
        </w:rPr>
        <w:t xml:space="preserve"> (T.31.VI.5.1) (ACIM OE T.31.VI.66) Now we are called to give up all concepts so we can know the Self we are, as our Father knows us to be. </w:t>
      </w:r>
      <w:r>
        <w:rPr>
          <w:rFonts w:eastAsia="Times New Roman" w:cs="Times New Roman" w:ascii="Georgia" w:hAnsi="Georgia"/>
          <w:b/>
          <w:bCs/>
          <w:i/>
          <w:szCs w:val="24"/>
        </w:rPr>
        <w:t>"You created me, and know me as I am."</w:t>
      </w:r>
      <w:r>
        <w:rPr>
          <w:rFonts w:eastAsia="Times New Roman" w:cs="Times New Roman" w:ascii="Georgia" w:hAnsi="Georgia"/>
          <w:szCs w:val="24"/>
        </w:rPr>
        <w:t xml:space="preserve"> (W.238.1.2) Because He knows who we really are, He can trust us totall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self we know as a body and personality in the world cannot be invested with His trust. When we identify with the ego, we experience unworthiness and lack. Yet He says we are completely worthy. What does this say about what I think about myself? It says I am wrong about myself. It says that because He created me, He knows the truth of who I really am, as the perfect Son of God. He knows the light and glory that is my reality. </w:t>
      </w:r>
      <w:r>
        <w:rPr>
          <w:rFonts w:eastAsia="Times New Roman" w:cs="Times New Roman" w:ascii="Georgia" w:hAnsi="Georgia"/>
          <w:b/>
          <w:bCs/>
          <w:szCs w:val="24"/>
        </w:rPr>
        <w:t xml:space="preserve">"Today I will accept the truth about myself." </w:t>
      </w:r>
      <w:r>
        <w:rPr>
          <w:rFonts w:eastAsia="Times New Roman" w:cs="Times New Roman" w:ascii="Georgia" w:hAnsi="Georgia"/>
          <w:szCs w:val="24"/>
        </w:rPr>
        <w:t>(W.237.1.1) I willingly release any thoughts and beliefs about myself that stand in the way of that truth by placing them on the inner alta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ego is devious, self-serving, and wants everything for itself, but the truth is we are not the ego. This false self is not our reality. The truth is we are grand and glorious beings, who have forgotten what we are. We are called to remember and accept our reality. This acceptance comes through the process of becoming aware of the blocks in the mind that hide the truth. We see them when we reclaim the self-attacks we have projected on our brothers. Now we are called to take responsibility for these projections and see that what we see in our brothers comes from our own mind. For example, I see someone criticizing me and I get triggered by what they are saying about me. But when I am willing to look behind my defenses, I can see that it is my own self-judgment that triggers a reaction in me.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we see our brothers as responsible for how we feel, we are projecting the guilt in the mind on them, instead of accepting responsibility for it in ourselves. We are investing them with the power to take our peace from us. Now we are being called to reclaim responsibility for having thrown away our peace while blaming them for taking it from us. Peace is already in us. It is our natural inheritance given us by God. We make our brothers responsible for our lack of peace when we choose to be victimized and betrayed by them.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Holy Spirit is part of every fragment of the One Self and is quietly waiting for our readiness to replace our thoughts of conflict with His Thought of peace. It means we must be vigilant in looking at the ego thought system and bringing the darkness in the mind to the light. Any thought of conflict, despair, frustration, bitterness, specialness, competition, and attack can be remedied by the Holy Spirit. There is no order of difficulty in the illusion. We are called to go past the turbulence in the mind and turn within to the quiet center where peace resid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ll that stands in the way of peace must be given over for the Holy Spirit's healing. Nothing more is needed from us but to recognize the meaninglessness of all conflicts and all desire for specialness. By stepping outside of the dream, we observe the conflict from above the battleground. We look at the actions of the characters in the dream from this vantage point and recognize that the world is a projection of what we are holding in the mind. We can change our minds about everything we currently believe. Every moment can be a new beginning.</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 was feeling neglected by Don, who had plans for the day involving other people he was helping. His motives were kind and giving, but I felt upset and burdened by what was left for me to do on my own. After he left, I inquired into my feelings and uncovered the fear of not being in control and feeling left out. I came across a vision of a little girl who was left on her own to find her way to the bomb shelter during the war. I did not have the support of my mother since she was carrying my sister who was 11 months younger. I felt the fear of being left on my own and having to make it without help. I knew I did not have to hold onto these beliefs in victimhood. I chose to   question these beliefs and be grateful for the kindness of my brother. I could make a deliberate decision to be happy knowing that God’s Will for me is perfect happiness and anything else I was holding in the mind was just resistance. While there was initial resistance to giving up my story, there was a stronger pull to know God. The truth could set me free if I chose to embrace it. I want peace more than I want my sto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belief is that all this takes time, and that enlightenment seems a long way off, but the fact is we are already home with God. We just need to work through the process of letting go of the drama of our lives and recognize that we have made up this dream. To be saved is to withdraw our belief from the story. Salvation does not require that we do anything. It is only about undoing what we are believing and letting go of what we are holding onto. By withdrawing the power we give to the dream, illusions </w:t>
      </w:r>
      <w:r>
        <w:rPr>
          <w:rFonts w:eastAsia="Times New Roman" w:cs="Times New Roman" w:ascii="Georgia" w:hAnsi="Georgia"/>
          <w:b/>
          <w:bCs/>
          <w:szCs w:val="24"/>
        </w:rPr>
        <w:t>"quietly go down to dust."</w:t>
      </w:r>
      <w:r>
        <w:rPr>
          <w:rFonts w:eastAsia="Times New Roman" w:cs="Times New Roman" w:ascii="Georgia" w:hAnsi="Georgia"/>
          <w:szCs w:val="24"/>
        </w:rPr>
        <w:t xml:space="preserve"> (W.PII.Q2.3.3) (What is Salv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not have to go along with the ego. We have the power to choose not to listen to its invitation or go along with its dictates. The ego says, "Keep looking to the world for your happiness. There is always a new relationship, a new car, a better job, a vacation, a winning the lottery, or anything in the world you could pin your happiness on." Yet Jesus reminds us, </w:t>
      </w:r>
      <w:r>
        <w:rPr>
          <w:rFonts w:eastAsia="Times New Roman" w:cs="Times New Roman" w:ascii="Georgia" w:hAnsi="Georgia"/>
          <w:b/>
          <w:bCs/>
          <w:szCs w:val="24"/>
        </w:rPr>
        <w:t xml:space="preserve">"You have not found your happiness in foreign places and in alien forms that have no meaning to you, though you sought to make them meaningful." </w:t>
      </w:r>
      <w:r>
        <w:rPr>
          <w:rFonts w:eastAsia="Times New Roman" w:cs="Times New Roman" w:ascii="Georgia" w:hAnsi="Georgia"/>
          <w:szCs w:val="24"/>
        </w:rPr>
        <w:t>(W.200.4.2) It does not make what we do in the world wrong. We seem to be in this world for now, and while we see ourselves as bodies, we will undertake work, make money, and engage in special relationships. Yet while we are occupied with these and other activities, the thing to do is to withdraw the belief that our happiness lies outside ourselves in something we need to get from the world. In other words, we need to withdraw our attachment to the things of this world and recognize that the way back to true happiness is to forgive ourselves and others. Through the process of bringing the blocks to His healing light, we experience a glimpse of our Eternal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do we do when we don’t feel accepting, joyful, loving, and peaceful? The process will be somewhat different for each of us. We may take time to notice our thoughts and choose to see that they have no meaning. We may inquire as to what is underneath our upset. We may notice what we are projecting and investigate what is going on in our own minds that we prefer not to see. We may sit in prayer and meditation. Jesus says our problem is that the Son of God remembered not to laugh at the foolishness of this dream. Have the courage to look honestly at the darkness and see it as nothing. There is nothing to defend. When we surrender our opinions, perspectives, and positions and admit we do not know, we become willing to be shown what to do. Allow whatever comes up to come up, and look at it with Spirit, knowing you are the dreamer of this dream and not a character in the dream. From this perspective, we look at our foibles with love and happy laughter.</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friend was recently sharing with me that she did not attend workshops because her husband did not want her to go. She believed that he was threatened by her attendance. One day after reading a relevant passage in the Course, she came to the sudden awareness that her husband was the reflection of her own fears she was projecting on him.  When she came to this awareness, she could look at her own mind, instead of blaming him and see that the fear was actually in her. This is a perfect example of how we project our own guilt and fear on others, who act it out for us. Our responsibility is to own it and to heal it. What we are seeing in a brother is the split-off part of our own mind. To save the world is simply to bring together the fragments of the Sonship, which we do when we recognize the holiness that is in us is in everyone. All the fragments of the Sonship look different, but the content of holiness is the same in each. When we recognize the sameness, we see holiness in each pa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tells us that we are completely free to choose to listen to the ego or the Holy Spirit. We decide in each moment to accept happiness or to stay in resistance. The truth is held for us in the mind until we are ready to choose it. The importance of readiness and willingness cannot be understated. In the end, we all will choose to know ourselves and to know God. It isa certainty and just a matter of time. When we have gone down every road in the world, looking for happiness, and find that it is not to be found there, we will finally conclude: "There must be a better way." As Jesus says, we may have a high tolerance for pain, but it is not without lim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outcome is inevitable, but the time is of our own choosing. Today, take in the thought of how deeply loved you are and turn to Him as often as possible to ask: "What would you have me do?" "How would you have me see this brother?" "Where would you have me go?" “What would you have me say and to whom?” Let us approach the Lesson with confidence that we are totally worthy of this effort. We are needed to demonstrate peace wherever we go. Take this peace and share it today with everyone you encounter. All that is required is that we put aside our desire to judge and attack, and instead be willing to transcend all conflict. On this decision, all salvation rests.</w:t>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Style w:val="InternetLink"/>
          <w:rFonts w:ascii="Georgia" w:hAnsi="Georgia"/>
          <w:sz w:val="24"/>
          <w:szCs w:val="24"/>
        </w:rPr>
      </w:pPr>
      <w:r>
        <w:rPr>
          <w:rFonts w:eastAsia="Times New Roman" w:cs="Times New Roman" w:ascii="Georgia" w:hAnsi="Georgia"/>
          <w:sz w:val="24"/>
          <w:szCs w:val="24"/>
        </w:rPr>
        <w:t>Love and blessings, Sarah</w:t>
      </w:r>
      <w:r>
        <w:rPr>
          <w:rFonts w:ascii="Georgia" w:hAnsi="Georgia"/>
          <w:sz w:val="24"/>
          <w:szCs w:val="24"/>
        </w:rPr>
        <w:t xml:space="preserve"> </w:t>
        <w:br/>
      </w: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35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2626f"/>
    <w:rPr>
      <w:rFonts w:ascii="Lucida Grande" w:hAnsi="Lucida Grande" w:cs="Lucida Grande"/>
      <w:sz w:val="18"/>
      <w:szCs w:val="18"/>
    </w:rPr>
  </w:style>
  <w:style w:type="character" w:styleId="Appleconvertedspace" w:customStyle="1">
    <w:name w:val="apple-converted-space"/>
    <w:basedOn w:val="DefaultParagraphFont"/>
    <w:qFormat/>
    <w:rsid w:val="003d2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2626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Pages>
  <Words>1612</Words>
  <Characters>9189</Characters>
  <CharactersWithSpaces>1078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43:00Z</dcterms:created>
  <dc:creator>Rev Reja Joy Green</dc:creator>
  <dc:description/>
  <dc:language>en-US</dc:language>
  <cp:lastModifiedBy>Rev Reja Joy Green</cp:lastModifiedBy>
  <cp:lastPrinted>2022-08-22T20:56:00Z</cp:lastPrinted>
  <dcterms:modified xsi:type="dcterms:W3CDTF">2022-08-22T20: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