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3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rule my mind, which I alone must rul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0"/>
          <w:szCs w:val="24"/>
        </w:rPr>
      </w:pPr>
      <w:r>
        <w:rPr>
          <w:rFonts w:eastAsia="Times New Roman" w:cs="Times New Roman" w:ascii="Georgia" w:hAnsi="Georgia"/>
          <w:sz w:val="20"/>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ith separation came the decision to identify with the wrong mind and with it the false self. This is the mind ruled by the ego. Now, </w:t>
      </w:r>
      <w:r>
        <w:rPr>
          <w:rFonts w:eastAsia="Times New Roman" w:cs="Times New Roman" w:ascii="Georgia" w:hAnsi="Georgia"/>
          <w:b/>
          <w:bCs/>
          <w:szCs w:val="24"/>
        </w:rPr>
        <w:t>"It seems to triumph over me, and tell me what to think, and what to do and feel."</w:t>
      </w:r>
      <w:r>
        <w:rPr>
          <w:rFonts w:eastAsia="Times New Roman" w:cs="Times New Roman" w:ascii="Georgia" w:hAnsi="Georgia"/>
          <w:szCs w:val="24"/>
        </w:rPr>
        <w:t xml:space="preserve"> (W.236.1.3) The kingdom of the ego is one based on sin, guilt, and fear which constitute linear time. This means we think we sinned in the past, feel guilty in the present, and fear the future—thus linear time is imposed on eternity. The thoughts that reflect this unholy trinity of sin, guilt, and fear are so intolerable that the ego devised a plan to project them. How we know we are projecting is we have a reaction to what we perceive, and we see the cause of our distress outside of our own mind. It is the reversal of cause and effect. We have forgotten that cause is always in the mind and not anything in the world. Thoughts do not leave our minds, and when we are in the service of the ego, we are tortured by thoughts that seem to rule us and cause us to feel as we d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seems that the ego triumphs over us. We feel at the mercy of our body or of other bodies that seem to affect us without our decision. Yet Jesus is saying we are not at the mercy of these thoughts. We can choose the purpose we serve whether that of the ego or the Holy Spirit. We are the rulers of our kingdom. In other words, we can put our minds in the service of the Holy Spirit, rather than the ego thought system. We are the decision makers, and we are the ones who decide for God or the ego. </w:t>
      </w:r>
      <w:r>
        <w:rPr>
          <w:rFonts w:eastAsia="Times New Roman" w:cs="Times New Roman" w:ascii="Georgia" w:hAnsi="Georgia"/>
          <w:b/>
          <w:bCs/>
          <w:szCs w:val="24"/>
        </w:rPr>
        <w:t>"I thus direct my mind, which I alone can rule."</w:t>
      </w:r>
      <w:r>
        <w:rPr>
          <w:rFonts w:eastAsia="Times New Roman" w:cs="Times New Roman" w:ascii="Georgia" w:hAnsi="Georgia"/>
          <w:szCs w:val="24"/>
        </w:rPr>
        <w:t xml:space="preserve"> (W.236.1.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 do we rule our minds? We do it by taking responsibility for our projections. We make space for the Holy Spirit when we bring our thoughts and feelings to His healing light. We accept the Atonement for ourselves by accepting His Love as the only truth. We step aside from our own wishes, fantasies, fears, desires, and judgments and surrender to the One that knows our true will. Now our minds are open to His Thoughts. We deny the power of our own thoughts to rule over us by withdrawing our belief from them.  What causes us pain and sorrow is our belief that we are inherently bad and unworthy of God’s Love. Ever since the Garden of Eden we have covered over our shame with a fig leaf and yet it prevails in the mind and keeps us in hiding.  Exposing our hidden beliefs is where the healing is. In our willingness to be vulnerable, we find our innocenc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passage, </w:t>
      </w:r>
      <w:r>
        <w:rPr>
          <w:rFonts w:eastAsia="Times New Roman" w:cs="Times New Roman" w:ascii="Georgia" w:hAnsi="Georgia"/>
          <w:b/>
          <w:bCs/>
          <w:szCs w:val="24"/>
        </w:rPr>
        <w:t>"The Little Garden,"</w:t>
      </w:r>
      <w:r>
        <w:rPr>
          <w:rFonts w:eastAsia="Times New Roman" w:cs="Times New Roman" w:ascii="Georgia" w:hAnsi="Georgia"/>
          <w:szCs w:val="24"/>
        </w:rPr>
        <w:t xml:space="preserve"> (ACIM OE </w:t>
      </w:r>
      <w:r>
        <w:rPr>
          <w:rFonts w:eastAsia="Times New Roman" w:cs="Times New Roman" w:ascii="Georgia" w:hAnsi="Georgia"/>
          <w:bCs/>
          <w:szCs w:val="24"/>
        </w:rPr>
        <w:t>"</w:t>
      </w:r>
      <w:r>
        <w:rPr>
          <w:rFonts w:eastAsia="Times New Roman" w:cs="Times New Roman" w:ascii="Georgia" w:hAnsi="Georgia"/>
          <w:szCs w:val="24"/>
        </w:rPr>
        <w:t>The Purpose of the Body</w:t>
      </w:r>
      <w:r>
        <w:rPr>
          <w:rFonts w:eastAsia="Times New Roman" w:cs="Times New Roman" w:ascii="Georgia" w:hAnsi="Georgia"/>
          <w:bCs/>
          <w:szCs w:val="24"/>
        </w:rPr>
        <w:t>"</w:t>
      </w:r>
      <w:r>
        <w:rPr>
          <w:rFonts w:eastAsia="Times New Roman" w:cs="Times New Roman" w:ascii="Georgia" w:hAnsi="Georgia"/>
          <w:szCs w:val="24"/>
        </w:rPr>
        <w:t xml:space="preserve">) Jesus talks of how cruelly the ego rules within its kingdom, which is a part of the mind dominated by the ego. The ego-dominated mind sees its kingdom as the body. </w:t>
      </w:r>
      <w:r>
        <w:rPr>
          <w:rFonts w:eastAsia="Times New Roman" w:cs="Times New Roman" w:ascii="Georgia" w:hAnsi="Georgia"/>
          <w:b/>
          <w:bCs/>
          <w:szCs w:val="24"/>
        </w:rPr>
        <w:t xml:space="preserve">"It draws a circle, infinitely small, around a very little segment of Heaven, splintered from the whole, proclaiming that within it is your kingdom, where God can enter not." </w:t>
      </w:r>
      <w:r>
        <w:rPr>
          <w:rFonts w:eastAsia="Times New Roman" w:cs="Times New Roman" w:ascii="Georgia" w:hAnsi="Georgia"/>
          <w:szCs w:val="24"/>
        </w:rPr>
        <w:t>(T.18.VIII.2.6) (ACIM OE T.18.IX.7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ithin this kingdom the ego rules, and cruelly. And to defend this little speck of dust it bids you fight against the universe. This fragment of your mind is such a tiny part of it that, could you but appreciate the whole, you would see instantly that it is like the smallest sunbeam to the sun, or like the faintest ripple on the surface of the ocean. In its amazing arrogance, this tiny sunbeam has decided it is the sun; this almost imperceptible ripple hails itself as the ocean. Think how alone and frightened this little thought is, this infinitesimal illusion, holding itself apart against the universe."</w:t>
      </w:r>
      <w:r>
        <w:rPr>
          <w:rFonts w:eastAsia="Times New Roman" w:cs="Times New Roman" w:ascii="Georgia" w:hAnsi="Georgia"/>
          <w:szCs w:val="24"/>
        </w:rPr>
        <w:t xml:space="preserve"> (T.18.VIII.3.1-5) (ACIM OE T.18.IX.7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we are doing is keeping out of awareness the vast unknown—the Call in the mind to remember who we are. When we join, we experience the holiness of our One Self. We recognize we are not little ripples on the ocean, but, in fact, we are the ocean itself—One with all there is. We recognize our Oneness with all our brothers. It is where our peace, joy, and freedom reside.   We do not have to be at the mercy of our baser instincts, drives, hormones, emotional patterns, and habits that seem to have power and tell us what to think and feel and do. We fight against certain urges and addictions, when at their mercy we do things against our better judgment. These things may seem to plague our lives, as we try to overcome these urges and addictions with willpower, yet our own will is mostly powerless against them. It is our fight with fear. We cannot heal ourselves without Help from outside of this matrix. When we give over our impulses to the Holy Spirit, healing happens on its own. None of what we experience as having power over us has any real effects. </w:t>
      </w:r>
      <w:r>
        <w:rPr>
          <w:rFonts w:eastAsia="Times New Roman" w:cs="Times New Roman" w:ascii="Georgia" w:hAnsi="Georgia"/>
          <w:b/>
          <w:bCs/>
          <w:szCs w:val="24"/>
        </w:rPr>
        <w:t>"Who could be made fearful by a power that can have no real effects at all?"</w:t>
      </w:r>
      <w:r>
        <w:rPr>
          <w:rFonts w:eastAsia="Times New Roman" w:cs="Times New Roman" w:ascii="Georgia" w:hAnsi="Georgia"/>
          <w:szCs w:val="24"/>
        </w:rPr>
        <w:t xml:space="preserve"> (T.30.IV.5.7) (ACIM OE T.30.V.53) We are called to deny the power of the ego over us. It is not our enemy. We just need not give it any power. It cannot be sustained if we do not invest belief in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only power is the power of love. We will never change ourselves without help from outside of this seemingly closed system of the ego. The only real change comes from bringing our thoughts, emotions, beliefs, and concepts to the Holy Spirit. Forgiveness is the means by which we experience our true power and the kingdom that is always available to us. There is nothing else to choose, as it is the only reality. To choose anything else is to choose nothing. The power of decision is the only true power we have. We are not limited by the body and our experience in this world. Our reality is boundless. </w:t>
      </w:r>
      <w:r>
        <w:rPr>
          <w:rFonts w:eastAsia="Times New Roman" w:cs="Times New Roman" w:ascii="Georgia" w:hAnsi="Georgia"/>
          <w:b/>
          <w:bCs/>
          <w:szCs w:val="24"/>
        </w:rPr>
        <w:t>"The body is a tiny fence around a little part of a glorious and complete idea."</w:t>
      </w:r>
      <w:r>
        <w:rPr>
          <w:rFonts w:eastAsia="Times New Roman" w:cs="Times New Roman" w:ascii="Georgia" w:hAnsi="Georgia"/>
          <w:szCs w:val="24"/>
        </w:rPr>
        <w:t xml:space="preserve"> (T.18.VIII.2.5) (ACIM OE T.18.IX.7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reminds us that the decision-making mind is in charge. Whose purpose is being served is whatever we decide. Our purpose is either to continue to be rooted in the body and the world, or to wake up. We are not at the mercy of the drives that seem to rule us with such persistence. We can choose the Will of God instead of our own will. We are not the victims of our bodies or the world. We are under no laws but God's. We have heard the Call, and love has entered at our weak reque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watch our thoughts and turn them over to the Holy Spirit, we loosen the bricks of this wall of protection that we have built around the part of the mind ruled by the ego. Our own decision-making mind chose the ego, and now we can make a choice for the Holy Spirit. Thus, we are still in charge and can give up the belief that we are at the mercy of the body and the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thing is about purpose. If we decide to awaken from this dream, everything in the dream can serve that purpose. If we choose to serve our interests and bodily needs as defined by the ego, everything serves the purpose of keeping us rooted in the world of illusion. Today, we are asked to put our minds in the service of the Holy Spirit, and when we do, everything we have made to serve the ego can be used for awaken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w:t>
      </w:r>
      <w:r>
        <w:rPr>
          <w:rFonts w:eastAsia="Times New Roman" w:cs="Times New Roman" w:ascii="Georgia" w:hAnsi="Georgia"/>
          <w:b/>
          <w:bCs/>
          <w:szCs w:val="24"/>
        </w:rPr>
        <w:t xml:space="preserve">"You have a Guide to how to develop them </w:t>
      </w:r>
      <w:r>
        <w:rPr>
          <w:rFonts w:eastAsia="Times New Roman" w:cs="Times New Roman" w:ascii="Georgia" w:hAnsi="Georgia"/>
          <w:szCs w:val="24"/>
        </w:rPr>
        <w:t>[your abilities]</w:t>
      </w:r>
      <w:r>
        <w:rPr>
          <w:rFonts w:eastAsia="Times New Roman" w:cs="Times New Roman" w:ascii="Georgia" w:hAnsi="Georgia"/>
          <w:b/>
          <w:bCs/>
          <w:szCs w:val="24"/>
        </w:rPr>
        <w:t>, but you have no commander except yourself."</w:t>
      </w:r>
      <w:r>
        <w:rPr>
          <w:rFonts w:eastAsia="Times New Roman" w:cs="Times New Roman" w:ascii="Georgia" w:hAnsi="Georgia"/>
          <w:szCs w:val="24"/>
        </w:rPr>
        <w:t xml:space="preserve"> (T.6.IV.9.4) (ACIM OE T.6.V.53) The Holy Spirit can only guide. We are the ones who must choose. We are the ruler—the king. No one has power over us but ourselves. A guide merely invites, leaving us to choose whether to follow or not. In this Course, God is described as a loving Father of infinite tenderness and patience. He has no power over us. This is where the Course is not in line with traditional religious thinking. It is up to us to choose to accept what is being offered. God's power is Love. His Love only affirms one immutable fact—we cannot change the truth of who we are as God's Son. We have been created with all our Father's attributes. We have been created holy, innocent, pure, and perfect and we can be grateful for the restriction placed on us through the Atonement Principle that we cannot change the Self that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lace where no one can enter, not even God, is the secret, untouchable place we rule with our thoughts. It is protected by our judgments. All our self-concepts, beliefs, and values are formed here. In our work with the Course, we are urged to bring these judgments to awareness and raise them to doubt. </w:t>
      </w:r>
      <w:r>
        <w:rPr>
          <w:rFonts w:eastAsia="Times New Roman" w:cs="Times New Roman" w:ascii="Georgia" w:hAnsi="Georgia"/>
          <w:b/>
          <w:bCs/>
          <w:szCs w:val="24"/>
        </w:rPr>
        <w:t>"If you raise what fear conceals to clear-cut unequivocal predominance, fear becomes meaningless."</w:t>
      </w:r>
      <w:r>
        <w:rPr>
          <w:rFonts w:eastAsia="Times New Roman" w:cs="Times New Roman" w:ascii="Georgia" w:hAnsi="Georgia"/>
          <w:szCs w:val="24"/>
        </w:rPr>
        <w:t xml:space="preserve"> (T.12.I.9.9) (ACIM OE T.11.III.12) We release our need to be right and raise to doubt the ego mind that thinks it knows everything. In other words, we are willing to surrender the </w:t>
      </w:r>
      <w:r>
        <w:rPr>
          <w:rFonts w:eastAsia="Times New Roman" w:cs="Times New Roman" w:ascii="Georgia" w:hAnsi="Georgia"/>
          <w:bCs/>
          <w:szCs w:val="24"/>
        </w:rPr>
        <w:t>"</w:t>
      </w:r>
      <w:r>
        <w:rPr>
          <w:rFonts w:eastAsia="Times New Roman" w:cs="Times New Roman" w:ascii="Georgia" w:hAnsi="Georgia"/>
          <w:szCs w:val="24"/>
        </w:rPr>
        <w:t>I know</w:t>
      </w:r>
      <w:r>
        <w:rPr>
          <w:rFonts w:eastAsia="Times New Roman" w:cs="Times New Roman" w:ascii="Georgia" w:hAnsi="Georgia"/>
          <w:bCs/>
          <w:szCs w:val="24"/>
        </w:rPr>
        <w:t>"</w:t>
      </w:r>
      <w:r>
        <w:rPr>
          <w:rFonts w:eastAsia="Times New Roman" w:cs="Times New Roman" w:ascii="Georgia" w:hAnsi="Georgia"/>
          <w:szCs w:val="24"/>
        </w:rPr>
        <w:t xml:space="preserve">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part in the process of releasing the ego is simply to look at what we have denied. We have denied the truth about ourselves, but it is given us whenever we are ready and truly want it</w:t>
      </w:r>
      <w:r>
        <w:rPr>
          <w:rFonts w:eastAsia="Times New Roman" w:cs="Times New Roman" w:ascii="Georgia" w:hAnsi="Georgia"/>
          <w:i/>
          <w:szCs w:val="24"/>
        </w:rPr>
        <w:t xml:space="preserve">. </w:t>
      </w:r>
      <w:r>
        <w:rPr>
          <w:rFonts w:eastAsia="Times New Roman" w:cs="Times New Roman" w:ascii="Georgia" w:hAnsi="Georgia"/>
          <w:b/>
          <w:bCs/>
          <w:i/>
          <w:szCs w:val="24"/>
        </w:rPr>
        <w:t>"</w:t>
      </w:r>
      <w:r>
        <w:rPr>
          <w:rFonts w:eastAsia="Times New Roman" w:cs="Times New Roman" w:ascii="Georgia" w:hAnsi="Georgia"/>
          <w:b/>
          <w:i/>
          <w:szCs w:val="24"/>
        </w:rPr>
        <w:t>And do I want to see what I denied because it is the truth?</w:t>
      </w:r>
      <w:r>
        <w:rPr>
          <w:rFonts w:eastAsia="Times New Roman" w:cs="Times New Roman" w:ascii="Georgia" w:hAnsi="Georgia"/>
          <w:b/>
          <w:bCs/>
          <w:i/>
          <w:szCs w:val="24"/>
        </w:rPr>
        <w:t>"</w:t>
      </w:r>
      <w:r>
        <w:rPr>
          <w:rFonts w:eastAsia="Times New Roman" w:cs="Times New Roman" w:ascii="Georgia" w:hAnsi="Georgia"/>
          <w:b/>
          <w:szCs w:val="24"/>
        </w:rPr>
        <w:t xml:space="preserve"> </w:t>
      </w:r>
      <w:r>
        <w:rPr>
          <w:rFonts w:eastAsia="Times New Roman" w:cs="Times New Roman" w:ascii="Georgia" w:hAnsi="Georgia"/>
          <w:szCs w:val="24"/>
        </w:rPr>
        <w:t>(T.21.VII.5.14) (ACIM OE T.21.VIII.75)</w:t>
      </w:r>
      <w:r>
        <w:rPr>
          <w:rFonts w:eastAsia="Times New Roman" w:cs="Times New Roman" w:ascii="Georgia" w:hAnsi="Georgia"/>
          <w:b/>
          <w:szCs w:val="24"/>
        </w:rPr>
        <w:t xml:space="preserve"> </w:t>
      </w:r>
      <w:r>
        <w:rPr>
          <w:rFonts w:eastAsia="Times New Roman" w:cs="Times New Roman" w:ascii="Georgia" w:hAnsi="Georgia"/>
          <w:szCs w:val="24"/>
        </w:rPr>
        <w:t>Jesus calls this the last unanswered question because we are still afraid of God’s Love. We are not yet ready to make a total commitment to the truth. Yet since there is only this one decision to be made, it can be made anytime. Everything leads us to this place of read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r>
        <w:rPr>
          <w:rFonts w:eastAsia="Times New Roman" w:cs="Times New Roman" w:ascii="Georgia" w:hAnsi="Georgia"/>
          <w:szCs w:val="24"/>
        </w:rPr>
        <w:t>The ego warns us, if we accept the truth, we will be destroyed. The ego’s survival depends on maintaining the separation. The road to Heaven, to the happy dream, cannot be circumvented. We must go through the darkness of our personal hell, since we cannot heal what we hide from ourselves. Today, let us take the hand of our beloved friend and elder brother, look at the judgments and beliefs in the mind, and be willing to question them. Our bodies and the world need not have any effect on us. They have no power to take away our peace, nor to destroy the love in the mind. By ruling my mind, which I alone can rule, I come to know the love I am as my only real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we direct our minds in a holy direction and give them to the Holy Spirit to use. I choose today which voice I shall follow. I decide today which teacher my mind serves. I need not be ruled by the ego, and its identification with the body, to tell me what to feel. It is up to me what purpose I give to everything in my day. When I choose to listen to the ego, I cannot know the love, joy, and peace that are my natural inheritance. In fact, in our confusion, we are constantly reaching out for pleasure, yet ultimately experiencing pain. Today we acknowledge our power to choose. Let us not pretend we are small, limited and powerless. Today, we choose to open our minds to His Thoughts and close them to every thought but His.</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15d0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15d0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Pages>
  <Words>1620</Words>
  <Characters>9235</Characters>
  <CharactersWithSpaces>108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42:00Z</dcterms:created>
  <dc:creator>Rev Reja Joy Green</dc:creator>
  <dc:description/>
  <dc:language>en-US</dc:language>
  <cp:lastModifiedBy>Rev Reja Joy Green</cp:lastModifiedBy>
  <cp:lastPrinted>2022-08-22T20:55:00Z</cp:lastPrinted>
  <dcterms:modified xsi:type="dcterms:W3CDTF">2022-08-22T2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