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Peace to my mind. Let all my thoughts be still.</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Father comes to us in the stillness of the mind. We come to that still mind when we let all interfering thoughts go. Letting them go can be done through expression sessions with a mighty companion or writing them down so the mind can be emptied of what occupies our thoughts. With willingness to listen to the truth, we meet Him. We come to Him in trust and faith. He is always there, as close as our breath. Left to itself, the mind continually ruminates on the past and focuses on the future. Thoughts go around and around in the mind as we obsess about things that have happened in the past, or we fear what might happen. They are thoughts of unworthiness, hatred, judgment, specialness, manipulation, control and on and on. Our desire for peace and to know what we are motivates us to let these thoughts go.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re is no peace except the peace of God."</w:t>
      </w:r>
      <w:r>
        <w:rPr>
          <w:rFonts w:eastAsia="Times New Roman" w:cs="Times New Roman" w:ascii="Georgia" w:hAnsi="Georgia"/>
          <w:szCs w:val="24"/>
        </w:rPr>
        <w:t xml:space="preserve"> (W.200) Today, we seek this peace that He alone can give. (W.221.1.1) To enter this place of silence and stillness takes a lot of mind training. When we started the Course, most of us were totally unaware that of this part of the mind completely separate from the thought system of the ego. Egoic thoughts are like a software program, inserted into the hard drive which is the mind. It is all part of our conditioning. Thus, we experience feelings and reactions that seem </w:t>
      </w:r>
      <w:r>
        <w:rPr>
          <w:rFonts w:eastAsia="Times New Roman" w:cs="Times New Roman" w:ascii="Georgia" w:hAnsi="Georgia"/>
          <w:bCs/>
          <w:szCs w:val="24"/>
        </w:rPr>
        <w:t>"</w:t>
      </w:r>
      <w:r>
        <w:rPr>
          <w:rFonts w:eastAsia="Times New Roman" w:cs="Times New Roman" w:ascii="Georgia" w:hAnsi="Georgia"/>
          <w:szCs w:val="24"/>
        </w:rPr>
        <w:t>natural,</w:t>
      </w:r>
      <w:r>
        <w:rPr>
          <w:rFonts w:eastAsia="Times New Roman" w:cs="Times New Roman" w:ascii="Georgia" w:hAnsi="Georgia"/>
          <w:bCs/>
          <w:szCs w:val="24"/>
        </w:rPr>
        <w:t>"</w:t>
      </w:r>
      <w:r>
        <w:rPr>
          <w:rFonts w:eastAsia="Times New Roman" w:cs="Times New Roman" w:ascii="Georgia" w:hAnsi="Georgia"/>
          <w:szCs w:val="24"/>
        </w:rPr>
        <w:t xml:space="preserve"> yet they are just the reactive part of the mind that is our default programming. This is the nature of the conditioned mind, where we have learned we are something we are not. In other words, we are deceived as to who we really are. When false thoughts about ourselves are changed, our experience in the world changes as well. We learn that changing our thoughts requires that they be brought to the truth. This is a process of forgiveness. We are not exchanging one illusory thought for another, but we are becoming aware of our misperceptions in our thinking and bringing them to the Holy Spirit. Egoic thoughts, when brought to the light are now available for healing, no longer being hidden from our awareness. They no longer have the power to run our li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szCs w:val="24"/>
        </w:rPr>
        <w:t xml:space="preserve">This is what Course-based forgiveness is. It is about releasing judgments and recognizing that </w:t>
      </w:r>
      <w:r>
        <w:rPr>
          <w:rFonts w:eastAsia="Times New Roman" w:cs="Times New Roman" w:ascii="Georgia" w:hAnsi="Georgia"/>
          <w:b/>
          <w:bCs/>
          <w:szCs w:val="24"/>
        </w:rPr>
        <w:t>"what you thought your brother did to you has not occurred."</w:t>
      </w:r>
      <w:r>
        <w:rPr>
          <w:rFonts w:eastAsia="Times New Roman" w:cs="Times New Roman" w:ascii="Georgia" w:hAnsi="Georgia"/>
          <w:szCs w:val="24"/>
        </w:rPr>
        <w:t xml:space="preserve"> (W.PII.Q1.1.1) Of course, this would only make sense in the context of the world’s unreality. If everything we see in our brother is a projection of our own guilt and self-attack, bringing those projections back to our own mind is how healing can happen. With it comes the recognition that we too are as guiltless as our brothers. When we no longer engage with thoughts that show up in the mind but simply watch them go by without judgment, we become the observer of those thoughts. The one observing is the decision maker in the mind. It is the ever-present awareness. It is a place of perfect peace, perfect stillness, and perfect quietness. When we connect with this place, we rest from the seeming demands of the world and the body. </w:t>
      </w:r>
      <w:r>
        <w:rPr>
          <w:rFonts w:eastAsia="Times New Roman" w:cs="Times New Roman" w:ascii="Georgia" w:hAnsi="Georgia"/>
          <w:color w:val="373737"/>
          <w:shd w:fill="FFFFFF" w:val="clear"/>
          <w:lang w:val="en-CA"/>
        </w:rPr>
        <w:t>With it comes a feeling of gentle, soft expansion of peace, beauty,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waits with us. He has joined us in our meditation time. </w:t>
      </w:r>
      <w:r>
        <w:rPr>
          <w:rFonts w:eastAsia="Times New Roman" w:cs="Times New Roman" w:ascii="Georgia" w:hAnsi="Georgia"/>
          <w:b/>
          <w:szCs w:val="24"/>
        </w:rPr>
        <w:t>"</w:t>
      </w:r>
      <w:r>
        <w:rPr>
          <w:rFonts w:eastAsia="Times New Roman" w:cs="Times New Roman" w:ascii="Georgia" w:hAnsi="Georgia"/>
          <w:b/>
          <w:bCs/>
          <w:szCs w:val="24"/>
        </w:rPr>
        <w:t>God is here, because we wait together.</w:t>
      </w:r>
      <w:r>
        <w:rPr>
          <w:rFonts w:eastAsia="Times New Roman" w:cs="Times New Roman" w:ascii="Georgia" w:hAnsi="Georgia"/>
          <w:b/>
          <w:szCs w:val="24"/>
        </w:rPr>
        <w:t>"</w:t>
      </w:r>
      <w:r>
        <w:rPr>
          <w:rFonts w:eastAsia="Times New Roman" w:cs="Times New Roman" w:ascii="Georgia" w:hAnsi="Georgia"/>
          <w:szCs w:val="24"/>
        </w:rPr>
        <w:t xml:space="preserve"> (W.221.2.2) Jesus asks us to accept his confidence. Why? He asks this because he says his confidence is ours. We are the same. </w:t>
      </w:r>
      <w:r>
        <w:rPr>
          <w:rFonts w:eastAsia="Times New Roman" w:cs="Times New Roman" w:ascii="Georgia" w:hAnsi="Georgia"/>
          <w:b/>
          <w:bCs/>
          <w:szCs w:val="24"/>
        </w:rPr>
        <w:t>"Our minds are joined."</w:t>
      </w:r>
      <w:r>
        <w:rPr>
          <w:rFonts w:eastAsia="Times New Roman" w:cs="Times New Roman" w:ascii="Georgia" w:hAnsi="Georgia"/>
          <w:szCs w:val="24"/>
        </w:rPr>
        <w:t xml:space="preserve"> (W.221.2.5) There is no separation. Jesus is the symbol of the part of the mind that has accepted the truth. He says he is like us. The only difference between us is that we do not know we are equal to him. He helps us recognize our sameness with him, as we learn from him to disconnect from the ego thought system through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19, Jesus asks us to forgive him. </w:t>
      </w:r>
      <w:r>
        <w:rPr>
          <w:rFonts w:eastAsia="Times New Roman" w:cs="Times New Roman" w:ascii="Georgia" w:hAnsi="Georgia"/>
          <w:b/>
          <w:bCs/>
          <w:szCs w:val="24"/>
        </w:rPr>
        <w:t>"I ask for your forgiveness, for if you are guilty, so must I be. But if I surmounted guilt and overcame the world, you were with me. Would you see in me the symbol of guilt or of the end of guilt, remembering that what I signify to you you see within yourself?"</w:t>
      </w:r>
      <w:r>
        <w:rPr>
          <w:rFonts w:eastAsia="Times New Roman" w:cs="Times New Roman" w:ascii="Georgia" w:hAnsi="Georgia"/>
          <w:szCs w:val="24"/>
        </w:rPr>
        <w:t xml:space="preserve"> (T.19.IV.B.6.4-6) (ACIM OE T.19.V.b.65) Why would he say this? He tells us this because if we perceive that he has something we do not have, we acknowledge separation as real. If he is innocent and the rest of us are guilty, it would mean deep down we believe that he has something special that we do not. If that is the case, it would mean that he must be more special, and thus we make him guilty. Specialness, in the Course, is all about our brother taking something from us that rightly belongs to us. The undoing of this perception is what forgiveness is about. It is the recognition of our sameness with Jesus and all our brothers, without exception. How could there be differences with anyone, except in the dream, if we are all One Self? The process of forgiveness is the process of coming to the recognition day-by-day that we are the Christ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how we come to know who we are as unlimited beings of light and love. We do so by applying this teaching to our everyday experiences and the people and situations we encounter in our lives. It is our way back to what we are in truth. Yes, there is tremendous resistance because we are so invested in our individuality and specialness, which we defend vociferously. It is why Jesus urges us to be gentle with ourselves and to take the process step-by-step. Nothing is demanded of us. We can take all the time we need. We are not guilty if we have resistance or even if we feel compelled to lay the Course down for a while. But, as we take the steps given us daily in these practices, they take us closer to the peace we cra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 only achieve real happiness through forgiveness, based on willingness to look at the beliefs we hold. It is all about coming to the recognition that our judgments are always wrong. In fact, we must come to the recognition that everything we think is wrong. All our thinking comes from being deceived in who we think we are. Byron Katie challenges our thinking by asking, "Who would you be without that thought?" In other words, she is pointing us to what we are beyond all thoughts. Thoughts do not belong to us.  We just pick out what we give attention to from the myriad of possibilities available to us of what to think abou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in touch with the Teacher within in the right mind that knows what we are. When we turn to Him, we turn away from the incessant noise of the ego and trust in guidance. We do not look to the brain to figure things out but turn to the Holy Spirit for His interpretation of everything. How am I to see this person? How am I to respond to this situation? And what am I to do, if anything, regarding this perceived problem? Help me to see the truth in this situation. I am willing to be wrong in my perceptions. I am always wrong when I am not at pea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ill not hear the Voice for Truth while our minds are in turmoil, but neither can we force stillness onto the mind. But we can invite the stillness with willingness to pause, step back from the situation and rest the mind. We accept that whatever is showing up is part of our perfect classroom for healing and we trust that we can’t get it right or wrong. We look at our thoughts and feelings without judging them, denying them, repressing them, or projecting them. We bring our thoughts to awareness by looking at them without guilt or self-judgment. As said earlier we find whatever works that will allow us to see what is in the mind that needs to be healed. We then bring these thoughts to the Holy Spirit with willingness to have them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not heal our own minds. To try to do so will defeat us because the ego will never undo itself. We must let go of our way and turn to the One Who knows. It requires surrender, which we may see as a defeat, yet it is to give up nothing to gain everything. We cannot reach the stillness within by our own efforts. We must take the hand of Jesus and invite him to go with us through the darkness. The ego tells us not to go there, as all we will find is more darkness. But Jesus assures us that we cannot circumvent the darkness and must go through it to the light just beyond it. The ego is afraid of this light, as it knows it signals its demi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art is to do the work to bring awareness to our thoughts as they come up and ask for Jesus to join us in this process so we can reach the quiet center within, where all truth abides. Forgiveness is easy because it is done for us. Our part may seem much more challenging because we are very defended against the truth and honesty and courage are essential if we are to become aware of the darkness in the mind and bring it to the light. When we have done our part, He will do the r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no need to do more than this. We do not need to understand anything further about the process. In fact, Jesus says, </w:t>
      </w:r>
      <w:r>
        <w:rPr>
          <w:rFonts w:eastAsia="Times New Roman" w:cs="Times New Roman" w:ascii="Georgia" w:hAnsi="Georgia"/>
          <w:b/>
          <w:bCs/>
          <w:szCs w:val="24"/>
        </w:rPr>
        <w:t>"For this is but another way in which you would still try to keep understanding to yourself."</w:t>
      </w:r>
      <w:r>
        <w:rPr>
          <w:rFonts w:eastAsia="Times New Roman" w:cs="Times New Roman" w:ascii="Georgia" w:hAnsi="Georgia"/>
          <w:szCs w:val="24"/>
        </w:rPr>
        <w:t xml:space="preserve"> (T.16.II.2.3) (ACIM OE T.16.III.11) And later he says, </w:t>
      </w:r>
      <w:r>
        <w:rPr>
          <w:rFonts w:eastAsia="Times New Roman" w:cs="Times New Roman" w:ascii="Georgia" w:hAnsi="Georgia"/>
          <w:b/>
          <w:bCs/>
          <w:szCs w:val="24"/>
        </w:rPr>
        <w:t>"You do not understand what you accepted, but remember that your understanding is not necessary."</w:t>
      </w:r>
      <w:r>
        <w:rPr>
          <w:rFonts w:eastAsia="Times New Roman" w:cs="Times New Roman" w:ascii="Georgia" w:hAnsi="Georgia"/>
          <w:szCs w:val="24"/>
        </w:rPr>
        <w:t xml:space="preserve"> (T.18.III.4.11) (ACIM OE T.18.IV.27) We think we need to understand how all this happens, but again, Jesus says that our problem is, </w:t>
      </w:r>
      <w:r>
        <w:rPr>
          <w:rFonts w:eastAsia="Times New Roman" w:cs="Times New Roman" w:ascii="Georgia" w:hAnsi="Georgia"/>
          <w:b/>
          <w:bCs/>
          <w:szCs w:val="24"/>
        </w:rPr>
        <w:t>"You are still convinced that your understanding is a powerful contribution to the truth, and makes it what it is."</w:t>
      </w:r>
      <w:r>
        <w:rPr>
          <w:rFonts w:eastAsia="Times New Roman" w:cs="Times New Roman" w:ascii="Georgia" w:hAnsi="Georgia"/>
          <w:szCs w:val="24"/>
        </w:rPr>
        <w:t xml:space="preserve"> (T.18.IV.7.5) (ACIM OE T.18.V.39) That is why we are told in Chapter 18 VII (ACIM OE T 18 VIII) </w:t>
      </w:r>
      <w:r>
        <w:rPr>
          <w:rFonts w:eastAsia="Times New Roman" w:cs="Times New Roman" w:ascii="Georgia" w:hAnsi="Georgia"/>
          <w:b/>
          <w:bCs/>
          <w:szCs w:val="24"/>
        </w:rPr>
        <w:t>"I Need do Nothing,"</w:t>
      </w:r>
      <w:r>
        <w:rPr>
          <w:rFonts w:eastAsia="Times New Roman" w:cs="Times New Roman" w:ascii="Georgia" w:hAnsi="Georgia"/>
          <w:szCs w:val="24"/>
        </w:rPr>
        <w:t xml:space="preserve"> meaning there is nothing we can do to change the truth of what we are. The only part we play is to bring to the light the thoughts that block the truth of our Being and to continue to surrender what we think we k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hen worry thoughts occupy your mind, or you feel anxious or distressed about anything, take a moment to step back, look at the thoughts, give up the story of what brought them about, accept the feelings, and trust that when they are given over to the Holy Spirit, you can rest in God. When I feel upset about anything, or start planning or obsessing about something, I remember this Lesson and find that it is a wonderful invitation to my mind to step back and be willing to accept that I just don’t know. Sometimes we need to remind ourselves over and over, as each interfering thought comes to obsessively occupy our minds, that we can choose peace. With practice, we learn to let these thoughts go. Journaling them or expressing them in some other way can be very helpful in this process. These thoughts have no substance, but when we hold onto them, they obstruct our peace. Why would we want to keep them? It seems that these thoughts have value to us, or we would not hold onto them. The perceived value is that they define who we think we are, and they keep us invested in the illusion. That is precisely why we stubbornly insist on working out our own problems in form, instead of turning to the quiet Answer. This is the nature of resistance. We think we know bet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introduction to the prayers in Part II of the workbook, we are told tha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e say some simple words of welcome, and expect our Father to reveal Himself, as He has promised."</w:t>
      </w:r>
      <w:r>
        <w:rPr>
          <w:rFonts w:eastAsia="Times New Roman" w:cs="Times New Roman" w:ascii="Georgia" w:hAnsi="Georgia"/>
          <w:szCs w:val="24"/>
        </w:rPr>
        <w:t xml:space="preserve"> (W.P.II.IN.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e say the words of invitation that His Voice suggests, and then we wait for Him to come to us."</w:t>
      </w:r>
      <w:r>
        <w:rPr>
          <w:rFonts w:eastAsia="Times New Roman" w:cs="Times New Roman" w:ascii="Georgia" w:hAnsi="Georgia"/>
          <w:szCs w:val="24"/>
        </w:rPr>
        <w:t xml:space="preserve"> (W.P.II.IN.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a prayerful time that we spend in preparation of our minds, where we speak directly to our Father, then wait in silent expectancy, bringing the mind back into focus with the Lesson when our thoughts start to wander. It takes practice, so do not be discouraged by your interfering thoughts. We are still practicing the process of watching our thoughts and releasing them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still use our structured practice, our dependence on the structure of the Lessons may have diminished by now; but, we must continue to stay vigilant throughout the day and be willing to continually invite the Holy Spirit in. We trust that He is always there in every situation because He is in our minds. Increasingly, we recognize that it is all mind. Everything and everyone we perceive is a reflection of our own mind. The Holy Spirit is simply a symbol of the light within our minds, and not something separate from us. To hear Him is to be attentive to all the signs and symbols He offers to help us know of His presence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looking at, </w:t>
      </w:r>
      <w:r>
        <w:rPr>
          <w:rFonts w:eastAsia="Times New Roman" w:cs="Times New Roman" w:ascii="Georgia" w:hAnsi="Georgia"/>
          <w:b/>
          <w:szCs w:val="24"/>
        </w:rPr>
        <w:t>"</w:t>
      </w:r>
      <w:r>
        <w:rPr>
          <w:rFonts w:eastAsia="Times New Roman" w:cs="Times New Roman" w:ascii="Georgia" w:hAnsi="Georgia"/>
          <w:b/>
          <w:bCs/>
          <w:szCs w:val="24"/>
        </w:rPr>
        <w:t>What is Forgiveness?</w:t>
      </w:r>
      <w:r>
        <w:rPr>
          <w:rFonts w:eastAsia="Times New Roman" w:cs="Times New Roman" w:ascii="Georgia" w:hAnsi="Georgia"/>
          <w:b/>
          <w:szCs w:val="24"/>
        </w:rPr>
        <w:t>"</w:t>
      </w:r>
      <w:r>
        <w:rPr>
          <w:rFonts w:eastAsia="Times New Roman" w:cs="Times New Roman" w:ascii="Georgia" w:hAnsi="Georgia"/>
          <w:szCs w:val="24"/>
        </w:rPr>
        <w:t xml:space="preserve"> (W.PII.Q1) where our questions are answered   in this second part of the workbook, where </w:t>
      </w:r>
      <w:r>
        <w:rPr>
          <w:rFonts w:eastAsia="Times New Roman" w:cs="Times New Roman" w:ascii="Georgia" w:hAnsi="Georgia"/>
          <w:b/>
          <w:bCs/>
          <w:szCs w:val="24"/>
        </w:rPr>
        <w:t>"Words will mean little now."</w:t>
      </w:r>
      <w:r>
        <w:rPr>
          <w:rFonts w:eastAsia="Times New Roman" w:cs="Times New Roman" w:ascii="Georgia" w:hAnsi="Georgia"/>
          <w:szCs w:val="24"/>
        </w:rPr>
        <w:t xml:space="preserve"> (W.PII.IN.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urther comment will be made on the Introduction to this section and the question of forgiveness. </w:t>
      </w:r>
    </w:p>
    <w:p>
      <w:pPr>
        <w:pStyle w:val="Normal"/>
        <w:spacing w:lineRule="auto" w:line="240" w:before="0" w:after="0"/>
        <w:rPr/>
      </w:pPr>
      <w:r>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cs="Times New Roman"/>
        </w:rPr>
      </w:pPr>
      <w:r>
        <w:rPr>
          <w:rFonts w:cs="Times New Roman" w:ascii="Georgia" w:hAnsi="Georgia"/>
        </w:rPr>
        <w:t xml:space="preserve">Published in DAILY LESSON MAILING by </w:t>
      </w:r>
      <w:hyperlink r:id="rId4">
        <w:r>
          <w:rPr>
            <w:rStyle w:val="InternetLink"/>
            <w:rFonts w:cs="Times New Roman" w:ascii="Georgia" w:hAnsi="Georgia"/>
          </w:rPr>
          <w:t>http://www.jcim.net</w:t>
        </w:r>
      </w:hyperlink>
    </w:p>
    <w:p>
      <w:pPr>
        <w:pStyle w:val="Normal"/>
        <w:spacing w:lineRule="auto" w:line="240" w:before="0" w:after="0"/>
        <w:rPr>
          <w:rFonts w:ascii="Georgia" w:hAnsi="Georgia" w:cs="Times New Roman"/>
        </w:rPr>
      </w:pPr>
      <w:r>
        <w:rPr>
          <w:rFonts w:cs="Times New Roman" w:ascii="Georgia" w:hAnsi="Georgia"/>
        </w:rPr>
        <w:t xml:space="preserve">JOIN MAILING LIST HERE: </w:t>
      </w:r>
      <w:hyperlink r:id="rId5">
        <w:r>
          <w:rPr>
            <w:rStyle w:val="InternetLink"/>
            <w:rFonts w:cs="Times New Roman" w:ascii="Georgia" w:hAnsi="Georgia"/>
          </w:rPr>
          <w:t>http://bitly.com/CIMSMailingList-Signup</w:t>
        </w:r>
      </w:hyperlink>
    </w:p>
    <w:sectPr>
      <w:type w:val="nextPage"/>
      <w:pgSz w:w="12240" w:h="15840"/>
      <w:pgMar w:left="1440" w:right="1440" w:gutter="0" w:header="0" w:top="16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f6a0d"/>
    <w:rPr>
      <w:rFonts w:ascii="Lucida Grande" w:hAnsi="Lucida Grande" w:cs="Lucida Grande"/>
      <w:sz w:val="18"/>
      <w:szCs w:val="18"/>
    </w:rPr>
  </w:style>
  <w:style w:type="character" w:styleId="Appleconvertedspace" w:customStyle="1">
    <w:name w:val="apple-converted-space"/>
    <w:basedOn w:val="DefaultParagraphFont"/>
    <w:qFormat/>
    <w:rsid w:val="00ba1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f6a0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936</Words>
  <Characters>11040</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56:00Z</dcterms:created>
  <dc:creator>Rev Reja Joy Green</dc:creator>
  <dc:description/>
  <dc:language>en-US</dc:language>
  <cp:lastModifiedBy>Sarah Huemmert</cp:lastModifiedBy>
  <cp:lastPrinted>2016-08-08T02:24:00Z</cp:lastPrinted>
  <dcterms:modified xsi:type="dcterms:W3CDTF">2022-08-01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