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have given everything I see in this room</w:t>
        <w:br/>
        <w:t xml:space="preserve">[on this street, from the window, in this place] </w:t>
        <w:br/>
        <w:t>all the meaning that it has for m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now continue from the previous lesson. Each lesson builds on the one that comes before. We now focus the mind on the fact that nothing has meaning except that which we give it. No thing has meaning in and of itself. Each of us looks at the forms of this world and gives them meaning based on past associations, unique for each of us. None of us sees anything in exactly the same way because our past associations and experiences are different from each other. For this practice, we look at what is around us and declare that what we see is given meaning by our own minds. This means we have the power to change the meaning it has for us. Thus, the meaning that we give to what we see is ever chang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have many albums of photographs of my life, activities, and travels I have taken around the world. At one time, they were all very important to me. Someone asked me what I would take in the event of a fire and the answer at that time was my albums. Then one day, I asked myself: What is it all for? Why are these albums so important? Clearly, there are obvious responses I could make to these questions, but when I went deeper than the obvious, I found that this, and many other things I had given meaning to, had shifted for me. Their importance had fallen away. Now, as I watch events in my life and what seems to be happening around the world, I can use the same process to help me see that I have given everything the meaning it has for me. In applying this lesson, we can see it is very empowering. If we have given everything the meaning it has for us, then we can also withdraw that meaning. The power of decision is our ow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arly in our reading of the Text, Jesus asks, </w:t>
      </w:r>
      <w:r>
        <w:rPr>
          <w:rFonts w:eastAsia="Times New Roman" w:cs="Times New Roman" w:ascii="Georgia" w:hAnsi="Georgia"/>
          <w:b/>
          <w:szCs w:val="24"/>
        </w:rPr>
        <w:t xml:space="preserve">"Do you really believe you can devise a thought system that can separate you from Him </w:t>
      </w:r>
      <w:r>
        <w:rPr>
          <w:rFonts w:eastAsia="Times New Roman" w:cs="Times New Roman" w:ascii="Georgia" w:hAnsi="Georgia"/>
          <w:szCs w:val="24"/>
        </w:rPr>
        <w:t>[God]</w:t>
      </w:r>
      <w:r>
        <w:rPr>
          <w:rFonts w:eastAsia="Times New Roman" w:cs="Times New Roman" w:ascii="Georgia" w:hAnsi="Georgia"/>
          <w:b/>
          <w:szCs w:val="24"/>
        </w:rPr>
        <w:t xml:space="preserve">? " </w:t>
      </w:r>
      <w:r>
        <w:rPr>
          <w:rFonts w:eastAsia="Times New Roman" w:cs="Times New Roman" w:ascii="Georgia" w:hAnsi="Georgia"/>
          <w:szCs w:val="24"/>
        </w:rPr>
        <w:t>(T.5.VII.1.2) (ACIM OE T.5.IX.90) Indeed that is exactly what we think we have done which is to separate from God using our own thought system. The Holy Spirit waits for us to decide for God when we are ready. He is there to help us, and the more we accept His help, the more help is available to us. When we are not at peace, we can deci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cs="Times New Roman"/>
          <w:iCs/>
          <w:color w:val="000000"/>
          <w:szCs w:val="24"/>
          <w:lang w:val="en-CA"/>
        </w:rPr>
      </w:pPr>
      <w:r>
        <w:rPr>
          <w:rFonts w:eastAsia="Times New Roman" w:cs="Times New Roman" w:ascii="Georgia" w:hAnsi="Georgia"/>
          <w:b/>
          <w:i/>
          <w:szCs w:val="24"/>
        </w:rPr>
        <w:t>"</w:t>
      </w:r>
      <w:r>
        <w:rPr>
          <w:rFonts w:cs="Times New Roman" w:ascii="Georgia" w:hAnsi="Georgia"/>
          <w:b/>
          <w:i/>
          <w:iCs/>
          <w:color w:val="000000"/>
          <w:szCs w:val="24"/>
          <w:lang w:val="en-CA"/>
        </w:rPr>
        <w:t>I must have decided wrongly, because I am not at peace. I made the decision myself, but I can also decide otherwise. I want to decide otherwise, because I want to be at peace. I do not feel guilty, because the Holy Spirit will undo all the consequences of my wrong decision if I will let Him. I choose to let Him, by allowing Him to decide for God for me.</w:t>
      </w:r>
      <w:r>
        <w:rPr>
          <w:rFonts w:eastAsia="Times New Roman" w:cs="Times New Roman" w:ascii="Georgia" w:hAnsi="Georgia"/>
          <w:b/>
          <w:i/>
          <w:szCs w:val="24"/>
        </w:rPr>
        <w:t>"</w:t>
      </w:r>
      <w:r>
        <w:rPr>
          <w:rFonts w:cs="Times New Roman" w:ascii="Georgia" w:hAnsi="Georgia"/>
          <w:b/>
          <w:i/>
          <w:iCs/>
          <w:color w:val="000000"/>
          <w:szCs w:val="24"/>
          <w:lang w:val="en-CA"/>
        </w:rPr>
        <w:t xml:space="preserve"> </w:t>
      </w:r>
      <w:r>
        <w:rPr>
          <w:rFonts w:cs="Times New Roman" w:ascii="Georgia" w:hAnsi="Georgia"/>
          <w:iCs/>
          <w:color w:val="000000"/>
          <w:szCs w:val="24"/>
          <w:lang w:val="en-CA"/>
        </w:rPr>
        <w:t>(T.5.VII.6.7-11) (ACIM OE T.5.VII.96)</w:t>
      </w:r>
    </w:p>
    <w:p>
      <w:pPr>
        <w:pStyle w:val="Normal"/>
        <w:spacing w:lineRule="auto" w:line="240" w:before="0" w:after="0"/>
        <w:jc w:val="both"/>
        <w:rPr>
          <w:rFonts w:ascii="Georgia" w:hAnsi="Georgia" w:cs="Times New Roman"/>
          <w:iCs/>
          <w:color w:val="000000"/>
          <w:szCs w:val="24"/>
          <w:lang w:val="en-CA"/>
        </w:rPr>
      </w:pPr>
      <w:r>
        <w:rPr>
          <w:rFonts w:cs="Times New Roman" w:ascii="Georgia" w:hAnsi="Georgia"/>
          <w:iCs/>
          <w:color w:val="000000"/>
          <w:szCs w:val="24"/>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understand purpose, we understand everything. The only thing we should ask of anything is, </w:t>
      </w:r>
      <w:r>
        <w:rPr>
          <w:rFonts w:eastAsia="Times New Roman" w:cs="Times New Roman" w:ascii="Georgia" w:hAnsi="Georgia"/>
          <w:b/>
          <w:szCs w:val="24"/>
        </w:rPr>
        <w:t>"</w:t>
      </w:r>
      <w:r>
        <w:rPr>
          <w:rFonts w:eastAsia="Times New Roman" w:cs="Times New Roman" w:ascii="Georgia" w:hAnsi="Georgia"/>
          <w:b/>
          <w:bCs/>
          <w:szCs w:val="24"/>
        </w:rPr>
        <w:t xml:space="preserve">What is it </w:t>
      </w:r>
      <w:r>
        <w:rPr>
          <w:rFonts w:eastAsia="Times New Roman" w:cs="Times New Roman" w:ascii="Georgia" w:hAnsi="Georgia"/>
          <w:b/>
          <w:bCs/>
          <w:i/>
          <w:iCs/>
          <w:szCs w:val="24"/>
        </w:rPr>
        <w:t>for</w:t>
      </w:r>
      <w:r>
        <w:rPr>
          <w:rFonts w:eastAsia="Times New Roman" w:cs="Times New Roman" w:ascii="Georgia" w:hAnsi="Georgia"/>
          <w:b/>
          <w:bCs/>
          <w:szCs w:val="24"/>
        </w:rPr>
        <w:t>?</w:t>
      </w:r>
      <w:r>
        <w:rPr>
          <w:rFonts w:eastAsia="Times New Roman" w:cs="Times New Roman" w:ascii="Georgia" w:hAnsi="Georgia"/>
          <w:b/>
          <w:szCs w:val="24"/>
        </w:rPr>
        <w:t>"</w:t>
      </w:r>
      <w:r>
        <w:rPr>
          <w:rFonts w:eastAsia="Times New Roman" w:cs="Times New Roman" w:ascii="Georgia" w:hAnsi="Georgia"/>
          <w:szCs w:val="24"/>
        </w:rPr>
        <w:t xml:space="preserve"> (T.17.VI.2) (ACIM OE T.17.VII.58) It is amazing that just by asking this question many things have changed in my life. For example, think of some activity in which you are engaged such as going to the gym every day or eating only vegetarian. Look at all the expectations you put on it and all the things that are considered important in this process. When we look at it all and ask this question of everything, it is interesting how this starts to open us to questioning all the forms of this world. What is the meaning we have given them? What do we want to come from them? What grievances do we hold if our demands and requirements are not met? What is it that we really want from this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being called to question our conditioned minds. Our minds have been held in bondage of   years of programming. We have ideas from past conditioning of what we consider to be real and important. Now we are going through a step-by-step process of thought reversal. We are learning to watch our minds and bring a gentle discipline to them. The Course starts on this process slowly and demands very little of us. We are asked not to strain, but to stay relaxed in applying the Lesson to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may appear to be very simple, but simple does not mean meaningless or trivial. We have indicated a willingness to be released from the bondage of the ego and the prison of this world. It is about opening to the possibility that what we assign meaning to is what creates all our stress, disappointments, anguish, pain, and pleasure. Perhaps there is another way of see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e body's eyes see only form. They cannot see beyond what they were made to see. And they were made to look on error and not see past it. Theirs is indeed a strange perception, for they can see only illusions, unable to look beyond the granite block of sin, and stopping at the outside form of nothing.</w:t>
      </w:r>
      <w:r>
        <w:rPr>
          <w:rFonts w:eastAsia="Times New Roman" w:cs="Times New Roman" w:ascii="Georgia" w:hAnsi="Georgia"/>
          <w:b/>
          <w:szCs w:val="24"/>
        </w:rPr>
        <w:t>"</w:t>
      </w:r>
      <w:r>
        <w:rPr>
          <w:rFonts w:eastAsia="Times New Roman" w:cs="Times New Roman" w:ascii="Georgia" w:hAnsi="Georgia"/>
          <w:szCs w:val="24"/>
        </w:rPr>
        <w:t xml:space="preserve"> (T.22.III.5.3-6) (ACIM OE T.22.IV.33) There is a world of form, standing between us and the truth. It is like a veil drawn over our eyes behind which is the truth. Many places in the Course talk about how our eyes were made to see without seeing and ears to hear without hearing, and brains to think without thinking. We have been programmed not to see past the forms of this world to the content. This will become clearer as we proceed, yet this is a lesson that helps us in undoing our investment in for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practice today, we are told not to discriminate by telling ourselves that one thing is more important than another, or that one thing does not mean anything but another does. Yet we are asked not to include everything, as that would be a strain. In other words, it is not to ritualize these Lessons but trying for some kind of perfection. He wants us to see that all things are equally meaningless and that we are looking at content and not form. We are beginning to look at the fact that there is nothing real in this material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450a48"/>
    <w:pPr>
      <w:spacing w:lineRule="auto" w:line="240" w:beforeAutospacing="1" w:afterAutospacing="1"/>
      <w:outlineLvl w:val="4"/>
    </w:pPr>
    <w:rPr>
      <w:rFonts w:ascii="Times" w:hAnsi="Times"/>
      <w:b/>
      <w:bCs/>
      <w:sz w:val="20"/>
      <w:szCs w:val="20"/>
      <w:lang w:val="en-C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33fa3"/>
    <w:rPr>
      <w:rFonts w:ascii="Lucida Grande" w:hAnsi="Lucida Grande" w:cs="Lucida Grande"/>
      <w:sz w:val="18"/>
      <w:szCs w:val="18"/>
    </w:rPr>
  </w:style>
  <w:style w:type="character" w:styleId="Heading5Char" w:customStyle="1">
    <w:name w:val="Heading 5 Char"/>
    <w:basedOn w:val="DefaultParagraphFont"/>
    <w:link w:val="Heading5"/>
    <w:uiPriority w:val="9"/>
    <w:qFormat/>
    <w:rsid w:val="00450a48"/>
    <w:rPr>
      <w:rFonts w:ascii="Times" w:hAnsi="Times"/>
      <w:b/>
      <w:bCs/>
      <w:sz w:val="20"/>
      <w:szCs w:val="20"/>
      <w:lang w:val="en-CA"/>
    </w:rPr>
  </w:style>
  <w:style w:type="character" w:styleId="Appleconvertedspace" w:customStyle="1">
    <w:name w:val="apple-converted-space"/>
    <w:basedOn w:val="DefaultParagraphFont"/>
    <w:qFormat/>
    <w:rsid w:val="00450a48"/>
    <w:rPr/>
  </w:style>
  <w:style w:type="character" w:styleId="Quotereference" w:customStyle="1">
    <w:name w:val="quotereference"/>
    <w:basedOn w:val="DefaultParagraphFont"/>
    <w:qFormat/>
    <w:rsid w:val="00450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33fa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908</Words>
  <Characters>5181</Characters>
  <CharactersWithSpaces>60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0:59:00Z</dcterms:created>
  <dc:creator>Rev Reja Joy Green</dc:creator>
  <dc:description/>
  <dc:language>en-US</dc:language>
  <cp:lastModifiedBy>Rev Reja Joy Green</cp:lastModifiedBy>
  <cp:lastPrinted>2017-01-03T03:58:00Z</cp:lastPrinted>
  <dcterms:modified xsi:type="dcterms:W3CDTF">2017-01-03T0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