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193</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All things are lessons God would have me learn.</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is an important Lesson and can easily be misunderstood because we are confused about the idea of God and lessons. It is helpful to look at our current thinking about God and His lessons to really uncover all our false and strange ideas about Who God is and what our beliefs are about His role in our lives in relation to what we are here to learn. The Lesson title sounds like God wants us to learn something. Yet the first line says that God does not know of learning, so we need to explore this further to understand what is being sai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do not have to learn what we are because what we are is a given. However, what we are here to learn is forgiveness so that the blocks to the love we are can be given over to the Holy Spirit. What are to learn is to let go of our belief in unworthiness and self-hate so we can remember what we are. We lay our unforgiving thoughts on the inner altar where truth resides. We do so by looking without judgment at our self-attacking thoughts so the Holy Spirit can dismiss them. Shining behind all appearances is the radiant Self, waiting to be reveal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the ones that bring about the lessons, not God. </w:t>
      </w:r>
      <w:r>
        <w:rPr>
          <w:rFonts w:eastAsia="Times New Roman" w:cs="Times New Roman" w:ascii="Georgia" w:hAnsi="Georgia"/>
          <w:b/>
          <w:bCs/>
          <w:szCs w:val="20"/>
        </w:rPr>
        <w:t>"And everything that seems to happen to me I ask for, and receive as I have asked."</w:t>
      </w:r>
      <w:r>
        <w:rPr>
          <w:rFonts w:eastAsia="Times New Roman" w:cs="Times New Roman" w:ascii="Georgia" w:hAnsi="Georgia"/>
          <w:szCs w:val="20"/>
        </w:rPr>
        <w:t xml:space="preserve"> (T.21.II.2.5) (ACIM OE T.21.III.15) The Correction the Holy Spirit reveals to us is that there is another way of looking at everything. The interpretation He gives us is always the same: we are the guiltless Son of God. While the script for our lives has been written by us outside of this dream of time and space, it can serve a different purpose when the events of our lives are given over to the Holy Spirit for healing. What this means can be summed up by the word "humility." It is to admit that I am not in control of my life and everything I have taught myself, every concept I hold, and all thoughts of good and bad are misguided. Now I humbly ask for help in receiving a new interpretation of everything I perceive. I ask how I am to see every circumstance and situation that shows up in my lif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n other words, it is to stop thinking I know and to allow room for a new perception by stepping back and following Someone Who does know. This is the Holy Spirit, Who is in the right mind as a symbol of the love we are. In every challenging situation and every difficult encounter, we have an opportunity to choose to forgive so we can see everything in our lives as serving the purpose of healing the mind. This is what we are here to learn, and it is all learned through our function of forgive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br/>
        <w:t xml:space="preserve">What we have come to believe is that we are victims of the world and must get from others what they have taken from us. In other words, we blame others and outside circumstances for our condition. When the pain becomes great enough, we become motivated to look for another way, meaning another teacher; we no longer turn to the ego for guidance. We realize that turning to the ego only brings more suffering. Jesus asks, </w:t>
      </w:r>
      <w:r>
        <w:rPr>
          <w:rFonts w:eastAsia="Times New Roman" w:cs="Times New Roman" w:ascii="Georgia" w:hAnsi="Georgia"/>
          <w:b/>
          <w:bCs/>
          <w:szCs w:val="20"/>
        </w:rPr>
        <w:t>"</w:t>
      </w:r>
      <w:r>
        <w:rPr>
          <w:rFonts w:eastAsia="Times New Roman" w:cs="Times New Roman" w:ascii="Georgia" w:hAnsi="Georgia"/>
          <w:b/>
          <w:szCs w:val="20"/>
        </w:rPr>
        <w:t xml:space="preserve">Do you prefer that you be right </w:t>
      </w:r>
      <w:r>
        <w:rPr>
          <w:rFonts w:eastAsia="Times New Roman" w:cs="Times New Roman" w:ascii="Georgia" w:hAnsi="Georgia"/>
          <w:szCs w:val="20"/>
        </w:rPr>
        <w:t>(about the way you see the situation)</w:t>
      </w:r>
      <w:r>
        <w:rPr>
          <w:rFonts w:eastAsia="Times New Roman" w:cs="Times New Roman" w:ascii="Georgia" w:hAnsi="Georgia"/>
          <w:b/>
          <w:szCs w:val="20"/>
        </w:rPr>
        <w:t xml:space="preserve"> or happy?</w:t>
      </w:r>
      <w:r>
        <w:rPr>
          <w:rFonts w:eastAsia="Times New Roman" w:cs="Times New Roman" w:ascii="Georgia" w:hAnsi="Georgia"/>
          <w:b/>
          <w:bCs/>
          <w:szCs w:val="20"/>
        </w:rPr>
        <w:t>"</w:t>
      </w:r>
      <w:r>
        <w:rPr>
          <w:rFonts w:eastAsia="Times New Roman" w:cs="Times New Roman" w:ascii="Georgia" w:hAnsi="Georgia"/>
          <w:szCs w:val="20"/>
        </w:rPr>
        <w:t xml:space="preserve"> (T.29.VII.1.9) (ACIM OE T.29.VIII.43) This is what Jesus calls an invitation to the Holy Spirit to turn to Him for His interpretation as we increasingly realize that putting faith in our thoughts has never brought us peace or happi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Holy Spirit does not send us Lessons. He knows our perfection, but He needs our cooperation so we can come to know it for ourselves. We need to be willing to bring our misperceptions to Him so we can be shown that there is a better way and a new way to see everything with vision. With the separation came the belief that the body and the world are outside of us and are the cause of how we feel. In fact, we project the guilt in the mind on the body and on the world and see it outside of ourselves. As such, it is a helpful reflection of what we need to see within the mind that is the cause of our suffering. Mind is cause, and the world is effect. We have turned it around, believing that the world and the body are the cause of what we feel, and as such, we feel victimized by the events of our li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Let's look at some of the ways we currently address the problems in our lives that come from our victim perspective. When difficulties occur in our lives, often our first thought is that God has something to do with it. This may or may not be conscious. It shows up in thoughts such as, "Why is this happening to me?" "What have I done to deserve this?" or more specifically directed at God, "Why is God punishing me?" or "What is the lesson God is bringing me?" Jesus tells us, </w:t>
      </w:r>
      <w:r>
        <w:rPr>
          <w:rFonts w:eastAsia="Times New Roman" w:cs="Times New Roman" w:ascii="Georgia" w:hAnsi="Georgia"/>
          <w:b/>
          <w:bCs/>
          <w:szCs w:val="20"/>
        </w:rPr>
        <w:t>"God does not perceive at all."</w:t>
      </w:r>
      <w:r>
        <w:rPr>
          <w:rFonts w:eastAsia="Times New Roman" w:cs="Times New Roman" w:ascii="Georgia" w:hAnsi="Georgia"/>
          <w:szCs w:val="20"/>
        </w:rPr>
        <w:t xml:space="preserve"> (W.193.2.4) As a result, God could not possibly have anything to do with this dualistic world of perception since He only knows Oneness. But while He does not know of the dream of this world, He hasn't left us without Help. He has given us the Holy Spirit to help us out of this matrix through the process of forgiveness. </w:t>
      </w:r>
      <w:r>
        <w:rPr>
          <w:rFonts w:eastAsia="Times New Roman" w:cs="Times New Roman" w:ascii="Georgia" w:hAnsi="Georgia"/>
          <w:b/>
          <w:bCs/>
          <w:szCs w:val="20"/>
        </w:rPr>
        <w:t>"Yet it is He Who gives the means by which perception is made true and beautiful enough to let the light of Heaven shine upon it.</w:t>
      </w:r>
      <w:bookmarkStart w:id="0" w:name="_Hlk487099480"/>
      <w:r>
        <w:rPr>
          <w:rFonts w:eastAsia="Times New Roman" w:cs="Times New Roman" w:ascii="Georgia" w:hAnsi="Georgia"/>
          <w:b/>
          <w:bCs/>
          <w:szCs w:val="20"/>
        </w:rPr>
        <w:t>"</w:t>
      </w:r>
      <w:bookmarkEnd w:id="0"/>
      <w:r>
        <w:rPr>
          <w:rFonts w:eastAsia="Times New Roman" w:cs="Times New Roman" w:ascii="Georgia" w:hAnsi="Georgia"/>
          <w:szCs w:val="20"/>
        </w:rPr>
        <w:t xml:space="preserve"> (W.193.2.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Forgiveness is the means given us by which perception is purified. When we experience problems, our usual response is to look to the ego for an answer to try to fix whatever we see as the problem. We may strategize how to solve the situations that cause us pain. We bring solutions to the problem based on past experiences, and if we successfully resolve the problem and our needs are met, we are happy. Yet the solutions we apply will never address the true source of our distress, which is the guilt in the mind. Only by releasing the guilt can we experience true peace and know our innocen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believe we are on our own and it is up to us to try to solve the never-ending problems that show up in our lives. But they can never be truly solved because our focus is on solving them in the world when the source of every problem is in the mind. While we try to defend against perceived outside forces, our peace and happiness are elusive because there is nothing outside of the mind. As long as we hold onto these misguided perspectives, we continue to perpetuate the dream. The only undoing that is possible and the source of our true happiness is with the Holy Spirit when we turn to Him for His interpretation of every difficulty we encounter. This is the only Lesson to be learn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b/>
          <w:b/>
          <w:szCs w:val="20"/>
        </w:rPr>
      </w:pPr>
      <w:r>
        <w:rPr>
          <w:rFonts w:eastAsia="Times New Roman" w:cs="Times New Roman" w:ascii="Georgia" w:hAnsi="Georgia"/>
          <w:szCs w:val="20"/>
        </w:rPr>
        <w:t xml:space="preserve">We come to this world through birth, and we think that the game is already on, and we must learn how to live in the world and how to successfully play the game of life here. We feel challenged in this process of learning, but increasingly, we either adjust to the world and learn to play the game, or we feel we have failed in successfully meeting its seeming requirements. Either way, we feel increasingly unworthy and unable to figure out how to achieve the peace and happiness we all seek. We have all learned lessons in this game of life and they form our concepts and beliefs about ourselves. Many lessons we learn through pain. If we have gone through several difficult relationships, we may learn not to trust again. If we were punished for cheating at school, we may learn not to cheat, or to get better at it. In any event, the meaning we give to each of these events is part of how we learn to get along in the world. </w:t>
      </w:r>
      <w:r>
        <w:rPr>
          <w:rFonts w:eastAsia="Times New Roman" w:cs="Times New Roman" w:ascii="Georgia" w:hAnsi="Georgia"/>
          <w:b/>
          <w:bCs/>
          <w:szCs w:val="20"/>
        </w:rPr>
        <w:t>"</w:t>
      </w:r>
      <w:r>
        <w:rPr>
          <w:rFonts w:eastAsia="Times New Roman" w:cs="Times New Roman" w:ascii="Georgia" w:hAnsi="Georgia"/>
          <w:b/>
          <w:szCs w:val="20"/>
        </w:rPr>
        <w:t xml:space="preserve">The blind become accustomed to their world by their adjustments to it. They think they know their way about in it. They learned it, not through joyous lessons, but through the stern necessity of limits they believed they could not overcome. And still believing this, they hold those lessons dear, and cling to them because they cannot see. They do not understand the lessons </w:t>
      </w:r>
      <w:r>
        <w:rPr>
          <w:rFonts w:eastAsia="Times New Roman" w:cs="Times New Roman" w:ascii="Georgia" w:hAnsi="Georgia"/>
          <w:b/>
          <w:i/>
          <w:szCs w:val="20"/>
        </w:rPr>
        <w:t xml:space="preserve">keep </w:t>
      </w:r>
      <w:r>
        <w:rPr>
          <w:rFonts w:eastAsia="Times New Roman" w:cs="Times New Roman" w:ascii="Georgia" w:hAnsi="Georgia"/>
          <w:b/>
          <w:szCs w:val="20"/>
        </w:rPr>
        <w:t>them blind.</w:t>
      </w:r>
      <w:r>
        <w:rPr>
          <w:rFonts w:eastAsia="Times New Roman" w:cs="Times New Roman" w:ascii="Georgia" w:hAnsi="Georgia"/>
          <w:b/>
          <w:bCs/>
          <w:szCs w:val="20"/>
        </w:rPr>
        <w:t xml:space="preserve"> "</w:t>
      </w:r>
      <w:r>
        <w:rPr>
          <w:rFonts w:eastAsia="Times New Roman" w:cs="Times New Roman" w:ascii="Georgia" w:hAnsi="Georgia"/>
          <w:b/>
          <w:szCs w:val="20"/>
        </w:rPr>
        <w:t xml:space="preserve"> </w:t>
      </w:r>
      <w:r>
        <w:rPr>
          <w:rFonts w:eastAsia="Times New Roman" w:cs="Times New Roman" w:ascii="Georgia" w:hAnsi="Georgia"/>
          <w:szCs w:val="20"/>
        </w:rPr>
        <w:t>(T.21.I.4.1-5) (ACIM OE T.21.II.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No matter what the form of our ego lessons, the content is always the same, which is more guilt, more unworthiness, and more despair. The ego tries to reinforce, daily, that we are separate from God; we have soiled our perfection; our will is different from God's; we are not as God created us; we are born in a body; and we are flawed and separate. It reinforces the idea that our strength is in us alone, and thus, we can only depend on these limited, vulnerable selves we think we are. The world is constantly throwing curves at us, and we feel it is up to us to figure out what to do. We are constantly changing and adjusting to external circumstances, and trying to be nice, but so often it feels like the world pushes us too far and hatred breaks through the nice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s said earlier, we may also believe that God sends us lessons that we try to discern as to their meaning. Since God does not know of this illusion, the God, Who we think is sending us difficult lessons, is actually the God made up by the ego that is talked about in the Laws of Chaos, </w:t>
      </w:r>
      <w:r>
        <w:rPr>
          <w:rFonts w:eastAsia="Times New Roman" w:cs="Times New Roman" w:ascii="Georgia" w:hAnsi="Georgia"/>
          <w:b/>
          <w:bCs/>
          <w:szCs w:val="20"/>
        </w:rPr>
        <w:t>"For if God cannot be mistaken, He must accept His Son's belief in what he is, and hate him for it."</w:t>
      </w:r>
      <w:r>
        <w:rPr>
          <w:rFonts w:eastAsia="Times New Roman" w:cs="Times New Roman" w:ascii="Georgia" w:hAnsi="Georgia"/>
          <w:szCs w:val="20"/>
        </w:rPr>
        <w:t xml:space="preserve"> (T.23.II.6.6) (ACIM OE T.23.III.24) In other words, God just becomes a more powerful ego. We now fear Him and see Him as the enemy Who sends us difficult lessons to build our character. How can we trust a God like tha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ego has done a good job of teaching us that the world is the cause of our difficulties and that we are its effect. As a result, we have learned to protect and defend ourselves physically and emotionally. Yet Jesus shows us the only lesson we are to learn is to forgive our wrong-minded perception. Forgiveness is the closest we come in this world to God’s Love. The Holy Spirit shows us that behind all forms of this world the content is always the same. The content behind all forms is love, but it is kept hidden until we learn to see with vision. Our eyes only show us forms of this world. To see the love behind the forms, we need to undo the way we see now. We need a new perception. That is what the miracle offers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hold thoughts of anger, distress, victimhood, demands, expectations, betrayal, lack, loneliness, and unworthiness, these self-attacking thoughts get projected on the world and on the body. These are the thoughts we need to bring to awareness so they can be released. That is what forgiveness offers. In other words, no matter what is going on around us and no matter the nature of the problem, the answer is always to take responsibility and forgive our wrong-minded perceptions. We do this by recognizing our feelings, inquiring about what we are thinking and believing while maintaining our inherent innocence, which means we don’t judge ourselves in this process.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stories may vary and have </w:t>
      </w:r>
      <w:r>
        <w:rPr>
          <w:rFonts w:eastAsia="Times New Roman" w:cs="Times New Roman" w:ascii="Georgia" w:hAnsi="Georgia"/>
          <w:b/>
          <w:bCs/>
          <w:szCs w:val="20"/>
        </w:rPr>
        <w:t>"different characters and different themes,"</w:t>
      </w:r>
      <w:r>
        <w:rPr>
          <w:rFonts w:eastAsia="Times New Roman" w:cs="Times New Roman" w:ascii="Georgia" w:hAnsi="Georgia"/>
          <w:szCs w:val="20"/>
        </w:rPr>
        <w:t xml:space="preserve"> (W.193.3.4) but behind them all, we are called to accept the Holy Spirit's purpose of forgiveness. Forgiveness shows us that none of the seeming problems of this world are real. Thus, for all problems, the answer is always the same. It is to overlook the error and recognize their unrealit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ll learning is about healing our misguided perception. God does not understand the condition we are in, as He knows us only as complete and whole. He knows we are lost so He has given us the Holy Spirit to be our Guide and Helper. While the events, circumstances, different characters, and different themes in our lives all seem unique and different for each of us, they all contain the same lesson. </w:t>
      </w:r>
      <w:r>
        <w:rPr>
          <w:rFonts w:eastAsia="Times New Roman" w:cs="Times New Roman" w:ascii="Georgia" w:hAnsi="Georgia"/>
          <w:b/>
          <w:bCs/>
          <w:i/>
          <w:iCs/>
          <w:szCs w:val="20"/>
        </w:rPr>
        <w:t>"Forgive, and you will see this differently."</w:t>
      </w:r>
      <w:r>
        <w:rPr>
          <w:rFonts w:eastAsia="Times New Roman" w:cs="Times New Roman" w:ascii="Georgia" w:hAnsi="Georgia"/>
          <w:szCs w:val="20"/>
        </w:rPr>
        <w:t xml:space="preserve"> (W.193.3.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 had a situation in my life where I was being sued by someone. I perceived her doing something to me that brought me pain and distress. I was angry at her for the pain that I perceived was being caused by her actions. I felt victimized, betrayed, and hurt. I questioned what I had done to deserve this and how I could solve the problem. Then, the realization came that I had been given an opportunity to see how I was projecting guilt on her coming from my mind rather than from the situation. I was ready to accept that it was an opportunity for healing and forgiveness.  I had been using the situation to demonstrate that I was right about how I saw it. I felt victimized and   perceived myself vulnerable to attack. She was guilty and I was innocent. I wanted to prove that the problem really did exist out there, rather than because of the guilt in my own mind. I did not want to accept that my suffering came entirely from my own guilt. This situation was simply a witness to the guilt I was holding in my mind. It was just one more lesson God would have mean learn that I could forgive it and see it differently.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reminds us over and over that guilt is the content behind all problems that we experience in the world. He makes the Lesson </w:t>
      </w:r>
      <w:r>
        <w:rPr>
          <w:rFonts w:eastAsia="Times New Roman" w:cs="Times New Roman" w:ascii="Georgia" w:hAnsi="Georgia"/>
          <w:b/>
          <w:bCs/>
          <w:szCs w:val="20"/>
        </w:rPr>
        <w:t>"so simple that it cannot be rejected in the end."</w:t>
      </w:r>
      <w:r>
        <w:rPr>
          <w:rFonts w:eastAsia="Times New Roman" w:cs="Times New Roman" w:ascii="Georgia" w:hAnsi="Georgia"/>
          <w:szCs w:val="20"/>
        </w:rPr>
        <w:t xml:space="preserve"> (W.193.4.3) He asks us to see that whatever we find difficult in our lives has no external cause. Our minds have set up these situations to prove the truth of the ego's lessons of guilt and fear. The problem can only be solved in the mind where it originated in the first place. If we have guilt in the mind, we will call into our lives those situations that bring the punishment we think we have coming to us. The only answer is to look at the guilt and bring it to the light. The upsets that we think are coming from the world are generated by our belief in guilt. That is why Jesus asks us to recognize, </w:t>
      </w:r>
      <w:r>
        <w:rPr>
          <w:rFonts w:eastAsia="Times New Roman" w:cs="Times New Roman" w:ascii="Georgia" w:hAnsi="Georgia"/>
          <w:b/>
          <w:bCs/>
          <w:szCs w:val="20"/>
        </w:rPr>
        <w:t>"I am never upset for the reason I think."</w:t>
      </w:r>
      <w:r>
        <w:rPr>
          <w:rFonts w:eastAsia="Times New Roman" w:cs="Times New Roman" w:ascii="Georgia" w:hAnsi="Georgia"/>
          <w:szCs w:val="20"/>
        </w:rPr>
        <w:t xml:space="preserve"> (W.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recognizes that to us </w:t>
      </w:r>
      <w:r>
        <w:rPr>
          <w:rFonts w:eastAsia="Times New Roman" w:cs="Times New Roman" w:ascii="Georgia" w:hAnsi="Georgia"/>
          <w:b/>
          <w:bCs/>
          <w:szCs w:val="20"/>
        </w:rPr>
        <w:t>"all distress does not appear to be but unforgiveness."</w:t>
      </w:r>
      <w:r>
        <w:rPr>
          <w:rFonts w:eastAsia="Times New Roman" w:cs="Times New Roman" w:ascii="Georgia" w:hAnsi="Georgia"/>
          <w:szCs w:val="20"/>
        </w:rPr>
        <w:t xml:space="preserve"> (W.193.4.1) If that is truly the content behind all events, circumstances, and situations in our lives, eventually we will learn that the sameness of the content makes our learning sure. We will get many examples of problems over and over so that eventually we will see that the only real change possible is through forgiveness. The answer is always the same no matter what the form of the problem. We will always suffer until we get this. Lack of forgiveness is where all pain comes from. Jesus says to learn this is simple because there is only one answer. We don't have to figure out a whole series of lessons to be learned. It is all the same. </w:t>
      </w:r>
      <w:r>
        <w:rPr>
          <w:rFonts w:eastAsia="Times New Roman" w:cs="Times New Roman" w:ascii="Georgia" w:hAnsi="Georgia"/>
          <w:b/>
          <w:bCs/>
          <w:szCs w:val="20"/>
        </w:rPr>
        <w:t>"</w:t>
      </w:r>
      <w:r>
        <w:rPr>
          <w:rFonts w:eastAsia="Times New Roman" w:cs="Times New Roman" w:ascii="Georgia" w:hAnsi="Georgia"/>
          <w:b/>
          <w:szCs w:val="20"/>
        </w:rPr>
        <w:t>Forgive and you will see this differently.</w:t>
      </w:r>
      <w:r>
        <w:rPr>
          <w:rFonts w:eastAsia="Times New Roman" w:cs="Times New Roman" w:ascii="Georgia" w:hAnsi="Georgia"/>
          <w:b/>
          <w:bCs/>
          <w:szCs w:val="20"/>
        </w:rPr>
        <w:t>"</w:t>
      </w:r>
      <w:r>
        <w:rPr>
          <w:rFonts w:eastAsia="Times New Roman" w:cs="Times New Roman" w:ascii="Georgia" w:hAnsi="Georgia"/>
          <w:b/>
          <w:szCs w:val="20"/>
        </w:rPr>
        <w:t xml:space="preserve"> </w:t>
      </w:r>
      <w:r>
        <w:rPr>
          <w:rFonts w:eastAsia="Times New Roman" w:cs="Times New Roman" w:ascii="Georgia" w:hAnsi="Georgia"/>
          <w:szCs w:val="20"/>
        </w:rPr>
        <w:t>(W.193.3.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Does this mean we don't take any action in the world? Of course not, but it does mean that the actions we take come from a place of peace, a place of forgiveness, and through guidance. Ultimately, Jesus reminds us that we have no control over the world we made. </w:t>
      </w:r>
      <w:r>
        <w:rPr>
          <w:rFonts w:eastAsia="Times New Roman" w:cs="Times New Roman" w:ascii="Georgia" w:hAnsi="Georgia"/>
          <w:b/>
          <w:bCs/>
          <w:szCs w:val="20"/>
        </w:rPr>
        <w:t>"</w:t>
      </w:r>
      <w:r>
        <w:rPr>
          <w:rFonts w:eastAsia="Times New Roman" w:cs="Times New Roman" w:ascii="Georgia" w:hAnsi="Georgia"/>
          <w:b/>
          <w:szCs w:val="20"/>
        </w:rPr>
        <w:t>You still cannot will against Him, and that is why you have no control over the world you made.</w:t>
      </w:r>
      <w:r>
        <w:rPr>
          <w:rFonts w:eastAsia="Times New Roman" w:cs="Times New Roman" w:ascii="Georgia" w:hAnsi="Georgia"/>
          <w:b/>
          <w:bCs/>
          <w:szCs w:val="20"/>
        </w:rPr>
        <w:t>"</w:t>
      </w:r>
      <w:r>
        <w:rPr>
          <w:rFonts w:eastAsia="Times New Roman" w:cs="Times New Roman" w:ascii="Georgia" w:hAnsi="Georgia"/>
          <w:szCs w:val="20"/>
        </w:rPr>
        <w:t xml:space="preserve"> (T.12.III.9.4) (ACIM OE T.11.IV.33) All the lessons we teach ourselves about living in this world are about learning how to get control, but this is only the illusion of control. He goes on to remind us that we do have control over our own minds. Thus, we can learn that it is never the world that causes us pain, but it is our mistaken decision to be separate and to be special. Through forgiveness, we undo the decision we made to be separate. We see we are all the same and that our brothers</w:t>
      </w:r>
      <w:bookmarkStart w:id="1" w:name="_Hlk486924026"/>
      <w:r>
        <w:rPr>
          <w:rFonts w:eastAsia="Times New Roman" w:ascii="Georgia" w:hAnsi="Georgia"/>
          <w:bCs/>
          <w:szCs w:val="24"/>
        </w:rPr>
        <w:t>'</w:t>
      </w:r>
      <w:bookmarkEnd w:id="1"/>
      <w:r>
        <w:rPr>
          <w:rFonts w:eastAsia="Times New Roman" w:cs="Times New Roman" w:ascii="Georgia" w:hAnsi="Georgia"/>
          <w:szCs w:val="20"/>
        </w:rPr>
        <w:t xml:space="preserve"> interests are our own. We are learning that we have been wrong, but that we can now turn to the Holy Spirit, Who is the Answer to all of our pain and suffering. We can learn to see everything, not as a threat, not as a loss, and not as an attack, but as a step in our own healing and thus a step to wholeness and to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says that it is a simple thing to see our wrong choice in any moment. </w:t>
      </w:r>
      <w:r>
        <w:rPr>
          <w:rFonts w:eastAsia="Times New Roman" w:cs="Times New Roman" w:ascii="Georgia" w:hAnsi="Georgia"/>
          <w:b/>
          <w:bCs/>
          <w:szCs w:val="20"/>
        </w:rPr>
        <w:t>"Does pain seem real in the perception? If it does, be sure the lesson is not learned."</w:t>
      </w:r>
      <w:r>
        <w:rPr>
          <w:rFonts w:eastAsia="Times New Roman" w:cs="Times New Roman" w:ascii="Georgia" w:hAnsi="Georgia"/>
          <w:szCs w:val="20"/>
        </w:rPr>
        <w:t xml:space="preserve"> (W.193.7.2-3) What is the lesson? The lesson is that there is unforgiveness still hiding in the mind. It means that I am choosing to see through the wrong-minded perception of the ego. It means that there is still guilt in the mind, calling to be undone. It is irrelevant whether I see the pain in me or in you, as it is the same. If I see victims and perpetrators in the world, I am seeing through my own guilt. I am choosing not to be at peace. Thus, forgiveness is called for. I recognize that I am using this situation to keep myself from the love that I am, and that I need help to forgive myself for my wrong perception. Jesus says, </w:t>
      </w:r>
      <w:r>
        <w:rPr>
          <w:rFonts w:eastAsia="Times New Roman" w:cs="Times New Roman" w:ascii="Georgia" w:hAnsi="Georgia"/>
          <w:b/>
          <w:bCs/>
          <w:szCs w:val="20"/>
        </w:rPr>
        <w:t>"God would not have you suffer thus. He would help you forgive yourself."</w:t>
      </w:r>
      <w:r>
        <w:rPr>
          <w:rFonts w:eastAsia="Times New Roman" w:cs="Times New Roman" w:ascii="Georgia" w:hAnsi="Georgia"/>
          <w:szCs w:val="20"/>
        </w:rPr>
        <w:t xml:space="preserve"> (W.193.8.1-2) Suffering is something we impose on ourselves. If we choose to suffer, we are renouncing our salvation (happi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t is on behalf of our own happiness that Jesus pleads with us, </w:t>
      </w:r>
      <w:r>
        <w:rPr>
          <w:rFonts w:eastAsia="Times New Roman" w:cs="Times New Roman" w:ascii="Georgia" w:hAnsi="Georgia"/>
          <w:b/>
          <w:bCs/>
          <w:szCs w:val="20"/>
        </w:rPr>
        <w:t>"Let mercy come to you more quickly."</w:t>
      </w:r>
      <w:r>
        <w:rPr>
          <w:rFonts w:eastAsia="Times New Roman" w:cs="Times New Roman" w:ascii="Georgia" w:hAnsi="Georgia"/>
          <w:szCs w:val="20"/>
        </w:rPr>
        <w:t xml:space="preserve"> (W.193.10.2) The guilt in the mind makes us think we don't deserve mercy, but time is ours to use for the purpose of undoing the guilt. Thus, </w:t>
      </w:r>
      <w:r>
        <w:rPr>
          <w:rFonts w:eastAsia="Times New Roman" w:cs="Times New Roman" w:ascii="Georgia" w:hAnsi="Georgia"/>
          <w:b/>
          <w:bCs/>
          <w:szCs w:val="20"/>
        </w:rPr>
        <w:t>"We will attempt today to overcome a thousand seeming obstacles to peace in just one day."</w:t>
      </w:r>
      <w:r>
        <w:rPr>
          <w:rFonts w:eastAsia="Times New Roman" w:cs="Times New Roman" w:ascii="Georgia" w:hAnsi="Georgia"/>
          <w:szCs w:val="20"/>
        </w:rPr>
        <w:t xml:space="preserve"> (W.193.10.1) He says that we have been gone from our Father's house much too long. Why would we linger and keep our suffering apart from healing when it could all disappear with the Help available to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hatever the situation, whether a computer breaks down, a relationship is not working, or someone steals your car, instead of looking for the lesson in the world, or trying to figure out what to do, what if we realized that </w:t>
      </w:r>
      <w:r>
        <w:rPr>
          <w:rFonts w:eastAsia="Times New Roman" w:cs="Times New Roman" w:ascii="Georgia" w:hAnsi="Georgia"/>
          <w:b/>
          <w:bCs/>
          <w:szCs w:val="20"/>
        </w:rPr>
        <w:t xml:space="preserve">"This is the lesson God would have you learn: There is a way to look on everything that lets it be to you another step to Him, and to salvation of the world" </w:t>
      </w:r>
      <w:r>
        <w:rPr>
          <w:rFonts w:eastAsia="Times New Roman" w:cs="Times New Roman" w:ascii="Georgia" w:hAnsi="Georgia"/>
          <w:szCs w:val="20"/>
        </w:rPr>
        <w:t>(W.193.13.1) Yes, the situation may still be there to be attended to, but the distress   is gone when we forgive. Time is given us for this purpose so however long it takes is up to us. We look at the ego with honesty and courage without judgment or fear. Now the problem, as we have defined it, has disappeared. With forgiveness, the power of that situation to hurt us is neutralized. That is what each situation is there to teach us over and over and over until forgiveness becomes our entire focus for our time in this wor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e remind ourselves, </w:t>
      </w:r>
      <w:r>
        <w:rPr>
          <w:rFonts w:eastAsia="Times New Roman" w:cs="Times New Roman" w:ascii="Georgia" w:hAnsi="Georgia"/>
          <w:b/>
          <w:bCs/>
          <w:i/>
          <w:iCs/>
          <w:szCs w:val="20"/>
        </w:rPr>
        <w:t>"I will forgive, and this will disappear</w:t>
      </w:r>
      <w:r>
        <w:rPr>
          <w:rFonts w:eastAsia="Times New Roman" w:cs="Times New Roman" w:ascii="Georgia" w:hAnsi="Georgia"/>
          <w:szCs w:val="20"/>
        </w:rPr>
        <w:t>.</w:t>
      </w:r>
      <w:r>
        <w:rPr>
          <w:rFonts w:eastAsia="Times New Roman" w:cs="Times New Roman" w:ascii="Georgia" w:hAnsi="Georgia"/>
          <w:b/>
          <w:bCs/>
          <w:i/>
          <w:iCs/>
          <w:szCs w:val="20"/>
        </w:rPr>
        <w:t>"</w:t>
      </w:r>
      <w:r>
        <w:rPr>
          <w:rFonts w:eastAsia="Times New Roman" w:cs="Times New Roman" w:ascii="Georgia" w:hAnsi="Georgia"/>
          <w:szCs w:val="20"/>
        </w:rPr>
        <w:t xml:space="preserve"> (W.193.13.3) With </w:t>
      </w:r>
      <w:r>
        <w:rPr>
          <w:rFonts w:eastAsia="Times New Roman" w:cs="Times New Roman" w:ascii="Georgia" w:hAnsi="Georgia"/>
          <w:b/>
          <w:bCs/>
          <w:szCs w:val="20"/>
        </w:rPr>
        <w:t>"every apprehension, every care and every form of suffering,</w:t>
      </w:r>
      <w:r>
        <w:rPr>
          <w:rFonts w:eastAsia="Times New Roman" w:cs="Times New Roman" w:ascii="Georgia" w:hAnsi="Georgia"/>
          <w:b/>
          <w:bCs/>
          <w:i/>
          <w:iCs/>
          <w:szCs w:val="20"/>
        </w:rPr>
        <w:t>"</w:t>
      </w:r>
      <w:r>
        <w:rPr>
          <w:rFonts w:eastAsia="Times New Roman" w:cs="Times New Roman" w:ascii="Georgia" w:hAnsi="Georgia"/>
          <w:szCs w:val="20"/>
        </w:rPr>
        <w:t xml:space="preserve"> (W.193.13.4) and everything that triggers us, we choose to see it as a learning opportunity. We do not to let the little annoyances and irritations go by without giving them attention. The more we practice this daily, the more we make every instant a holy instant and take the steps necessary to open Heaven's gate. The words of this Lesson, </w:t>
      </w:r>
      <w:r>
        <w:rPr>
          <w:rFonts w:eastAsia="Times New Roman" w:cs="Times New Roman" w:ascii="Georgia" w:hAnsi="Georgia"/>
          <w:b/>
          <w:bCs/>
          <w:i/>
          <w:iCs/>
          <w:szCs w:val="20"/>
        </w:rPr>
        <w:t>"Forgive, and you will see this differently,"</w:t>
      </w:r>
      <w:r>
        <w:rPr>
          <w:rFonts w:eastAsia="Times New Roman" w:cs="Times New Roman" w:ascii="Georgia" w:hAnsi="Georgia"/>
          <w:szCs w:val="20"/>
        </w:rPr>
        <w:t xml:space="preserve"> (W.193.5.1) have immense power when sincerely applied to every situation. </w:t>
      </w:r>
      <w:r>
        <w:rPr>
          <w:rFonts w:eastAsia="Times New Roman" w:cs="Times New Roman" w:ascii="Georgia" w:hAnsi="Georgia"/>
          <w:b/>
          <w:bCs/>
          <w:szCs w:val="20"/>
        </w:rPr>
        <w:t>"Do not deny the little steps He asks you take to Him."</w:t>
      </w:r>
      <w:r>
        <w:rPr>
          <w:rFonts w:eastAsia="Times New Roman" w:cs="Times New Roman" w:ascii="Georgia" w:hAnsi="Georgia"/>
          <w:szCs w:val="20"/>
        </w:rPr>
        <w:t xml:space="preserve"> (W.193.13.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611c3d"/>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11c3d"/>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1</Pages>
  <Words>2813</Words>
  <Characters>16039</Characters>
  <CharactersWithSpaces>1881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56:00Z</dcterms:created>
  <dc:creator>Rev Reja Joy Green</dc:creator>
  <dc:description/>
  <dc:language>en-US</dc:language>
  <cp:lastModifiedBy>Sarah Huemmert</cp:lastModifiedBy>
  <cp:lastPrinted>2015-06-14T03:26:00Z</cp:lastPrinted>
  <dcterms:modified xsi:type="dcterms:W3CDTF">2022-07-05T16: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