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a function God would have me fill.</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we can't even begin to understand Heaven where our Sacred Self is as pure as God Himself, </w:t>
      </w:r>
      <w:r>
        <w:rPr>
          <w:rFonts w:eastAsia="Times New Roman" w:cs="Times New Roman" w:ascii="Georgia" w:hAnsi="Georgia"/>
          <w:b/>
          <w:bCs/>
          <w:szCs w:val="20"/>
        </w:rPr>
        <w:t>"extending love, creating in its name, forever one with God and with your Self."</w:t>
      </w:r>
      <w:r>
        <w:rPr>
          <w:rFonts w:eastAsia="Times New Roman" w:cs="Times New Roman" w:ascii="Georgia" w:hAnsi="Georgia"/>
          <w:szCs w:val="20"/>
        </w:rPr>
        <w:t xml:space="preserve"> (W.192.1.1) We don't experience this now. Our true Identity cannot be known here, but we can experience the reflection of it through forgiveness. Forgiveness reflects the love of God in this world and thus, </w:t>
      </w:r>
      <w:r>
        <w:rPr>
          <w:rFonts w:eastAsia="Times New Roman" w:cs="Times New Roman" w:ascii="Georgia" w:hAnsi="Georgia"/>
          <w:b/>
          <w:bCs/>
          <w:szCs w:val="20"/>
        </w:rPr>
        <w:t>"I have a function God would have me fill."</w:t>
      </w:r>
      <w:r>
        <w:rPr>
          <w:rFonts w:eastAsia="Times New Roman" w:cs="Times New Roman" w:ascii="Georgia" w:hAnsi="Georgia"/>
          <w:szCs w:val="20"/>
        </w:rPr>
        <w:t xml:space="preserve"> (W.19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knows that</w:t>
      </w:r>
      <w:r>
        <w:rPr>
          <w:rFonts w:eastAsia="Times New Roman" w:cs="Times New Roman" w:ascii="Georgia" w:hAnsi="Georgia"/>
          <w:b/>
          <w:bCs/>
          <w:szCs w:val="20"/>
        </w:rPr>
        <w:t xml:space="preserve"> "within a world of envy, hatred and attack,"</w:t>
      </w:r>
      <w:r>
        <w:rPr>
          <w:rFonts w:eastAsia="Times New Roman" w:cs="Times New Roman" w:ascii="Georgia" w:hAnsi="Georgia"/>
          <w:szCs w:val="20"/>
        </w:rPr>
        <w:t xml:space="preserve"> (W.192.1.2) we can't understand the heavenly function of creating and extending. </w:t>
      </w:r>
      <w:r>
        <w:rPr>
          <w:rFonts w:eastAsia="Times New Roman" w:cs="Times New Roman" w:ascii="Georgia" w:hAnsi="Georgia"/>
          <w:b/>
          <w:bCs/>
          <w:szCs w:val="20"/>
        </w:rPr>
        <w:t>"Creation cannot even be conceived of in the world. It has no meaning here."</w:t>
      </w:r>
      <w:r>
        <w:rPr>
          <w:rFonts w:eastAsia="Times New Roman" w:cs="Times New Roman" w:ascii="Georgia" w:hAnsi="Georgia"/>
          <w:szCs w:val="20"/>
        </w:rPr>
        <w:t xml:space="preserve"> (W.192.3.1-2) The best we can do is reflect it by offering forgiveness </w:t>
      </w:r>
      <w:r>
        <w:rPr>
          <w:rFonts w:eastAsia="Times New Roman" w:cs="Times New Roman" w:ascii="Georgia" w:hAnsi="Georgia"/>
          <w:b/>
          <w:bCs/>
          <w:szCs w:val="20"/>
        </w:rPr>
        <w:t>"in the world in its own terms."</w:t>
      </w:r>
      <w:r>
        <w:rPr>
          <w:rFonts w:eastAsia="Times New Roman" w:cs="Times New Roman" w:ascii="Georgia" w:hAnsi="Georgia"/>
          <w:szCs w:val="20"/>
        </w:rPr>
        <w:t xml:space="preserve"> (W.192.2.1) Forgiveness is the </w:t>
      </w:r>
      <w:r>
        <w:rPr>
          <w:rFonts w:eastAsia="Times New Roman" w:cs="Times New Roman" w:ascii="Georgia" w:hAnsi="Georgia"/>
          <w:b/>
          <w:bCs/>
          <w:szCs w:val="20"/>
        </w:rPr>
        <w:t>"means by which untruth can be undone,"</w:t>
      </w:r>
      <w:r>
        <w:rPr>
          <w:rFonts w:eastAsia="Times New Roman" w:cs="Times New Roman" w:ascii="Georgia" w:hAnsi="Georgia"/>
          <w:szCs w:val="20"/>
        </w:rPr>
        <w:t xml:space="preserve"> (W.192.2.4) and thus we are called to undertake this function here. It is not needed in Heaven where all is perfect, but it is needed where we think we are as bodies, seemingly living in the world. Undoing what is not true is the only way to restore the memory of w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the help of the Holy Spirit, we can awaken from the illusion and experience what the Course calls the happy dream. </w:t>
      </w:r>
      <w:r>
        <w:rPr>
          <w:rFonts w:eastAsia="Times New Roman" w:cs="Times New Roman" w:ascii="Georgia" w:hAnsi="Georgia"/>
          <w:b/>
          <w:szCs w:val="20"/>
        </w:rPr>
        <w:t>"</w:t>
      </w:r>
      <w:r>
        <w:rPr>
          <w:rFonts w:eastAsia="Times New Roman" w:cs="Times New Roman" w:ascii="Georgia" w:hAnsi="Georgia"/>
          <w:b/>
          <w:bCs/>
          <w:szCs w:val="20"/>
        </w:rPr>
        <w:t>What He</w:t>
      </w:r>
      <w:r>
        <w:rPr>
          <w:rFonts w:eastAsia="Times New Roman" w:cs="Times New Roman" w:ascii="Georgia" w:hAnsi="Georgia"/>
          <w:szCs w:val="20"/>
        </w:rPr>
        <w:t xml:space="preserve"> [the Holy Spirit] </w:t>
      </w:r>
      <w:r>
        <w:rPr>
          <w:rFonts w:eastAsia="Times New Roman" w:cs="Times New Roman" w:ascii="Georgia" w:hAnsi="Georgia"/>
          <w:b/>
          <w:bCs/>
          <w:szCs w:val="20"/>
        </w:rPr>
        <w:t>makes are dreams, but of a kind so close to waking that the light of day already shines in them, and eyes already opening behold the joyful sights their offerings contain.</w:t>
      </w:r>
      <w:r>
        <w:rPr>
          <w:rFonts w:eastAsia="Times New Roman" w:cs="Times New Roman" w:ascii="Georgia" w:hAnsi="Georgia"/>
          <w:szCs w:val="20"/>
        </w:rPr>
        <w:t xml:space="preserve">" (W.192.3.6) This journey we take to the real world will be difficult at first and will entail a great deal of conflict while we hold two mutually exclusive thought systems. Once we step on this path, we experience the split mind more acutely and there can be more confusion.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increasingly see everything we made is false, and this is mostly experienced as painful. The split mind has made the physical world for just one purpose—to escape from the guilt in the mind and project it on the world. As was said in Lesson 161, </w:t>
      </w:r>
      <w:r>
        <w:rPr>
          <w:rFonts w:eastAsia="Times New Roman" w:cs="Times New Roman" w:ascii="Georgia" w:hAnsi="Georgia"/>
          <w:b/>
          <w:bCs/>
          <w:szCs w:val="20"/>
        </w:rPr>
        <w:t>"Thus were specifics made."</w:t>
      </w:r>
      <w:r>
        <w:rPr>
          <w:rFonts w:eastAsia="Times New Roman" w:cs="Times New Roman" w:ascii="Georgia" w:hAnsi="Georgia"/>
          <w:szCs w:val="20"/>
        </w:rPr>
        <w:t xml:space="preserve"> (W.161.3.1) We need bodies on which to project our hate. This applies to our body and those of others we love to hate. Now we attack and give justification for the attack and anger. We think this keeps us innocent and deserving of Heaven, while our </w:t>
      </w:r>
      <w:r>
        <w:rPr>
          <w:rFonts w:eastAsia="Times New Roman" w:cs="Times New Roman" w:ascii="Georgia" w:hAnsi="Georgia"/>
          <w:bCs/>
          <w:szCs w:val="20"/>
        </w:rPr>
        <w:t>"</w:t>
      </w:r>
      <w:r>
        <w:rPr>
          <w:rFonts w:eastAsia="Times New Roman" w:cs="Times New Roman" w:ascii="Georgia" w:hAnsi="Georgia"/>
          <w:szCs w:val="20"/>
        </w:rPr>
        <w:t>evil</w:t>
      </w:r>
      <w:r>
        <w:rPr>
          <w:rFonts w:eastAsia="Times New Roman" w:cs="Times New Roman" w:ascii="Georgia" w:hAnsi="Georgia"/>
          <w:bCs/>
          <w:szCs w:val="20"/>
        </w:rPr>
        <w:t>"</w:t>
      </w:r>
      <w:r>
        <w:rPr>
          <w:rFonts w:eastAsia="Times New Roman" w:cs="Times New Roman" w:ascii="Georgia" w:hAnsi="Georgia"/>
          <w:szCs w:val="20"/>
        </w:rPr>
        <w:t xml:space="preserve"> brothers can pay the cost for our sin. We thus think that we can purchase our innocence by seeing others guilty. But now we are called to use those specific relationships for healing. </w:t>
      </w:r>
      <w:r>
        <w:rPr>
          <w:rFonts w:eastAsia="Times New Roman" w:cs="Times New Roman" w:ascii="Georgia" w:hAnsi="Georgia"/>
          <w:b/>
          <w:bCs/>
          <w:szCs w:val="20"/>
        </w:rPr>
        <w:t>"And now it is specifics we must use in practicing."</w:t>
      </w:r>
      <w:r>
        <w:rPr>
          <w:rFonts w:eastAsia="Times New Roman" w:cs="Times New Roman" w:ascii="Georgia" w:hAnsi="Georgia"/>
          <w:szCs w:val="20"/>
        </w:rPr>
        <w:t xml:space="preserve"> (W.161.3.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constantly reminds us that the world of the ego is the nightmare, whereas the world we see with the Holy Spirit is the happy dream that precedes our experience of Heaven. The means by which we can experience the happy dream is through forgiveness. Forgiveness is ultimately not just about letting go of grievances but also about letting go of </w:t>
      </w:r>
      <w:r>
        <w:rPr>
          <w:rFonts w:eastAsia="Times New Roman" w:cs="Times New Roman" w:ascii="Georgia" w:hAnsi="Georgia"/>
          <w:b/>
          <w:szCs w:val="20"/>
        </w:rPr>
        <w:t>"</w:t>
      </w:r>
      <w:r>
        <w:rPr>
          <w:rFonts w:eastAsia="Times New Roman" w:cs="Times New Roman" w:ascii="Georgia" w:hAnsi="Georgia"/>
          <w:b/>
          <w:bCs/>
          <w:szCs w:val="20"/>
        </w:rPr>
        <w:t>all thoughts of what you are and what God is; all concepts you have learned about the world; all images you hold about yourself.</w:t>
      </w:r>
      <w:r>
        <w:rPr>
          <w:rFonts w:eastAsia="Times New Roman" w:cs="Times New Roman" w:ascii="Georgia" w:hAnsi="Georgia"/>
          <w:b/>
          <w:szCs w:val="20"/>
        </w:rPr>
        <w:t>"</w:t>
      </w:r>
      <w:r>
        <w:rPr>
          <w:rFonts w:eastAsia="Times New Roman" w:cs="Times New Roman" w:ascii="Georgia" w:hAnsi="Georgia"/>
          <w:szCs w:val="20"/>
        </w:rPr>
        <w:t xml:space="preserve"> (W.189.7.1) Forgiveness is about letting go of anything we think is </w:t>
      </w:r>
      <w:r>
        <w:rPr>
          <w:rFonts w:eastAsia="Times New Roman" w:cs="Times New Roman" w:ascii="Georgia" w:hAnsi="Georgia"/>
          <w:b/>
          <w:bCs/>
          <w:szCs w:val="20"/>
        </w:rPr>
        <w:t>"either true or false, or good or bad."</w:t>
      </w:r>
      <w:r>
        <w:rPr>
          <w:rFonts w:eastAsia="Times New Roman" w:cs="Times New Roman" w:ascii="Georgia" w:hAnsi="Georgia"/>
          <w:szCs w:val="20"/>
        </w:rPr>
        <w:t xml:space="preserve"> (W.189.7.2) We let go of our shame and guilt, all of what we have believed about the past, and all beliefs. That is what forgiveness entails. It is a process that facilitates our transition from the world of ego perception to the world of the happy dream. Our perspectives of the world are replaced by what the Holy Spirit would have us see. We do this by keeping no thought hidden from the light of healing. Jesus asks us not to hide anything, because only by bringing our thoughts to truth can they be healed. The energy we put into defending ourselves against the truth of who we are is enormous. How willing are you to let these unforgiving thoughts go? As long as we justify why we should feel the way we do, we hold onto our perspectives and use them to justify our feelings and our attacks on others. The only way to let them go is with </w:t>
      </w:r>
      <w:r>
        <w:rPr>
          <w:rFonts w:eastAsia="Times New Roman" w:cs="Times New Roman" w:ascii="Georgia" w:hAnsi="Georgia"/>
          <w:i/>
          <w:iCs/>
          <w:szCs w:val="20"/>
        </w:rPr>
        <w:t>willingness</w:t>
      </w:r>
      <w:r>
        <w:rPr>
          <w:rFonts w:eastAsia="Times New Roman" w:cs="Times New Roman" w:ascii="Georgia" w:hAnsi="Georgia"/>
          <w:szCs w:val="20"/>
        </w:rPr>
        <w:t>; nothing more, but nothing 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love the quote by Anthony Greenwald, a contemporary social psychologist, who says: </w:t>
      </w:r>
      <w:r>
        <w:rPr>
          <w:rFonts w:eastAsia="Times New Roman" w:cs="Times New Roman" w:ascii="Georgia" w:hAnsi="Georgia"/>
          <w:bCs/>
          <w:szCs w:val="20"/>
        </w:rPr>
        <w:t>"</w:t>
      </w:r>
      <w:r>
        <w:rPr>
          <w:rFonts w:eastAsia="Times New Roman" w:cs="Times New Roman" w:ascii="Georgia" w:hAnsi="Georgia"/>
          <w:szCs w:val="20"/>
        </w:rPr>
        <w:t>The ego is a self-justifying historian which seeks only that information that agrees with it, rewrites history when it needs to, and does not even see the evidence that threatens it.</w:t>
      </w:r>
      <w:r>
        <w:rPr>
          <w:rFonts w:eastAsia="Times New Roman" w:cs="Times New Roman" w:ascii="Georgia" w:hAnsi="Georgia"/>
          <w:bCs/>
          <w:szCs w:val="20"/>
        </w:rPr>
        <w:t>"</w:t>
      </w:r>
      <w:r>
        <w:rPr>
          <w:rFonts w:eastAsia="Times New Roman" w:cs="Times New Roman" w:ascii="Georgia" w:hAnsi="Georgia"/>
          <w:szCs w:val="20"/>
        </w:rPr>
        <w:t xml:space="preserve"> I can relate to this, as I see in my own life how I justify why I am a certain way by telling my story of the past without revealing all the details in complete honesty. It is how the ego maintains itself. Complete honesty dismantles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Yesterday, I said something unkind to Don. It was subtle, so I did not immediately notice how my comment might be hurtful. But I felt uneasy and looked more deeply at my intention. I recognized a bigger grievance hiding under my comment. While I was willing to admit my error to myself, pride kept me from wanting to say anything to him to unveil the nature of my thoughts. It can be difficult to step through the barrier of pride; yet, for me, when I confessed my error, I felt I had taken another step in dismantling the ego. The ego is not me! When I am willing to look at it honestly, without justifying my perspective, it literally disso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shifts our perception in several ways. It leaves the world clean of the senseless symbols we have given it. It ends guilt and overcomes fear of death. It helps us see our body as a simple teaching aid that will be laid down when learning is complete. The body is not our home; we are a mind without the body. The body is a projection of the mind. </w:t>
      </w:r>
      <w:r>
        <w:rPr>
          <w:rFonts w:eastAsia="Times New Roman" w:cs="Times New Roman" w:ascii="Georgia" w:hAnsi="Georgia"/>
          <w:b/>
          <w:bCs/>
          <w:szCs w:val="20"/>
        </w:rPr>
        <w:t>"</w:t>
      </w:r>
      <w:r>
        <w:rPr>
          <w:rFonts w:eastAsia="Times New Roman" w:cs="Times New Roman" w:ascii="Georgia" w:hAnsi="Georgia"/>
          <w:b/>
          <w:szCs w:val="20"/>
        </w:rPr>
        <w:t>The mind without the body cannot make mistakes.</w:t>
      </w:r>
      <w:r>
        <w:rPr>
          <w:rFonts w:eastAsia="Times New Roman" w:cs="Times New Roman" w:ascii="Georgia" w:hAnsi="Georgia"/>
          <w:b/>
          <w:bCs/>
          <w:szCs w:val="20"/>
        </w:rPr>
        <w:t>"</w:t>
      </w:r>
      <w:r>
        <w:rPr>
          <w:rFonts w:eastAsia="Times New Roman" w:cs="Times New Roman" w:ascii="Georgia" w:hAnsi="Georgia"/>
          <w:szCs w:val="20"/>
        </w:rPr>
        <w:t xml:space="preserve"> (W.192.5.1) And of course, the mistake we have made is to believe we are a body that can suffer attack and die. The peace of God is restored to us through forgiveness, and with it we become aware of our holiness. (W.192.4.1-7)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attraction of death, covered over with the fear of death, is the basis for the denial of our identity as the Son of God. Only through forgiveness can both the attraction and fear be overcome. When guilt is undone, the fear of God's punishment is also undone. The ultimate punishment we fear is death. Our belief in death is undone when the guilt is undone, as without guilt there is no more fear. We are relieved of the thought we need a body and a world as a place to hide from     God’s punishment. Forgiveness returns us from identification with the body to identification with the mind and thus restores </w:t>
      </w:r>
      <w:r>
        <w:rPr>
          <w:rFonts w:eastAsia="Times New Roman" w:cs="Times New Roman" w:ascii="Georgia" w:hAnsi="Georgia"/>
          <w:b/>
          <w:bCs/>
          <w:szCs w:val="20"/>
        </w:rPr>
        <w:t>"the peace that God intended for His holy Son."</w:t>
      </w:r>
      <w:r>
        <w:rPr>
          <w:rFonts w:eastAsia="Times New Roman" w:cs="Times New Roman" w:ascii="Georgia" w:hAnsi="Georgia"/>
          <w:szCs w:val="20"/>
        </w:rPr>
        <w:t xml:space="preserve"> (W.192.5.6) We can see why forgiveness is the core of the teaching because it is the only way we can be persuaded to look again on our holiness. (W.192.5.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let go of our identity as an ego, we let go of our anger too. In the world of form, we are constantly in competition. It is all about the principle of ‘one or the other.’ In other words, I believe you must lose for me to gain. That is the nature of the special relationship. Anger is a condition of this world of bodies because we are always having to compromise, letting go of what we want in order to maintain the relationship. It is an investment in being right about who we think we are as separate individuals. Now we use reason to </w:t>
      </w:r>
      <w:r>
        <w:rPr>
          <w:rFonts w:eastAsia="Times New Roman" w:cs="Times New Roman" w:ascii="Georgia" w:hAnsi="Georgia"/>
          <w:b/>
          <w:bCs/>
          <w:szCs w:val="20"/>
        </w:rPr>
        <w:t>"justify our rage and our attack."</w:t>
      </w:r>
      <w:r>
        <w:rPr>
          <w:rFonts w:eastAsia="Times New Roman" w:cs="Times New Roman" w:ascii="Georgia" w:hAnsi="Georgia"/>
          <w:szCs w:val="20"/>
        </w:rPr>
        <w:t xml:space="preserve"> (W.192.7.2) We are invested in what is actually not there at all. Our understanding of everything is severely limited. </w:t>
      </w:r>
      <w:r>
        <w:rPr>
          <w:rFonts w:eastAsia="Times New Roman" w:cs="Times New Roman" w:ascii="Georgia" w:hAnsi="Georgia"/>
          <w:b/>
          <w:bCs/>
          <w:szCs w:val="20"/>
        </w:rPr>
        <w:t>"We are lost in mists of shifting dreams and fearful thoughts, our eyes shut tight against the light; our minds engaged in worshipping what is not there."</w:t>
      </w:r>
      <w:r>
        <w:rPr>
          <w:rFonts w:eastAsia="Times New Roman" w:cs="Times New Roman" w:ascii="Georgia" w:hAnsi="Georgia"/>
          <w:szCs w:val="20"/>
        </w:rPr>
        <w:t xml:space="preserve"> (W.192.7.4) While we imprison others with our demands, requirements, expectations, needs, lacks, and ultimately with our anger, we are not free. We are the ones hurt by the judgments, although we think they are being punished by the hate and blame we cast on them. Only through forgiveness are we released from this bondage. </w:t>
      </w:r>
      <w:r>
        <w:rPr>
          <w:rFonts w:eastAsia="Times New Roman" w:cs="Times New Roman" w:ascii="Georgia" w:hAnsi="Georgia"/>
          <w:b/>
          <w:bCs/>
          <w:szCs w:val="20"/>
        </w:rPr>
        <w:t>"Therefore, hold no one prisoner. Release instead of bind, for thus are you made free."</w:t>
      </w:r>
      <w:r>
        <w:rPr>
          <w:rFonts w:eastAsia="Times New Roman" w:cs="Times New Roman" w:ascii="Georgia" w:hAnsi="Georgia"/>
          <w:szCs w:val="20"/>
        </w:rPr>
        <w:t xml:space="preserve"> (W.192.9.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we don't let people off the hook for what they have seemingly done to us, we remain with them as their jailor. We demand they stay in the jail we put them in, to do their time for what we hold they have done to us. Now we are bound with them because we must make sure they pay for their sins against us and don't escape from the punishment we have imposed on them. Some of them we have held in that jail cell for a very long time. There is no escape in this scenario where we must remain the jailor. Can you see how we keep ourselves imprisoned and how our own minds are condemned with them? When you are angry and you keep your brother in the prison of your hate, you are not aware of how you are the one imprisoned by that hate. This is illustrated so well in a movie I saw recently called, "The Secret in Their Eyes," where a criminal court investigator is haunted by a twenty-five-year-old unresolved rape and murder case. His search for truth puts him in the center of a judicial nightmare, where the mystery unfolds in the present and keeps everyone captivated. Only through forgiveness can we release those we have bound and thus ourselves. We have that choice and we have that pow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 few years ago, I had an accidental fall on a slippery floor in a grocery store that resulted in a broken nose, but more significant, I had many broken teeth. The dental costs were enormous. The store was unwilling to take any responsibility for the fall, so I checked with a lawyer about trying to retrieve some of the costs. The lawyer indicated that this particular grocery chain rarely settled any claims. Several of his clients had fought for years in court. Even when a client won the settlement, the grocery chain would appeal the decision. Nevertheless, he urged me to proceed with the claim. I looked at the years of court action and how it would keep me chained to my grievances against the store and decided my peace was worth more than a settlement that might come years down the roa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Thus does each one who seems to tempt you to be angry represent your savior from the prison house of death."</w:t>
      </w:r>
      <w:r>
        <w:rPr>
          <w:rFonts w:eastAsia="Times New Roman" w:cs="Times New Roman" w:ascii="Georgia" w:hAnsi="Georgia"/>
          <w:szCs w:val="20"/>
        </w:rPr>
        <w:t xml:space="preserve"> (W.192.9.6) These very people who seem to cause us pain are actually there to help us see what is unhealed in us. We are called to forgive them, so we can be released from the world of the ego. These are people who not only seem to be our "enemies," but they are the people in our lives whom we seem to love, yet they irritate and frustrate us daily. In each situation where these kinds of feelings are aroused, we have a choice. Will we use the situation as an opportunity to escape this prison house and free ourselves, or will we become the jailor and the jailed? We have an opportunity to be released from our own tortured minds every time we feel a stab of anger. Thus, we owe them our thanks for being in our lives. We don't need to be grateful for their behavior, but only for the opportunity these situations provide us to see what is unhealed in our own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justify our anger, but it only hurts us. </w:t>
      </w:r>
      <w:r>
        <w:rPr>
          <w:rFonts w:eastAsia="Times New Roman" w:cs="Times New Roman" w:ascii="Georgia" w:hAnsi="Georgia"/>
          <w:b/>
          <w:bCs/>
          <w:szCs w:val="20"/>
        </w:rPr>
        <w:t>"Every time you feel a stab of anger, realize you hold a sword above your head. And it will fall or be averted as you choose to be condemned or free."</w:t>
      </w:r>
      <w:r>
        <w:rPr>
          <w:rFonts w:eastAsia="Times New Roman" w:cs="Times New Roman" w:ascii="Georgia" w:hAnsi="Georgia"/>
          <w:szCs w:val="20"/>
        </w:rPr>
        <w:t xml:space="preserve"> (W.192.9.4-5) Would we attack anyone if we really believed we were just attacking ourselves? It is unlikely we can currently get through a day without some anger or even mild annoyance, but, </w:t>
      </w:r>
      <w:r>
        <w:rPr>
          <w:rFonts w:eastAsia="Times New Roman" w:cs="Times New Roman" w:ascii="Georgia" w:hAnsi="Georgia"/>
        </w:rPr>
        <w:t xml:space="preserve">this is not a reason for guilt. We can use these situations to realize we are keeping ourselves from the peace of Heaven.  </w:t>
      </w:r>
      <w:r>
        <w:rPr>
          <w:rFonts w:eastAsia="Times New Roman" w:cs="Times New Roman" w:ascii="Georgia" w:hAnsi="Georgia"/>
          <w:szCs w:val="20"/>
        </w:rPr>
        <w:t>We are mistaken if we think we can attack and keep ourselves safe from having that attack boomerang back to us in the same instant. When we attack anyone, we exclude ourselves from the joy and peace available all the time. The attack can take many forms, some of which can be very subtle but equally disturbing to our peace of mind. Every judgment we hold in our minds is a judgment against ourselves and will hurt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creasingly, as we do the healing work, we recognize our invulnerability. We can't be hurt because our reality is not these bodies nor personalities. The belief that we could be hurt is the belief in an image of ourselves that we have made and try to protect and defend, but it is not the truth of who we are. When we fully embrace the truth, we know our invulnerability because our reality is revealed to us. When anger is gone and pain is lifted from our sick and tortured minds (W.192.6.1) through forgiveness, we experience our innoc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are asked to look at whoever we believe owes us a debt for what we believe they have done to us. Who is it that we keep on the hook for this debt and thus keep ourselves imprisoned with them? Today is our opportunity to be born again, which is simply our release from our self-made hell. Whenever you are tempted to become angry today, realize the sword is over your own head, but it can be averted anytime you choose. The power to choose is in our own minds. As you choose to forgive your thoughts about what you think your brother has done to you, you can leave the prison house together with him. Forgive your brother for what he has not done, as what seems to be has only been done in dreams. When we wake up from this illusion, we can see nothing real has happe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asked to be merciful today. (W.192.10.1) Will we choose our freedom or stay in prison? It is our choice. Forgiveness is our function that God would have us willingly undertake. I suspect we will each have opportunities to exercise our function today if it is like any other day in our lives. Each brother we encounter is crying out for mercy. Make a commitment to show mercy to your brothers today so you can receive it for yourself. We are what our brother is—loved by God equally. Our brothers’ interests are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find if I make a commitment in the morning and dedicate my day to peace and forgiveness, I see everything in my day as a classroom for learning to be peaceful and merciful. Nothing is wrong. Everything is just another opportunity to look at my mind. What I see in anyone is a reflection of what I see in myself. Today is another opportunity to watch how often the sword is against my own throat and to investigate why I would want this for my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only function here is to forgive so we can know our Identity as the Christ Self. We are our brother, and we recognize our sameness as we let go of our judgments. Our judgments of our brothers are only those we hold against ourselve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70d4f"/>
    <w:rPr>
      <w:rFonts w:ascii="Lucida Grande" w:hAnsi="Lucida Grande"/>
      <w:sz w:val="18"/>
      <w:szCs w:val="18"/>
    </w:rPr>
  </w:style>
  <w:style w:type="character" w:styleId="Appleconvertedspace" w:customStyle="1">
    <w:name w:val="apple-converted-space"/>
    <w:basedOn w:val="DefaultParagraphFont"/>
    <w:qFormat/>
    <w:rsid w:val="003d0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70d4f"/>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2200</Words>
  <Characters>12544</Characters>
  <CharactersWithSpaces>147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22:00Z</dcterms:created>
  <dc:creator>Rev Reja Joy Green</dc:creator>
  <dc:description/>
  <dc:language>en-US</dc:language>
  <cp:lastModifiedBy>Sarah Huemmert</cp:lastModifiedBy>
  <cp:lastPrinted>2015-06-14T03:26:00Z</cp:lastPrinted>
  <dcterms:modified xsi:type="dcterms:W3CDTF">2022-07-03T2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