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116</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Review III ~ Lesson 101 and Lesson 102</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God's Will for you is perfect happiness. Go deep within to connect with the source of that happiness. Choose His Will rather than your own. His Will for us is that we would know who we are as the One Self. The condition of this Self is happiness. Happiness is natural. To be restored by His grace to our true nature of perfect happiness is our goal. Our part is essential to His plan for our happiness. Jesus tells us that our joy must be complete to let His plan be understood by those to whom He sends us. They will see their function in our shining faces and hear God calling to them in our happy laughter.</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is happiness, this joy, and this happy laughter come from deep within you and are available in the holy instant. We are reminded in this Lesson that happiness is in us and always present. It is not something we have to look for. If we don't experience it, it is only because we are blocking it with our obsessive thinking. It is a question of where we want to put our attention. If we focus on our grievances, judgments, and anger, we block the joy that is there. When we tenaciously hold the belief that we are right about the way we see, we refuse to make room for joy. It takes great willingness to deeply question our thoughts, but unless we do, we stay stuck in being right and not allowing happiness i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Just as your light increases every light that shines in Heaven, so your joy on earth calls to all minds to let their sorrows go, and take their place beside you in God's plan. God's messengers are joyous, and their joy heals sorrow and despair. They are the proof that God wills perfect happiness for all who will accept their Father's gifts as theirs.</w:t>
      </w:r>
      <w:r>
        <w:rPr>
          <w:rFonts w:eastAsia="Times New Roman" w:cs="Times New Roman" w:ascii="Georgia" w:hAnsi="Georgia"/>
          <w:b/>
          <w:szCs w:val="20"/>
        </w:rPr>
        <w:t xml:space="preserve">" </w:t>
      </w:r>
      <w:r>
        <w:rPr>
          <w:rFonts w:eastAsia="Times New Roman" w:cs="Times New Roman" w:ascii="Georgia" w:hAnsi="Georgia"/>
          <w:szCs w:val="20"/>
        </w:rPr>
        <w:t>(W.100.4.2-4)</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Allow your sadness to be released today. </w:t>
      </w:r>
      <w:r>
        <w:rPr>
          <w:rFonts w:eastAsia="Times New Roman" w:cs="Times New Roman" w:ascii="Georgia" w:hAnsi="Georgia"/>
          <w:b/>
          <w:szCs w:val="20"/>
        </w:rPr>
        <w:t>"</w:t>
      </w:r>
      <w:r>
        <w:rPr>
          <w:rFonts w:eastAsia="Times New Roman" w:cs="Times New Roman" w:ascii="Georgia" w:hAnsi="Georgia"/>
          <w:b/>
          <w:bCs/>
          <w:szCs w:val="20"/>
        </w:rPr>
        <w:t>Sadness is the sign that you would play another part, instead of what has been assigned to you by God. Thus do you fail to show the world how great the happiness He wills for you. And so you do not recognize that it is yours.</w:t>
      </w:r>
      <w:r>
        <w:rPr>
          <w:rFonts w:eastAsia="Times New Roman" w:cs="Times New Roman" w:ascii="Georgia" w:hAnsi="Georgia"/>
          <w:szCs w:val="20"/>
        </w:rPr>
        <w:t xml:space="preserve">" (W.100.5.3-5) Joy is your function here. </w:t>
      </w:r>
      <w:r>
        <w:rPr>
          <w:rFonts w:eastAsia="Times New Roman" w:cs="Times New Roman" w:ascii="Georgia" w:hAnsi="Georgia"/>
          <w:b/>
          <w:szCs w:val="20"/>
        </w:rPr>
        <w:t>"</w:t>
      </w:r>
      <w:r>
        <w:rPr>
          <w:rFonts w:eastAsia="Times New Roman" w:cs="Times New Roman" w:ascii="Georgia" w:hAnsi="Georgia"/>
          <w:b/>
          <w:bCs/>
          <w:szCs w:val="20"/>
        </w:rPr>
        <w:t>If you are sad, your part is unfulfilled, and all the world is thus deprived of joy, along with you</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00.6.2)</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all have hidden areas of the mind that sabotage our happiness. They include dark stories we tell, strategies we use to compensate for pain, failures we experience, and guilt we hold onto. They are places of self-attack and self-hatred that we need to see if healing is to occur. There may even be stories that come from deeper levels of our minds (past lives). I have forayed into this area for myself and have uncovered some strategies I have been using against myself that when seen, are released. I saw my relationship with my father from a past life that helped explain the distance I kept from him in this life refusing to let him touch me. I can’t verify the truth of this past memory, but it led me to an understanding that was helpful to my healing. Whatever we can do to uncover the layers of the mind that are kept hidden from us is valuabl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are also encouraged to look at the idols we look to for happiness that we have substituted for God’s Love. These may include drugs, food, money, lust, power, romance, suffering, illness, and martyrdom, among other things. Clearly, this is our misinformed, convoluted way of trying to find happiness and compensate for our pain. These ego strategies all have a purpose, but while they aim for happiness and safety in the world, they only bring more pain, though perhaps hidden from our awareness. The purpose they all serve is to keep us invested in the world and in specialness, but they fail to bring us what we really want, which is peace and happines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need to uncover and discover our mistaken strategies so we can make a new choice. We think our strategies protect us and will get us what we want, but they lead to heartbreak. The ego is threatened at having its strategies unveiled. We can see this in the defenses we set up to protect ourselves. What is required is to be willing to look at these strategies without self</w:t>
        <w:noBreakHyphen/>
        <w:t>judgment. Yes, it does take great courage and honesty because the ego is invested in keeping us from seeing what it is up to. This is precisely why we need the help of our friends, companions, healers, and advisors. These are the people who do not believe our version of the stor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Looking at our defenses and allowing ourselves to be vulnerable breaks the sacred bond we have made with the ego. It tells us not to look, but Jesus shows us that it is in our own interests to break this sacred covenant we have with the ego. In fact, it is the only way we can know the peace and happiness always available to us. It requires commitment and willingness to stay vigilant, watch our minds, and keep bringing the darkness to the light. Spirit does the rest. Our part is simply to uncover what is going on in our minds. Behind these thoughts, that we defend so vigorously, is pure peace and jo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rue happiness is not about making ourselves happy, manufacturing an emotion, nor trying to have a positive attitude; nor is our happiness based on things going well in our external life. It is an inner condition. It is a reflection of God's Love. It is what we ar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ere does our suffering come from if not from God? It comes from our separate will. It comes from the belief that we have separated from God. It is the ego, but the ego is not real. It has no power. Since it is made it up, it can be released  with the help of the Holy Spirit. When we externalize it, we think it is the devil and that has possessed us. Or when we think it is a power outside ourselves, we are in fear. Recognizing that it is a decision of the mind, we can choose to withdraw our investment in it. The ego is only strong because of our belief in it. It lives on borrowed time. It is juiced by the power of God as it has no power of its own. When we choose to withdraw belief from the ego, it has no existence. It is to withdraw investment in our thoughts. The thoughts will continue, but when we lose interest in them, they have no power.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For the ego to continue to have power in our lives, it needs to keep us unaware. </w:t>
      </w:r>
      <w:r>
        <w:rPr>
          <w:rFonts w:eastAsia="Times New Roman" w:cs="Times New Roman" w:ascii="Georgia" w:hAnsi="Georgia"/>
          <w:b/>
          <w:szCs w:val="20"/>
        </w:rPr>
        <w:t>"</w:t>
      </w:r>
      <w:r>
        <w:rPr>
          <w:rFonts w:eastAsia="Times New Roman" w:cs="Times New Roman" w:ascii="Georgia" w:hAnsi="Georgia"/>
          <w:b/>
          <w:bCs/>
          <w:szCs w:val="20"/>
        </w:rPr>
        <w:t>For still deeper than the ego's foundation, and much stronger than it will ever be, is your intense and burning love of God, and His for you</w:t>
      </w:r>
      <w:r>
        <w:rPr>
          <w:rFonts w:eastAsia="Times New Roman" w:cs="Times New Roman" w:ascii="Georgia" w:hAnsi="Georgia"/>
          <w:szCs w:val="20"/>
        </w:rPr>
        <w:t>.</w:t>
      </w:r>
      <w:r>
        <w:rPr>
          <w:rFonts w:eastAsia="Times New Roman" w:cs="Times New Roman" w:ascii="Georgia" w:hAnsi="Georgia"/>
          <w:b/>
          <w:szCs w:val="20"/>
        </w:rPr>
        <w:t xml:space="preserve">" </w:t>
      </w:r>
      <w:r>
        <w:rPr>
          <w:rFonts w:eastAsia="Times New Roman" w:cs="Times New Roman" w:ascii="Georgia" w:hAnsi="Georgia"/>
          <w:szCs w:val="20"/>
        </w:rPr>
        <w:t>(T.13.III.2.8) (ACIM OE T.12.III.12) The ego can't allow us to discover this love, for that would be its demise. The demise of the ego is our awakening to our Self, which is the reality of who we really are—changeless, limitless and eternally happ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Let's review briefly the instructions we are given for our practice. Twice a day for five minutes each time and preferably longer, the first thing in the morning and last thing at night, we take time in meditation to reflect on the Lessons, </w:t>
      </w:r>
      <w:r>
        <w:rPr>
          <w:rFonts w:eastAsia="Times New Roman" w:cs="Times New Roman" w:ascii="Georgia" w:hAnsi="Georgia"/>
          <w:b/>
          <w:szCs w:val="20"/>
        </w:rPr>
        <w:t>"</w:t>
      </w:r>
      <w:r>
        <w:rPr>
          <w:rFonts w:eastAsia="Times New Roman" w:cs="Times New Roman" w:ascii="Georgia" w:hAnsi="Georgia"/>
          <w:b/>
          <w:bCs/>
          <w:szCs w:val="20"/>
        </w:rPr>
        <w:t>God's Will for me is perfect happiness.</w:t>
      </w:r>
      <w:r>
        <w:rPr>
          <w:rFonts w:eastAsia="Times New Roman" w:cs="Times New Roman" w:ascii="Georgia" w:hAnsi="Georgia"/>
          <w:szCs w:val="20"/>
        </w:rPr>
        <w:t xml:space="preserve"> </w:t>
      </w:r>
      <w:r>
        <w:rPr>
          <w:rFonts w:eastAsia="Times New Roman" w:cs="Times New Roman" w:ascii="Georgia" w:hAnsi="Georgia"/>
          <w:b/>
          <w:i/>
          <w:iCs/>
          <w:szCs w:val="20"/>
        </w:rPr>
        <w:t>God's Will is perfect happiness for me. And I can suffer but from the belief there is another will apart from His</w:t>
      </w:r>
      <w:r>
        <w:rPr>
          <w:rFonts w:eastAsia="Times New Roman" w:cs="Times New Roman" w:ascii="Georgia" w:hAnsi="Georgia"/>
          <w:b/>
          <w:i/>
          <w:szCs w:val="20"/>
        </w:rPr>
        <w:t>".</w:t>
      </w:r>
      <w:r>
        <w:rPr>
          <w:rFonts w:eastAsia="Times New Roman" w:cs="Times New Roman" w:ascii="Georgia" w:hAnsi="Georgia"/>
          <w:i/>
          <w:szCs w:val="20"/>
        </w:rPr>
        <w:t xml:space="preserve"> </w:t>
      </w:r>
      <w:r>
        <w:rPr>
          <w:rFonts w:eastAsia="Times New Roman" w:cs="Times New Roman" w:ascii="Georgia" w:hAnsi="Georgia"/>
          <w:szCs w:val="20"/>
        </w:rPr>
        <w:t xml:space="preserve">(W.116.(101).1.1-3) </w:t>
      </w:r>
      <w:r>
        <w:rPr>
          <w:rFonts w:eastAsia="Times New Roman" w:cs="Times New Roman" w:ascii="Georgia" w:hAnsi="Georgia"/>
          <w:b/>
          <w:szCs w:val="20"/>
        </w:rPr>
        <w:t>"</w:t>
      </w:r>
      <w:r>
        <w:rPr>
          <w:rFonts w:eastAsia="Times New Roman" w:cs="Times New Roman" w:ascii="Georgia" w:hAnsi="Georgia"/>
          <w:b/>
          <w:bCs/>
          <w:szCs w:val="20"/>
        </w:rPr>
        <w:t>I share God's Will for happiness for me.</w:t>
      </w:r>
      <w:r>
        <w:rPr>
          <w:rFonts w:eastAsia="Times New Roman" w:cs="Times New Roman" w:ascii="Georgia" w:hAnsi="Georgia"/>
          <w:szCs w:val="20"/>
        </w:rPr>
        <w:t xml:space="preserve"> </w:t>
      </w:r>
      <w:r>
        <w:rPr>
          <w:rFonts w:eastAsia="Times New Roman" w:cs="Times New Roman" w:ascii="Georgia" w:hAnsi="Georgia"/>
          <w:b/>
          <w:i/>
          <w:iCs/>
          <w:szCs w:val="20"/>
        </w:rPr>
        <w:t>I share my Father's Will for me, His Son. What He has given me is all I want. What He has given me is all there is.</w:t>
      </w:r>
      <w:r>
        <w:rPr>
          <w:rFonts w:eastAsia="Times New Roman" w:cs="Times New Roman" w:ascii="Georgia" w:hAnsi="Georgia"/>
          <w:b/>
          <w:i/>
          <w:szCs w:val="20"/>
        </w:rPr>
        <w:t>"</w:t>
      </w:r>
      <w:r>
        <w:rPr>
          <w:rFonts w:eastAsia="Times New Roman" w:cs="Times New Roman" w:ascii="Georgia" w:hAnsi="Georgia"/>
          <w:szCs w:val="20"/>
        </w:rPr>
        <w:t xml:space="preserve"> (W.116.(102).2.1-4)</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And then begin to think about them</w:t>
      </w:r>
      <w:r>
        <w:rPr>
          <w:rFonts w:eastAsia="Times New Roman" w:cs="Times New Roman" w:ascii="Georgia" w:hAnsi="Georgia"/>
          <w:szCs w:val="20"/>
        </w:rPr>
        <w:t xml:space="preserve"> [these ideas], </w:t>
      </w:r>
      <w:r>
        <w:rPr>
          <w:rFonts w:eastAsia="Times New Roman" w:cs="Times New Roman" w:ascii="Georgia" w:hAnsi="Georgia"/>
          <w:b/>
          <w:bCs/>
          <w:szCs w:val="20"/>
        </w:rPr>
        <w:t>while letting your mind relate them to your needs, your seeming problems and all your concerns</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 Review III.5.3) We are basically letting related thoughts come to address any need, problem, or concern that we bring to this practice. Be willing to look at the thoughts blocking your happiness and bring them to the light of Truth. Allow thoughts to come up from your right mind without your effort by   letting them emerge on their own. They are providing you guidance for your problem in light of this Lesson. We are being given wisdom in how to perceive any need, problem, or concern we bring to this practice. It is like a form of helpful self-talk where I remind myself of the truth. I remind myself that the power is in me to choose not to listen to the ego. Such related thoughts help to make the Lesson more meaningful as you keep telling yourself the truth. It is a helpful form of self-talk.</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Place the ideas within your mind, and let it use them as it chooses. Give it faith that it will use them wisely,</w:t>
      </w:r>
      <w:r>
        <w:rPr>
          <w:rFonts w:eastAsia="Times New Roman" w:cs="Times New Roman" w:ascii="Georgia" w:hAnsi="Georgia"/>
          <w:szCs w:val="20"/>
        </w:rPr>
        <w:t xml:space="preserve"> </w:t>
      </w:r>
      <w:r>
        <w:rPr>
          <w:rFonts w:eastAsia="Times New Roman" w:cs="Times New Roman" w:ascii="Georgia" w:hAnsi="Georgia"/>
          <w:b/>
          <w:bCs/>
          <w:szCs w:val="20"/>
        </w:rPr>
        <w:t>being helped in its decisions by the One Who gave the thoughts to you.</w:t>
      </w:r>
      <w:r>
        <w:rPr>
          <w:rFonts w:eastAsia="Times New Roman" w:cs="Times New Roman" w:ascii="Georgia" w:hAnsi="Georgia"/>
          <w:b/>
          <w:szCs w:val="20"/>
        </w:rPr>
        <w:t>"</w:t>
      </w:r>
      <w:r>
        <w:rPr>
          <w:rFonts w:eastAsia="Times New Roman" w:cs="Times New Roman" w:ascii="Georgia" w:hAnsi="Georgia"/>
          <w:szCs w:val="20"/>
        </w:rPr>
        <w:t xml:space="preserve"> (W.RIII.6.1-2) </w:t>
      </w:r>
      <w:r>
        <w:rPr>
          <w:rFonts w:eastAsia="Times New Roman" w:cs="Times New Roman" w:ascii="Georgia" w:hAnsi="Georgia"/>
          <w:b/>
          <w:szCs w:val="20"/>
        </w:rPr>
        <w:t>"Have faith, in these reviews, the</w:t>
      </w:r>
      <w:r>
        <w:rPr>
          <w:rFonts w:eastAsia="Times New Roman" w:cs="Times New Roman" w:ascii="Georgia" w:hAnsi="Georgia"/>
          <w:b/>
          <w:bCs/>
          <w:szCs w:val="20"/>
        </w:rPr>
        <w:t xml:space="preserve"> means the Holy Spirit uses will not fail.</w:t>
      </w:r>
      <w:r>
        <w:rPr>
          <w:rFonts w:eastAsia="Times New Roman" w:cs="Times New Roman" w:ascii="Georgia" w:hAnsi="Georgia"/>
          <w:b/>
          <w:szCs w:val="20"/>
        </w:rPr>
        <w:t>"</w:t>
      </w:r>
      <w:r>
        <w:rPr>
          <w:rFonts w:eastAsia="Times New Roman" w:cs="Times New Roman" w:ascii="Georgia" w:hAnsi="Georgia"/>
          <w:szCs w:val="20"/>
        </w:rPr>
        <w:t xml:space="preserve"> (W.RIII.6.4)</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Remember to bring the ideas provided here to any perceived needs, problems, or concerns that arise during the day. Whenever you are not at peace, apply the idea to the upset. </w:t>
      </w:r>
      <w:r>
        <w:rPr>
          <w:rFonts w:eastAsia="Times New Roman" w:cs="Times New Roman" w:ascii="Georgia" w:hAnsi="Georgia"/>
          <w:b/>
          <w:szCs w:val="20"/>
        </w:rPr>
        <w:t>"Think honestly what you have thought that God would not have thought, and what you have not thought that God would have you think."</w:t>
      </w:r>
      <w:r>
        <w:rPr>
          <w:rFonts w:eastAsia="Times New Roman" w:cs="Times New Roman" w:ascii="Georgia" w:hAnsi="Georgia"/>
          <w:szCs w:val="20"/>
        </w:rPr>
        <w:t xml:space="preserve"> (T.4.IV.2.4) (ACIM OE T.4.V.57)</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oday, you might want to watch for times when you are missing the practices and deceiving yourself about the other activities and goals that you determine are more important. Recognize that this is resistance. I find I need to be very honest with myself if I am to make progress in my healing. The goals we give attention to in our lives offer us nothing while practicing the Lessons offer us everything. How much do we buy this? Doing the Lessons diligently gives us, </w:t>
      </w:r>
      <w:r>
        <w:rPr>
          <w:rFonts w:eastAsia="Times New Roman" w:cs="Times New Roman" w:ascii="Georgia" w:hAnsi="Georgia"/>
          <w:b/>
          <w:szCs w:val="20"/>
        </w:rPr>
        <w:t xml:space="preserve">"This second chance with each of these ideas will bring such large advances that we come from these reviews with learning gains so great we will continue on </w:t>
      </w:r>
      <w:r>
        <w:rPr>
          <w:rFonts w:eastAsia="Times New Roman" w:cs="Times New Roman" w:ascii="Georgia" w:hAnsi="Georgia"/>
          <w:b/>
          <w:bCs/>
          <w:szCs w:val="20"/>
        </w:rPr>
        <w:t>more solid ground, with firmer footsteps and with stronger faith</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RIII.12.3)</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rPr>
      </w:pPr>
      <w:r>
        <w:rPr>
          <w:rFonts w:eastAsia="Times New Roman" w:cs="Times New Roman" w:ascii="Georgia" w:hAnsi="Georgia"/>
          <w:szCs w:val="20"/>
        </w:rPr>
        <w:t>L</w:t>
      </w:r>
      <w:r>
        <w:rPr>
          <w:rFonts w:eastAsia="Times New Roman" w:cs="Times New Roman" w:ascii="Georgia" w:hAnsi="Georgia"/>
          <w:sz w:val="24"/>
          <w:szCs w:val="24"/>
        </w:rPr>
        <w:t>ove and blessings, Sarah</w:t>
      </w:r>
    </w:p>
    <w:p>
      <w:pPr>
        <w:pStyle w:val="Normal"/>
        <w:spacing w:lineRule="auto" w:line="240" w:before="0" w:after="0"/>
        <w:rPr>
          <w:rStyle w:val="InternetLink"/>
          <w:rFonts w:ascii="Georgia" w:hAnsi="Georgia"/>
        </w:rPr>
      </w:pPr>
      <w:hyperlink r:id="rId3">
        <w:r>
          <w:rPr>
            <w:rStyle w:val="InternetLink"/>
            <w:rFonts w:ascii="Georgia" w:hAnsi="Georgia"/>
          </w:rPr>
          <w:t>huemmert@shaw.ca</w:t>
        </w:r>
      </w:hyperlink>
    </w:p>
    <w:p>
      <w:pPr>
        <w:pStyle w:val="Normal"/>
        <w:spacing w:lineRule="auto" w:line="240" w:before="0" w:after="0"/>
        <w:rPr>
          <w:rStyle w:val="InternetLink"/>
          <w:rFonts w:ascii="Georgia" w:hAnsi="Georgia"/>
        </w:rPr>
      </w:pPr>
      <w:r>
        <w:rPr>
          <w:rFonts w:ascii="Georgia" w:hAnsi="Georgia"/>
        </w:rPr>
      </w:r>
    </w:p>
    <w:p>
      <w:pPr>
        <w:pStyle w:val="Normal"/>
        <w:spacing w:lineRule="auto" w:line="240" w:before="0" w:after="0"/>
        <w:rPr>
          <w:rStyle w:val="InternetLink"/>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bb79ed"/>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bb79ed"/>
    <w:pPr>
      <w:spacing w:lineRule="auto" w:line="240"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3</Pages>
  <Words>1464</Words>
  <Characters>8346</Characters>
  <CharactersWithSpaces>979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6:10:00Z</dcterms:created>
  <dc:creator>Rev Reja Joy Green</dc:creator>
  <dc:description/>
  <dc:language>en-US</dc:language>
  <cp:lastModifiedBy>Rev Reja Joy Green</cp:lastModifiedBy>
  <cp:lastPrinted>2022-04-18T16:48:00Z</cp:lastPrinted>
  <dcterms:modified xsi:type="dcterms:W3CDTF">2022-04-18T16: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